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20"/>
        <w:rPr/>
      </w:pPr>
      <w:r>
        <w:rPr>
          <w:b/>
          <w:sz w:val="32"/>
          <w:szCs w:val="32"/>
        </w:rPr>
        <w:t>公开课教案</w:t>
      </w:r>
      <w:r>
        <w:rPr>
          <w:b/>
          <w:sz w:val="28"/>
          <w:szCs w:val="28"/>
        </w:rPr>
        <w:t>　</w:t>
      </w:r>
      <w:r>
        <w:rPr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165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施教时间</w:t>
      </w:r>
      <w:r>
        <w:rPr>
          <w:b/>
          <w:sz w:val="28"/>
          <w:szCs w:val="28"/>
          <w:u w:val="single"/>
        </w:rPr>
        <w:t>__2013</w:t>
      </w:r>
      <w:r>
        <w:rPr>
          <w:b/>
          <w:sz w:val="28"/>
          <w:szCs w:val="28"/>
          <w:u w:val="single"/>
        </w:rPr>
        <w:t>、</w:t>
      </w:r>
      <w:r>
        <w:rPr>
          <w:b/>
          <w:sz w:val="28"/>
          <w:szCs w:val="28"/>
          <w:u w:val="single"/>
        </w:rPr>
        <w:t>11</w:t>
      </w:r>
      <w:r>
        <w:rPr>
          <w:b/>
          <w:sz w:val="28"/>
          <w:szCs w:val="28"/>
          <w:u w:val="single"/>
        </w:rPr>
        <w:t>、</w:t>
      </w:r>
      <w:r>
        <w:rPr>
          <w:b/>
          <w:sz w:val="28"/>
          <w:szCs w:val="28"/>
          <w:u w:val="single"/>
        </w:rPr>
        <w:t>8_______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8"/>
        <w:gridCol w:w="3900"/>
        <w:gridCol w:w="1912"/>
        <w:gridCol w:w="1080"/>
        <w:gridCol w:w="900"/>
      </w:tblGrid>
      <w:tr>
        <w:trPr>
          <w:trHeight w:val="393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插入图片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softHyphen/>
              <w:softHyphen/>
              <w:softHyphen/>
              <w:t>_1_</w:t>
            </w:r>
            <w:r>
              <w:rPr>
                <w:b/>
              </w:rPr>
              <w:t>课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备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尤焕</w:t>
            </w:r>
          </w:p>
        </w:tc>
      </w:tr>
      <w:tr>
        <w:trPr>
          <w:trHeight w:val="147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7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知识与技能</w:t>
            </w:r>
          </w:p>
          <w:p>
            <w:pPr>
              <w:pStyle w:val="Normal"/>
              <w:ind w:firstLine="210"/>
              <w:rPr/>
            </w:pPr>
            <w:r>
              <w:rPr/>
              <w:t>(1)</w:t>
            </w:r>
            <w:r>
              <w:rPr/>
              <w:t>掌握在文章中插入剪贴画。</w:t>
            </w:r>
          </w:p>
          <w:p>
            <w:pPr>
              <w:pStyle w:val="Normal"/>
              <w:ind w:firstLine="210"/>
              <w:rPr/>
            </w:pPr>
            <w:r>
              <w:rPr/>
              <w:t>(2)</w:t>
            </w:r>
            <w:r>
              <w:rPr/>
              <w:t>学会调整图片的大小。</w:t>
            </w:r>
          </w:p>
          <w:p>
            <w:pPr>
              <w:pStyle w:val="Normal"/>
              <w:ind w:firstLine="210"/>
              <w:rPr/>
            </w:pPr>
            <w:r>
              <w:rPr/>
              <w:t>(3)</w:t>
            </w:r>
            <w:r>
              <w:rPr/>
              <w:t>学会调整图片周围文字的环绕方式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过程与方法</w:t>
            </w:r>
          </w:p>
          <w:p>
            <w:pPr>
              <w:pStyle w:val="Normal"/>
              <w:ind w:firstLine="315"/>
              <w:rPr/>
            </w:pPr>
            <w:r>
              <w:rPr/>
              <w:t>培养学生自学的能力和发现问题、解决问题的能力以及独立分析问题的能力，使他们养成良好的学习习惯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情感态度与价值观</w:t>
            </w:r>
          </w:p>
          <w:p>
            <w:pPr>
              <w:pStyle w:val="Normal"/>
              <w:ind w:firstLine="315"/>
              <w:rPr/>
            </w:pPr>
            <w:r>
              <w:rPr/>
              <w:t>(1)</w:t>
            </w:r>
            <w:r>
              <w:rPr/>
              <w:t>提高学生的审美情趣，增强学生的美感。激发学生学习计算机的兴趣。</w:t>
            </w:r>
          </w:p>
          <w:p>
            <w:pPr>
              <w:pStyle w:val="Normal"/>
              <w:ind w:firstLine="315"/>
              <w:rPr/>
            </w:pPr>
            <w:r>
              <w:rPr/>
              <w:t>(2)</w:t>
            </w:r>
            <w:r>
              <w:rPr/>
              <w:t>自主探索，培养学生的探究精神和良好的思维品质、审美能力和想像力，以及对信息加工处理实现自己的创意的能力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行为与创新</w:t>
            </w:r>
          </w:p>
          <w:p>
            <w:pPr>
              <w:pStyle w:val="Normal"/>
              <w:rPr/>
            </w:pPr>
            <w:r>
              <w:rPr/>
              <w:t>在小组讨论和分工合作中，培养学生协作学习的习惯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重点：学会在文章中插入图片；调整图片的大小及位置等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难点：调整图片的大小及调整文字环绕方向，图文混排的美观性和合理性。</w:t>
            </w:r>
          </w:p>
        </w:tc>
      </w:tr>
      <w:tr>
        <w:trPr>
          <w:trHeight w:val="177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7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重点：学会在文章中插入图片；调整图片的大小及位置等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难点：调整图片的大小及调整文字环绕方向，图文混排的美观性和合理性。</w:t>
            </w:r>
          </w:p>
        </w:tc>
      </w:tr>
      <w:tr>
        <w:trPr>
          <w:trHeight w:val="24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7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意图</w:t>
            </w:r>
          </w:p>
        </w:tc>
      </w:tr>
      <w:tr>
        <w:trPr>
          <w:trHeight w:val="1770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一、导入</w:t>
            </w:r>
          </w:p>
          <w:p>
            <w:pPr>
              <w:pStyle w:val="Normal"/>
              <w:ind w:left="420" w:hanging="420"/>
              <w:rPr/>
            </w:pPr>
            <w:r>
              <w:rPr/>
              <w:t>师：同学们喜不喜欢小动物啊？</w:t>
            </w:r>
          </w:p>
          <w:p>
            <w:pPr>
              <w:pStyle w:val="Normal"/>
              <w:rPr/>
            </w:pPr>
            <w:r>
              <w:rPr/>
              <w:t>生：喜欢！</w:t>
            </w:r>
          </w:p>
          <w:p>
            <w:pPr>
              <w:pStyle w:val="Normal"/>
              <w:rPr/>
            </w:pPr>
            <w:r>
              <w:rPr/>
              <w:t>师：那老师今天就和大家一起讨论讨论小动物吧！同学们都喜欢些什么动物啊？</w:t>
            </w:r>
          </w:p>
          <w:p>
            <w:pPr>
              <w:pStyle w:val="Normal"/>
              <w:rPr/>
            </w:pPr>
            <w:r>
              <w:rPr/>
              <w:t>生：（很多答案）</w:t>
            </w:r>
          </w:p>
          <w:p>
            <w:pPr>
              <w:pStyle w:val="Normal"/>
              <w:rPr/>
            </w:pPr>
            <w:r>
              <w:rPr/>
              <w:t>师：同学们知道老师最喜欢什么动物？</w:t>
            </w:r>
          </w:p>
          <w:p>
            <w:pPr>
              <w:pStyle w:val="Normal"/>
              <w:rPr/>
            </w:pPr>
            <w:r>
              <w:rPr/>
              <w:t>生：（很多答案）</w:t>
            </w:r>
          </w:p>
          <w:p>
            <w:pPr>
              <w:pStyle w:val="Normal"/>
              <w:rPr/>
            </w:pPr>
            <w:r>
              <w:rPr/>
              <w:t>师：老师最喜欢小兔！今天老师给大家介绍介绍老师喜欢的小兔吧！</w:t>
            </w:r>
          </w:p>
          <w:p>
            <w:pPr>
              <w:pStyle w:val="Normal"/>
              <w:rPr/>
            </w:pPr>
            <w:r>
              <w:rPr/>
              <w:t>（打开第一个纯文本的介绍）</w:t>
            </w:r>
          </w:p>
          <w:p>
            <w:pPr>
              <w:pStyle w:val="Normal"/>
              <w:rPr/>
            </w:pPr>
            <w:r>
              <w:rPr/>
              <w:t>师：（一一介绍）怎么样？同学们认识它们了吗？</w:t>
            </w:r>
          </w:p>
          <w:p>
            <w:pPr>
              <w:pStyle w:val="Normal"/>
              <w:rPr/>
            </w:pPr>
            <w:r>
              <w:rPr/>
              <w:t>生：（没精打采）没认识！</w:t>
            </w:r>
          </w:p>
          <w:p>
            <w:pPr>
              <w:pStyle w:val="Normal"/>
              <w:rPr/>
            </w:pPr>
            <w:r>
              <w:rPr/>
              <w:t>师：大家别不开心！老师再介绍一遍！</w:t>
            </w:r>
          </w:p>
          <w:p>
            <w:pPr>
              <w:pStyle w:val="Normal"/>
              <w:rPr/>
            </w:pPr>
            <w:r>
              <w:rPr/>
              <w:t>（打开另外一个）</w:t>
            </w:r>
          </w:p>
          <w:p>
            <w:pPr>
              <w:pStyle w:val="Normal"/>
              <w:rPr/>
            </w:pPr>
            <w:r>
              <w:rPr/>
              <w:t>师：同学们现在对老师喜欢的小兔有印象了吧！</w:t>
            </w:r>
          </w:p>
          <w:p>
            <w:pPr>
              <w:pStyle w:val="Normal"/>
              <w:rPr/>
            </w:pPr>
            <w:r>
              <w:rPr/>
              <w:t>生：嗯！</w:t>
            </w:r>
          </w:p>
          <w:p>
            <w:pPr>
              <w:pStyle w:val="Normal"/>
              <w:ind w:left="420" w:hanging="420"/>
              <w:rPr/>
            </w:pPr>
            <w:r>
              <w:rPr/>
              <w:t>师：为什么同样的介绍，同学们对它们的印象就不一样呢？</w:t>
            </w:r>
          </w:p>
          <w:p>
            <w:pPr>
              <w:pStyle w:val="Normal"/>
              <w:ind w:left="420" w:hanging="420"/>
              <w:rPr/>
            </w:pPr>
            <w:r>
              <w:rPr/>
              <w:t>生：有图片！</w:t>
            </w:r>
          </w:p>
          <w:p>
            <w:pPr>
              <w:pStyle w:val="Normal"/>
              <w:ind w:left="420" w:hanging="420"/>
              <w:rPr/>
            </w:pPr>
            <w:r>
              <w:rPr/>
              <w:t>师：对，那同学们知道怎么去插入图片吗？（学生有的知道，有的不知道）那今天老师就和同学们一起来学习在</w:t>
            </w:r>
            <w:r>
              <w:rPr/>
              <w:t>WORD</w:t>
            </w:r>
            <w:r>
              <w:rPr/>
              <w:t>中插入图片！</w:t>
            </w:r>
          </w:p>
          <w:p>
            <w:pPr>
              <w:pStyle w:val="Normal"/>
              <w:rPr/>
            </w:pPr>
            <w:r>
              <w:rPr/>
              <w:t>二、新授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插入剪贴画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</w:rPr>
              <w:t>⑴</w:t>
            </w:r>
            <w:r>
              <w:rPr/>
              <w:t>．</w:t>
            </w:r>
            <w:r>
              <w:rPr/>
              <w:t>同学们仔细看一下，我们这边这个卡通小兔的图案是怎么放上去的？（提醒大家仔细看好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/>
              <w:t>．操作步骤：</w:t>
            </w:r>
          </w:p>
          <w:p>
            <w:pPr>
              <w:pStyle w:val="Normal"/>
              <w:rPr/>
            </w:pPr>
            <w:r>
              <w:rPr/>
              <w:t>第一步：</w:t>
            </w:r>
            <w:r>
              <w:rPr/>
              <w:t>点</w:t>
            </w:r>
            <w:r>
              <w:rPr/>
              <w:t>击打开“插入”菜单，选择“图片”命令中的“剪贴画”选项。</w:t>
            </w:r>
          </w:p>
          <w:p>
            <w:pPr>
              <w:pStyle w:val="Normal"/>
              <w:ind w:left="840" w:hanging="840"/>
              <w:rPr/>
            </w:pPr>
            <w:r>
              <w:rPr/>
              <w:t>第二步：</w:t>
            </w:r>
            <w:r>
              <w:rPr/>
              <w:t>窗口的右边会弹出剪贴画的任务窗格，单击“搜索”按钮，就会出现</w:t>
            </w:r>
            <w:r>
              <w:rPr/>
              <w:t>word</w:t>
            </w:r>
            <w:r>
              <w:rPr/>
              <w:t>自带的剪贴画；</w:t>
            </w:r>
          </w:p>
          <w:p>
            <w:pPr>
              <w:pStyle w:val="Normal"/>
              <w:rPr/>
            </w:pPr>
            <w:r>
              <w:rPr/>
              <w:t>第三步：</w:t>
            </w:r>
            <w:r>
              <w:rPr/>
              <w:t>找到</w:t>
            </w:r>
            <w:r>
              <w:rPr/>
              <w:t>与文章主题相吻合的的剪贴画</w:t>
            </w:r>
            <w:r>
              <w:rPr/>
              <w:t>小兔</w:t>
            </w:r>
            <w:r>
              <w:rPr/>
              <w:t>，</w:t>
            </w:r>
            <w:r>
              <w:rPr/>
              <w:t>单击选择剪贴画，这样一张剪贴画就插好了</w:t>
            </w:r>
            <w:r>
              <w:rPr/>
              <w:t>。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</w:rPr>
              <w:t>⑶</w:t>
            </w:r>
            <w:r>
              <w:rPr/>
              <w:t>．学生练习。打开</w:t>
            </w:r>
            <w:r>
              <w:rPr/>
              <w:t>桌面</w:t>
            </w:r>
            <w:r>
              <w:rPr/>
              <w:t>上的</w:t>
            </w:r>
            <w:r>
              <w:rPr/>
              <w:t>《我喜爱的小动物》这篇</w:t>
            </w:r>
            <w:r>
              <w:rPr/>
              <w:t>文章。试着给这篇文章插入剪贴画。不清楚的可以与相邻的同学相互讨论，也可以</w:t>
            </w:r>
            <w:r>
              <w:rPr/>
              <w:t>举手询问老师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⑷</w:t>
            </w:r>
            <w:r>
              <w:rPr/>
              <w:t>．反馈。</w:t>
            </w:r>
          </w:p>
          <w:p>
            <w:pPr>
              <w:pStyle w:val="Normal"/>
              <w:ind w:firstLine="420"/>
              <w:rPr/>
            </w:pPr>
            <w:r>
              <w:rPr/>
              <w:t>师：</w:t>
            </w:r>
            <w:r>
              <w:rPr/>
              <w:t>掌握了吗？请一位同学到讲台上来演示给大家看看。（边演示边讲操作步骤）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6)</w:t>
            </w:r>
            <w:r>
              <w:rPr/>
              <w:t>、</w:t>
            </w:r>
            <w:r>
              <w:rPr/>
              <w:t>小结上一步操作。刚才同学们学会了插入剪贴画，你们真了不起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设置环绕方式</w:t>
            </w:r>
            <w:r>
              <w:rPr/>
              <w:t>，</w:t>
            </w:r>
            <w:r>
              <w:rPr/>
              <w:t>图片大小、移动图片到合适的位置：（合作探究）</w:t>
            </w:r>
          </w:p>
          <w:p>
            <w:pPr>
              <w:pStyle w:val="Normal"/>
              <w:ind w:firstLine="420"/>
              <w:rPr/>
            </w:pPr>
            <w:r>
              <w:rPr/>
              <w:t>教师提出问题：同学们</w:t>
            </w:r>
            <w:r>
              <w:rPr/>
              <w:t>观察一下，图片放在文章中，文字起了什么样的变化？</w:t>
            </w:r>
          </w:p>
          <w:p>
            <w:pPr>
              <w:pStyle w:val="Normal"/>
              <w:ind w:firstLine="420"/>
              <w:rPr/>
            </w:pPr>
            <w:r>
              <w:rPr/>
              <w:t>生：文字不紧凑了，图片太大，位置想调整下。</w:t>
            </w:r>
          </w:p>
          <w:p>
            <w:pPr>
              <w:pStyle w:val="Normal"/>
              <w:ind w:firstLine="420"/>
              <w:rPr/>
            </w:pPr>
            <w:r>
              <w:rPr/>
              <w:t>师：</w:t>
            </w:r>
            <w:r>
              <w:rPr/>
              <w:t>是的</w:t>
            </w:r>
            <w:r>
              <w:rPr/>
              <w:t>，那我们怎么去解决这些问题呢？首先请同学们单击图片</w:t>
            </w:r>
            <w:r>
              <w:rPr/>
              <w:t>，你发现剪贴画发生了什么变化了？</w:t>
            </w:r>
          </w:p>
          <w:p>
            <w:pPr>
              <w:pStyle w:val="Normal"/>
              <w:ind w:firstLine="420"/>
              <w:rPr/>
            </w:pPr>
            <w:r>
              <w:rPr/>
              <w:t>生：</w:t>
            </w:r>
            <w:r>
              <w:rPr/>
              <w:t>多了一个方框</w:t>
            </w:r>
            <w:r>
              <w:rPr/>
              <w:t>，</w:t>
            </w:r>
            <w:r>
              <w:rPr/>
              <w:t>四周有八个正方形的点。</w:t>
            </w:r>
          </w:p>
          <w:p>
            <w:pPr>
              <w:pStyle w:val="Normal"/>
              <w:ind w:firstLine="420"/>
              <w:rPr/>
            </w:pPr>
            <w:r>
              <w:rPr/>
              <w:t>师：</w:t>
            </w:r>
            <w:r>
              <w:rPr/>
              <w:t>对这就是选定剪贴画。八个点是控制剪贴画大小的控制点</w:t>
            </w:r>
            <w:r>
              <w:rPr/>
              <w:t>。单击图片，在屏幕上会出现图片工具栏，如果没有显示的，请右击图片，选择“显示图片工具栏”。（学生操作）</w:t>
            </w:r>
          </w:p>
          <w:p>
            <w:pPr>
              <w:pStyle w:val="Normal"/>
              <w:ind w:firstLine="420"/>
              <w:rPr/>
            </w:pPr>
            <w:r>
              <w:rPr/>
              <w:t>同学们</w:t>
            </w:r>
            <w:r>
              <w:rPr/>
              <w:t>尝试</w:t>
            </w:r>
            <w:r>
              <w:rPr/>
              <w:t>着</w:t>
            </w:r>
            <w:r>
              <w:rPr/>
              <w:t>设置文字环绕方式，大小和位置。小组讨论，同桌合作完成！</w:t>
            </w:r>
          </w:p>
          <w:p>
            <w:pPr>
              <w:pStyle w:val="Normal"/>
              <w:ind w:firstLine="420"/>
              <w:rPr/>
            </w:pPr>
            <w:r>
              <w:rPr/>
              <w:t>请完成操作的同学充当小老师，到老师的讲台上来演示，并边演示边讲解操作步骤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插入来自文件的图片：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/>
              <w:t>同学们都掌握了图文混合排版的方法了。</w:t>
            </w:r>
            <w:r>
              <w:rPr/>
              <w:t>咱们</w:t>
            </w:r>
            <w:r>
              <w:rPr/>
              <w:t>班的同学真聪明。</w:t>
            </w:r>
            <w:r>
              <w:rPr/>
              <w:t>我们已经</w:t>
            </w:r>
            <w:r>
              <w:rPr/>
              <w:t>修改</w:t>
            </w:r>
            <w:r>
              <w:rPr/>
              <w:t>了</w:t>
            </w:r>
            <w:r>
              <w:rPr/>
              <w:t>文章，使</w:t>
            </w:r>
            <w:r>
              <w:rPr/>
              <w:t>文章</w:t>
            </w:r>
            <w:r>
              <w:rPr/>
              <w:t>的排版变得更加漂亮了，我们一起来欣赏一下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⑴</w:t>
            </w:r>
            <w:r>
              <w:rPr/>
              <w:t>．出示</w:t>
            </w:r>
            <w:r>
              <w:rPr/>
              <w:t>当前未完成的</w:t>
            </w:r>
            <w:r>
              <w:rPr/>
              <w:t>作品</w:t>
            </w:r>
            <w:r>
              <w:rPr/>
              <w:t>与完成的作品比较</w:t>
            </w:r>
            <w:r>
              <w:rPr/>
              <w:t>，学生讨论，与我们插入的剪贴画相比，有什么变化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/>
              <w:t>．剪贴画里的图片还不够丰富，我们还可以</w:t>
            </w:r>
            <w:r>
              <w:rPr/>
              <w:t>把这些小兔的照片放上去，我们可以去网上找好多好多电脑里没有的狗小兔照片。</w:t>
            </w:r>
          </w:p>
          <w:p>
            <w:pPr>
              <w:pStyle w:val="Normal"/>
              <w:rPr/>
            </w:pPr>
            <w:r>
              <w:rPr/>
              <w:t>教师演示：在</w:t>
            </w:r>
            <w:r>
              <w:rPr/>
              <w:t>“</w:t>
            </w:r>
            <w:r>
              <w:rPr/>
              <w:t>插入</w:t>
            </w:r>
            <w:r>
              <w:rPr/>
              <w:t>”</w:t>
            </w:r>
            <w:r>
              <w:rPr/>
              <w:t>菜单中选择</w:t>
            </w:r>
            <w:r>
              <w:rPr/>
              <w:t>“</w:t>
            </w:r>
            <w:r>
              <w:rPr/>
              <w:t>图片</w:t>
            </w:r>
            <w:r>
              <w:rPr/>
              <w:t>”</w:t>
            </w:r>
            <w:r>
              <w:rPr/>
              <w:t>，单击</w:t>
            </w:r>
            <w:r>
              <w:rPr/>
              <w:t>“</w:t>
            </w:r>
            <w:r>
              <w:rPr/>
              <w:t>来自文件</w:t>
            </w:r>
            <w:r>
              <w:rPr/>
              <w:t>”</w:t>
            </w:r>
            <w:r>
              <w:rPr/>
              <w:t>，就会出现插入图片的对话框。在“查找范围”</w:t>
            </w:r>
            <w:r>
              <w:rPr/>
              <w:t>选择桌面</w:t>
            </w:r>
            <w:r>
              <w:rPr/>
              <w:t>单击，可以选择图片存放的文件夹，然后选择要插入的图片，单击</w:t>
            </w:r>
            <w:r>
              <w:rPr/>
              <w:t>“</w:t>
            </w:r>
            <w:r>
              <w:rPr/>
              <w:t>插入</w:t>
            </w:r>
            <w:r>
              <w:rPr/>
              <w:t>”</w:t>
            </w:r>
            <w:r>
              <w:rPr/>
              <w:t>按钮，就大功告成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⑶</w:t>
            </w:r>
            <w:r>
              <w:rPr/>
              <w:t>．用你们所学的知识，给</w:t>
            </w:r>
            <w:r>
              <w:rPr/>
              <w:t>《我喜爱的小动物》一</w:t>
            </w:r>
            <w:r>
              <w:rPr/>
              <w:t>文插入图片，</w:t>
            </w:r>
            <w:r>
              <w:rPr/>
              <w:t>发挥你们的创意，</w:t>
            </w:r>
            <w:r>
              <w:rPr/>
              <w:t>争取做得美观。注意插入的图片与文章内容相吻合。</w:t>
            </w:r>
          </w:p>
          <w:p>
            <w:pPr>
              <w:pStyle w:val="Normal"/>
              <w:rPr/>
            </w:pPr>
            <w:r>
              <w:rPr/>
              <w:t>作品展示：展示学生的作品</w:t>
            </w:r>
          </w:p>
          <w:p>
            <w:pPr>
              <w:pStyle w:val="Normal"/>
              <w:rPr/>
            </w:pPr>
            <w:r>
              <w:rPr/>
              <w:t>评价：学生自己评价、他人评价、老师评价</w:t>
            </w:r>
          </w:p>
          <w:p>
            <w:pPr>
              <w:pStyle w:val="Normal"/>
              <w:rPr/>
            </w:pPr>
            <w:r>
              <w:rPr/>
              <w:t>三、总结：</w:t>
            </w:r>
          </w:p>
          <w:p>
            <w:pPr>
              <w:pStyle w:val="Normal"/>
              <w:rPr/>
            </w:pPr>
            <w:r>
              <w:rPr/>
              <w:t>学生总结</w:t>
            </w:r>
          </w:p>
          <w:p>
            <w:pPr>
              <w:pStyle w:val="Normal"/>
              <w:ind w:firstLine="420"/>
              <w:rPr/>
            </w:pPr>
            <w:r>
              <w:rPr/>
              <w:t>教师总结：今天我们学会了在</w:t>
            </w:r>
            <w:r>
              <w:rPr/>
              <w:t>WORD</w:t>
            </w:r>
            <w:r>
              <w:rPr/>
              <w:t>中插入剪贴画和插入来自文件的图片，也学会了</w:t>
            </w:r>
            <w:r>
              <w:rPr/>
              <w:t>设置环绕方式</w:t>
            </w:r>
            <w:r>
              <w:rPr/>
              <w:t>，实现图文混排。</w:t>
            </w:r>
            <w:r>
              <w:rPr/>
              <w:t>其实在</w:t>
            </w:r>
            <w:r>
              <w:rPr/>
              <w:t>word</w:t>
            </w:r>
            <w:r>
              <w:rPr/>
              <w:t>中还有许多的功能，等着同学们去发现、去探索、同学们好好学习，将来做电脑高手，老师相信你们一定会成功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【设计意图：通过与学生谈话导入生活中的常见话题，拉近学生与老师距离并且能够激发学生学习的兴趣。利用两幅不同</w:t>
            </w:r>
            <w:r>
              <w:rPr>
                <w:b/>
              </w:rPr>
              <w:t>word</w:t>
            </w:r>
            <w:r>
              <w:rPr>
                <w:b/>
              </w:rPr>
              <w:t>文档的对比，让学生比较更喜欢哪篇文档，自然引出插入图片的优点：图文并茂。同时提高了学生的积极性主动性，激发学习欲望。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【设计意图：预留问题，学生在插入剪贴画的过程中可能会遇到各种问题，比如选择的图片太大，比如插入了剪贴画后被文字遮住了。老师事先不说，让学生自己去发现问题，然后再引出对剪贴画的调整，学生就更容易记住了。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【设计意图：放手让学生两人一小组自己尝试修改图片，培养学生自主学习的能</w:t>
            </w:r>
            <w:r>
              <w:rPr>
                <w:rFonts w:eastAsia="Times New Roman"/>
              </w:rPr>
              <w:t xml:space="preserve"> </w:t>
            </w:r>
            <w:r>
              <w:rPr/>
              <w:t>力以及解决问题</w:t>
            </w:r>
            <w:r>
              <w:rPr>
                <w:rFonts w:eastAsia="Times New Roman"/>
              </w:rPr>
              <w:t xml:space="preserve"> </w:t>
            </w:r>
            <w:r>
              <w:rPr/>
              <w:t>的能力。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【设计意图：不拘泥学生的思路，让他们自己选择自己喜欢的图片，提高学生兴趣。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sz w:val="24"/>
              </w:rPr>
              <w:t>【设计意图：全课总结。为下节课做铺垫。】</w:t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计</w:t>
            </w:r>
          </w:p>
        </w:tc>
        <w:tc>
          <w:tcPr>
            <w:tcW w:w="8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0"/>
        <w:rPr/>
      </w:pPr>
      <w:r>
        <w:rPr>
          <w:rFonts w:eastAsia="黑体;SimHei"/>
          <w:sz w:val="32"/>
          <w:szCs w:val="32"/>
        </w:rPr>
        <w:t>焦溪小学课堂教学</w:t>
      </w:r>
      <w:r>
        <w:rPr/>
        <w:t>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尤焕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3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2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插入图片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Cs w:val="21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254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谈话的形式导入新课，一下子拉近学生与老师的距离，让学生在平等、尊重、和爱的课堂中陶冶情操、美化心灵、习得技能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重难点突出，教学环节清晰流畅，循序渐进，在新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插入图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整图片的大小及位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，尤焕老师注重</w:t>
            </w:r>
            <w:r>
              <w:rPr>
                <w:rFonts w:ascii="宋体;SimSun" w:hAnsi="宋体;SimSun" w:cs="宋体;SimSun"/>
                <w:sz w:val="24"/>
              </w:rPr>
              <w:t>培养学生的自主探究能力，让学生主动尝试，不怕学生出错，在不断错误中</w:t>
            </w:r>
            <w:r>
              <w:rPr>
                <w:rFonts w:cs="宋体;SimSun"/>
                <w:color w:val="000000"/>
                <w:kern w:val="0"/>
                <w:sz w:val="24"/>
              </w:rPr>
              <w:t>学习新的技能，获得新的成长。</w:t>
            </w:r>
          </w:p>
          <w:p>
            <w:pPr>
              <w:pStyle w:val="Normal"/>
              <w:spacing w:lineRule="exact" w:line="2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bCs/>
                <w:szCs w:val="21"/>
              </w:rPr>
              <w:t>吴建宏、沈新华、周燕、徐玉兰、尤焕、徐燕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徐燕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阚亚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11:00Z</dcterms:created>
  <dc:creator>angel</dc:creator>
  <dc:description/>
  <cp:keywords/>
  <dc:language>en-US</dc:language>
  <cp:lastModifiedBy>徐燕</cp:lastModifiedBy>
  <dcterms:modified xsi:type="dcterms:W3CDTF">2013-12-23T05:18:00Z</dcterms:modified>
  <cp:revision>3</cp:revision>
  <dc:subject/>
  <dc:title>公开课教案</dc:title>
</cp:coreProperties>
</file>