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9"/>
        <w:gridCol w:w="4287"/>
        <w:gridCol w:w="1346"/>
        <w:gridCol w:w="887"/>
        <w:gridCol w:w="887"/>
      </w:tblGrid>
      <w:tr>
        <w:trPr>
          <w:trHeight w:val="39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45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大远小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softHyphen/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备人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  燕</w:t>
            </w:r>
          </w:p>
        </w:tc>
      </w:tr>
      <w:tr>
        <w:trPr>
          <w:trHeight w:val="1263" w:hRule="atLeast"/>
        </w:trPr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</w:tc>
        <w:tc>
          <w:tcPr>
            <w:tcW w:w="7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物体的近大远小现象只是人视觉的一种感受，理解物体近大远小、近高远低、近宽远窄的透视规律。知道什么是视点、视平线、消失点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ahoma" w:hAnsi="Tahoma" w:cs="Tahoma"/>
                <w:szCs w:val="21"/>
                <w:lang w:val="zh-CN"/>
              </w:rPr>
            </w:pPr>
            <w:r>
              <w:rPr>
                <w:rFonts w:eastAsia="Tahoma" w:cs="Tahoma" w:ascii="Tahoma" w:hAnsi="Tahoma"/>
                <w:szCs w:val="21"/>
                <w:lang w:val="zh-CN"/>
              </w:rPr>
              <w:t xml:space="preserve">    </w:t>
            </w:r>
            <w:r>
              <w:rPr>
                <w:rFonts w:cs="Tahoma" w:ascii="Tahoma" w:hAnsi="Tahoma"/>
                <w:szCs w:val="21"/>
                <w:lang w:val="zh-CN"/>
              </w:rPr>
              <w:t>2</w:t>
            </w:r>
            <w:r>
              <w:rPr>
                <w:rFonts w:ascii="Tahoma" w:hAnsi="Tahoma" w:cs="Tahoma"/>
                <w:szCs w:val="21"/>
                <w:lang w:val="zh-CN"/>
              </w:rPr>
              <w:t>、用自己喜欢的绘画工具表现近大远小的透视现象。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Tahoma" w:hAnsi="Tahoma" w:cs="Tahoma"/>
                <w:szCs w:val="21"/>
                <w:lang w:val="zh-CN"/>
              </w:rPr>
            </w:pPr>
            <w:r>
              <w:rPr>
                <w:rFonts w:cs="Tahoma" w:ascii="Tahoma" w:hAnsi="Tahoma"/>
                <w:szCs w:val="21"/>
                <w:lang w:val="zh-CN"/>
              </w:rPr>
              <w:t>3</w:t>
            </w:r>
            <w:r>
              <w:rPr>
                <w:rFonts w:ascii="Tahoma" w:hAnsi="Tahoma" w:cs="Tahoma"/>
                <w:szCs w:val="21"/>
                <w:lang w:val="zh-CN"/>
              </w:rPr>
              <w:t>、培养学生的观察能力和形象思维能力。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难点</w:t>
            </w:r>
          </w:p>
        </w:tc>
        <w:tc>
          <w:tcPr>
            <w:tcW w:w="7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感受生活中客观物象所呈现的近大远小的透视现象。理解近大远小、近高远低、近宽远窄的透视规律。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</w:t>
            </w:r>
            <w:r>
              <w:rPr>
                <w:rFonts w:ascii="宋体;SimSun" w:hAnsi="宋体;SimSun" w:cs="宋体;SimSun"/>
                <w:szCs w:val="21"/>
              </w:rPr>
              <w:t>能用绘画的形式表现物体近大远小的透视现象。</w:t>
            </w:r>
          </w:p>
        </w:tc>
      </w:tr>
      <w:tr>
        <w:trPr>
          <w:trHeight w:val="244" w:hRule="atLeast"/>
        </w:trPr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前准备</w:t>
            </w:r>
          </w:p>
        </w:tc>
        <w:tc>
          <w:tcPr>
            <w:tcW w:w="7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：课件、透视卡、颜料等绘画工具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：颜料、油画棒等绘画工具、透视卡</w:t>
            </w:r>
          </w:p>
        </w:tc>
      </w:tr>
      <w:tr>
        <w:trPr>
          <w:trHeight w:val="369" w:hRule="atLeast"/>
        </w:trPr>
        <w:tc>
          <w:tcPr>
            <w:tcW w:w="67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意图及修改</w:t>
            </w:r>
          </w:p>
        </w:tc>
      </w:tr>
      <w:tr>
        <w:trPr>
          <w:trHeight w:val="264" w:hRule="atLeast"/>
        </w:trPr>
        <w:tc>
          <w:tcPr>
            <w:tcW w:w="67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这里有一幅很美的画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从这幅画里你发现了什么？（板书：近大远小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幅画呢？（板书：近高远低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幅呢</w:t>
            </w:r>
            <w:r>
              <w:rPr>
                <w:rFonts w:cs="宋体;SimSun" w:ascii="宋体;SimSun" w:hAnsi="宋体;SimSun"/>
                <w:szCs w:val="21"/>
              </w:rPr>
              <w:t>?(</w:t>
            </w:r>
            <w:r>
              <w:rPr>
                <w:rFonts w:ascii="宋体;SimSun" w:hAnsi="宋体;SimSun" w:cs="宋体;SimSun"/>
                <w:szCs w:val="21"/>
              </w:rPr>
              <w:t>板书：近宽远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这样近大远小、近高远低、近宽远窄的视觉现象，我们叫透视现象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我们就来学习近大远小这一课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学习新知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你知道为什么我们人会产生这种感觉？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为我们人的眼睛是一个球体，物体透过瞳孔，投射到眼睛的视网膜上，近的物体就大，远的物体就小，这就是近大远小的透视现象，其实物体的尺寸并没有变化，这只是一种错觉。当我们正确的使用这种错觉，就能使我们的画面有纵深感，真实的表现出画面的空间。出示梵高作品《精神病院的走廊》我们可以看出走廊很幽深，很长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体验透视现象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下来请同学们亲自体验一下近大远小的透视现象。请同学们拿出透视卡，像老师一样来观察。把卡放在眼睛的正前方，我们眼睛的位置就是视点，在眼睛的前方，与眼睛平行的一条水平线是视平线。（教师伸出手臂在与眼睛齐平的方位虚划一条水平线，你们的视平线在哪里？指给我看一下。学生也伸出手臂在自己的眼前划一条水平线。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然后把卡片里的长方形慢慢向后推，观察长方形的大小、宽窄、高低的变化，反复多做几遍。可以眯起眼睛来看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发现了什么？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能把你看到的画出来吗？给你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时间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假设长方形的两条边无限延伸的话，它们就会相交于一点，这一点就是消失点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了解了视点、视平线、消失点，有助于我们构图，打形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请你来找找这幅画里的视点、视平线、消失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生活中的透视现象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中的透视现象随处可见，你能举一些例子吗？老师这里也有一些例子，我们一起来欣赏。课件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赏大师作品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多大师运用近大远小的透视知识创作出了有名的画。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荷塘     林风眠    中国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处的莲花很大，每一朵都清晰可见。中间的莲花稍微小一点，荷叶也变得扁平起来。远处的莲花只剩下几个白点，颜色也黯淡了。画面中近大远小的透视现象使池塘具有了很强的空间感。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米德尔哈尔尼斯的道路   霍贝玛     荷兰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这幅画有明显的近大远小的透视现象，一条小道曲折地伸向远方，两旁排列着迎风摇曳的树木，画面安详、宁静，具有深远感和空间感，令观者如临其境。由于它的真实意境和乡土气息，使之成为世界著名风景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《树》 梵高  荷兰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《船》梵高   荷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示范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赏了大师的作品，老师也想一展身手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边讲解边在素描纸上快速演示一幅典型的近大远小的风景画，让学生直观的看到借助视平线、消失点和辅助线表现近大远小的透视现象的全过程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赏学生作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创作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用自己喜欢的方式表现近大远小的透视现象。可以想象了画自己生活中看到的近大远小的画面，也可以参考老师提供的图片来创作。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构图合理，色彩运用大胆，注意远处、近处物体的大小变化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 是否对美术学习活动表现出浓厚的兴趣。　　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 是否理解、掌握“近大远小”的透视规律。　　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 是否在美术表现活动中大胆、综合地运用色彩。</w:t>
            </w:r>
          </w:p>
          <w:p>
            <w:pPr>
              <w:pStyle w:val="Normal"/>
              <w:spacing w:lineRule="exact" w:line="300"/>
              <w:ind w:left="480" w:hanging="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总结拓展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今天我们学习了近大远小的透视规律，知道了什么是视点、视平线和消失点。这些都是最基本的透视知识，实际生活中由于物体和视平线的角度的不同，所呈现的透视现象并不完全一样，我们把它概括为三种：平行透视、成角透视、倾斜透视。</w:t>
            </w:r>
          </w:p>
          <w:p>
            <w:pPr>
              <w:pStyle w:val="Normal"/>
              <w:spacing w:lineRule="exact" w:line="300"/>
              <w:ind w:firstLine="31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当物体有一个面与我们眼睛平行，它所成的就是平行透视，视平线上有一个消失点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当物体的一条棱正对我们的眼睛，它所成的是成角透视，视平线上有两个消失点。</w:t>
            </w:r>
          </w:p>
          <w:p>
            <w:pPr>
              <w:pStyle w:val="Normal"/>
              <w:spacing w:lineRule="exact" w:line="300"/>
              <w:ind w:firstLine="31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当我们俯视或仰视物体时，物体的面及棱都不与眼睛平行，它所形成的就是倾斜透视。面的边线可以延伸为三个消失点。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引导学生联系生活实际，让学生自己发现透视规律。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过透视卡的观察让学生理解透视现象的发生的规律。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明确视平线、消失点和心点的概念，为描绘近大远小的景物画做准备。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</w:t>
            </w:r>
          </w:p>
        </w:tc>
        <w:tc>
          <w:tcPr>
            <w:tcW w:w="7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近大远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近宽远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近高远矮</w:t>
            </w:r>
          </w:p>
        </w:tc>
      </w:tr>
    </w:tbl>
    <w:p>
      <w:pPr>
        <w:pStyle w:val="Normal"/>
        <w:ind w:firstLine="2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2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2240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燕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3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近大远小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基本功很好，教态自然、亲切，教学过程清晰、层次分明，教学重难点突出，课堂气氛活跃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收集了很多资料，课件制作的很精美。学生作画时的背景音乐古琴曲《太极》选的很好，优美动听，适合学生创作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视卡的运用是本课的亮点，还让学生上黑板演练，增加了师生之间的互动，更好的理解了近大远小的透视现象。</w:t>
            </w:r>
            <w:r>
              <w:rPr>
                <w:rFonts w:ascii="宋体;SimSun" w:hAnsi="宋体;SimSun" w:cs="宋体;SimSun"/>
                <w:bCs/>
                <w:szCs w:val="21"/>
              </w:rPr>
              <w:t>透视卡除了向后折，还可以向前折了让学生观察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于结合身边的教学资源，焦溪老街近大远小的图片、学校走廊、音乐室、微机室近大远小的图片，让学生体会近大远小的透视现象。</w:t>
            </w:r>
          </w:p>
          <w:p>
            <w:pPr>
              <w:pStyle w:val="Normal"/>
              <w:spacing w:lineRule="exact" w:line="280"/>
              <w:ind w:firstLine="482"/>
              <w:rPr/>
            </w:pPr>
            <w:r>
              <w:rPr>
                <w:rFonts w:ascii="宋体;SimSun" w:hAnsi="宋体;SimSun" w:cs="宋体;SimSun"/>
                <w:szCs w:val="21"/>
              </w:rPr>
              <w:t>在欣赏林风眠的《荷塘》作品时，徐老师出了一道填空题：</w:t>
            </w:r>
            <w:r>
              <w:rPr>
                <w:rFonts w:ascii="宋体;SimSun" w:hAnsi="宋体;SimSun" w:cs="宋体;SimSun"/>
                <w:bCs/>
                <w:szCs w:val="21"/>
              </w:rPr>
              <w:t>近处的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；中间的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；远处的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， 画面中近大远小的透视现象使池塘具有了很强的空间感。培养了学生的审美能力、赏画的能力和语言表达能力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分析视平线、消失点时，徐老师用红线标了辅助线，让人一目了然。其实在欣赏其它图片时也可以用红线标一标辅助线，这样更好。</w:t>
            </w:r>
          </w:p>
          <w:p>
            <w:pPr>
              <w:pStyle w:val="Normal"/>
              <w:spacing w:lineRule="exact" w:line="280"/>
              <w:ind w:firstLine="482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除了讲树的近高远低，还要注意树之间的间距，近处的宽，远处的窄。拓展部分可以简单点，不要抛出很多概念性的东西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建宏、沈新华、周燕、徐玉兰、赵华刚、徐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燕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庄彩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12:00Z</dcterms:created>
  <dc:creator>微软用户</dc:creator>
  <dc:description/>
  <cp:keywords/>
  <dc:language>en-US</dc:language>
  <cp:lastModifiedBy>徐燕</cp:lastModifiedBy>
  <dcterms:modified xsi:type="dcterms:W3CDTF">2012-12-11T07:24:00Z</dcterms:modified>
  <cp:revision>3</cp:revision>
  <dc:subject/>
  <dc:title>焦溪小学课堂教学评价表</dc:title>
</cp:coreProperties>
</file>