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淘淘乐”真快乐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焦溪小学六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班：何晓君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学校组织全开展”淘淘乐”图书义卖活动。一切都布置好之后，图书义卖活动也正式开始啦！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一号，二号楼广场顿时比炸开了锅还要热闹。大家拉着自己的小伙伴们到各班摊位上东瞧瞧，西看看，寻找目标。义卖活动的书可真多。图书类型多样，内容丰富多彩。有曹文轩的纯美小说；有沈石溪的动物小说；有伍美珍的校园小说；还有黄蓓佳的温馨小说……不光有小说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还有各类文献。中国四大名著，世界名著，名人自传等等。让人看得眼花缭乱，目不暇接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为了让自己班里的书尽快卖出去，各位具有经商头脑的”小老板”们很快就进入状态，个个大发奇招。有的扯着嗓子，大声吆喝：”快来看，快来买，机会难得，不要错过！”有的实施了买书送杂志的活动，还有的干脆跑出去拉客人……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这么精彩的义卖活动怎么能少了讲价还价这种有趣的东西呢？这不，那边正在上演一场讲价还价的”口水仗”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“</w:t>
      </w:r>
      <w:r>
        <w:rPr>
          <w:sz w:val="21"/>
          <w:szCs w:val="21"/>
        </w:rPr>
        <w:t>老板，这多少钱啊？我可先说了，贵了我不买。”一位穿着蓝衣服的男生说。买书的女孩子说：”六块，怎么样？够实惠吧。这本书好，我读过的。”</w:t>
      </w:r>
    </w:p>
    <w:p>
      <w:pPr>
        <w:pStyle w:val="Normal"/>
        <w:ind w:firstLine="5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“</w:t>
      </w:r>
      <w:r>
        <w:rPr>
          <w:sz w:val="21"/>
          <w:szCs w:val="21"/>
        </w:rPr>
        <w:t>这还便宜？人家那边都只要三块。”男生一边说，一边随手指了一下。女生想了想，说：”得了，四块！””三块！””四块！不买拉倒！”双方僵持不下，女生突然脑子一转，”别的地方那么便宜，你怎么不去那里，偏要来贵的地方？故意的吧？”男生一听，知道自己的诡计被识破了，只好说：”四块，四块。”大家被他逗乐了，哈哈大笑。女生才说：”别忘了在找些人来啊，便宜你每了。”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每个人的脸上都洋溢着欢乐与喜乐。义卖活动在不知不觉间到了尾声，这时候，就该”清仓大甩卖”了！各个摊位上的老板终于拿出了自己的底牌，低价卖书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看，这是六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班，几个同学围在小黑班旁用粉笔这下了”五块一本”几个大字，然后高高举起来。一下子就吸引了许多人的眼球，大家一窝蜂地拥进那里选书买书。看看效果不错，几个同学又开始在整个广场”扫荡”，这样一宣传，一会功夫就只剩下几本书了。大家抱着自己的书，心满意足地回到教室。图书义卖活动，圆满结束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收获远比失落多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焦溪小学六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李铭轩</w:t>
      </w:r>
    </w:p>
    <w:p>
      <w:pPr>
        <w:pStyle w:val="Normal"/>
        <w:ind w:firstLine="560"/>
        <w:rPr>
          <w:sz w:val="21"/>
          <w:szCs w:val="21"/>
        </w:rPr>
      </w:pPr>
      <w:r>
        <w:rPr>
          <w:sz w:val="21"/>
          <w:szCs w:val="21"/>
        </w:rPr>
        <w:t>学校正在开展“图书淘淘乐”的活动。活动开展的热热闹闹，我也干得热火朝天。在我买书时，好不容易挤进人群中，但我突然意识到我来晚了。每个班的摊位上的好书都被淘光了，剩下的一些我都已经读过了。所以，我没逛多长时间便回到了我们班的摊位上。虽然我一本心爱的书都没买到，有一点小遗憾，但是，现在回想起来我的收获与快乐远比这一点点失落多得多。</w:t>
      </w:r>
    </w:p>
    <w:p>
      <w:pPr>
        <w:pStyle w:val="Normal"/>
        <w:ind w:firstLine="560"/>
        <w:rPr>
          <w:sz w:val="21"/>
          <w:szCs w:val="21"/>
        </w:rPr>
      </w:pPr>
      <w:r>
        <w:rPr>
          <w:sz w:val="21"/>
          <w:szCs w:val="21"/>
        </w:rPr>
        <w:t>我是一名“收银员”，需要在摊位上卖书，等待下一批的“工作人员”来替换。做好迎接我的第一桶金的所有准备后，六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的“图书专卖店”开张了。</w:t>
      </w:r>
    </w:p>
    <w:p>
      <w:pPr>
        <w:pStyle w:val="Normal"/>
        <w:ind w:firstLine="560"/>
        <w:rPr>
          <w:sz w:val="21"/>
          <w:szCs w:val="21"/>
        </w:rPr>
      </w:pPr>
      <w:r>
        <w:rPr>
          <w:sz w:val="21"/>
          <w:szCs w:val="21"/>
        </w:rPr>
        <w:t>第一位顾客是一个小女孩，她从书堆中挑出一本《同桌冤家》。标价是</w:t>
      </w:r>
      <w:r>
        <w:rPr>
          <w:sz w:val="21"/>
          <w:szCs w:val="21"/>
        </w:rPr>
        <w:t>8</w:t>
      </w:r>
      <w:r>
        <w:rPr>
          <w:sz w:val="21"/>
          <w:szCs w:val="21"/>
        </w:rPr>
        <w:t>元，她对我说：“大姐姐，这本书太贵了，能给我一个优惠价吗？”我毫不犹豫的说：“好呀，给你打个折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元。”她高兴地从口袋里摸出来一张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元纸币递到我面前，我接过来，整齐地叠到捧着的盒子里。又数出</w:t>
      </w:r>
      <w:r>
        <w:rPr>
          <w:sz w:val="21"/>
          <w:szCs w:val="21"/>
        </w:rPr>
        <w:t>4</w:t>
      </w:r>
      <w:r>
        <w:rPr>
          <w:sz w:val="21"/>
          <w:szCs w:val="21"/>
        </w:rPr>
        <w:t>枚银光闪闪的硬币递了过去。微笑着对她说：“谢谢惠顾，欢迎下次光临。”……每一本书在新主人的手中仿佛十分高兴，我好像看到它在向我招手，对我说：“谢谢您的帮助，让我找到新主人。”我的心里像吃了蜜一样甜。</w:t>
      </w:r>
    </w:p>
    <w:p>
      <w:pPr>
        <w:pStyle w:val="Normal"/>
        <w:ind w:firstLine="560"/>
        <w:rPr>
          <w:sz w:val="21"/>
          <w:szCs w:val="21"/>
        </w:rPr>
      </w:pPr>
      <w:r>
        <w:rPr>
          <w:sz w:val="21"/>
          <w:szCs w:val="21"/>
        </w:rPr>
        <w:t>没过多久，不见踪影的第二批“工作人员”回来接替我们了。也让我去“逛逛街”。逛了一会，一无所获。回到摊位上时，我惊呆了：第二组只有一个人在那里忙活，另外两个一个蹲在地上无聊地翻着书，一个又去淘书了。在那忙活的人因为忙不过来，心情很烦躁，收了钱找完立马转身去做别的，丢下顾客不再搭理。</w:t>
      </w:r>
    </w:p>
    <w:p>
      <w:pPr>
        <w:pStyle w:val="Normal"/>
        <w:ind w:firstLine="560"/>
        <w:rPr>
          <w:sz w:val="21"/>
          <w:szCs w:val="21"/>
        </w:rPr>
      </w:pPr>
      <w:r>
        <w:rPr>
          <w:sz w:val="21"/>
          <w:szCs w:val="21"/>
        </w:rPr>
        <w:t>我实在看不下去了，便去帮他们的忙。但不知怎么回事，本来很火热的生意逐渐变冷清了。看着大家一副沉默失落的样子，我思考着，该做些什么呢？我突然有一个好主意跳进我的脑海。我去借来一根粉笔，在黑板写上：注意啦！六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班出售图书</w:t>
      </w:r>
      <w:r>
        <w:rPr>
          <w:sz w:val="21"/>
          <w:szCs w:val="21"/>
        </w:rPr>
        <w:t>5</w:t>
      </w:r>
      <w:r>
        <w:rPr>
          <w:sz w:val="21"/>
          <w:szCs w:val="21"/>
        </w:rPr>
        <w:t>元一本，快来抢购！哇！让同学举起来去“游街示众”后，我又扯开嗓子喊了起来：“走过路过不要错过！</w:t>
      </w:r>
      <w:r>
        <w:rPr>
          <w:sz w:val="21"/>
          <w:szCs w:val="21"/>
        </w:rPr>
        <w:t>5</w:t>
      </w:r>
      <w:r>
        <w:rPr>
          <w:sz w:val="21"/>
          <w:szCs w:val="21"/>
        </w:rPr>
        <w:t>元一本！包您满意，数量有限，快来抢购，先到先得啊！”大概是因为“游街示众”起了效果，或是因为游走叫喊发挥了作用。不一会儿，便有一大群顾客围了过来，生意又红火了起来，大家又忙活了起来。温暖的阳光照射在我们身上，十分惬意。</w:t>
      </w:r>
    </w:p>
    <w:p>
      <w:pPr>
        <w:pStyle w:val="Normal"/>
        <w:ind w:firstLine="5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“</w:t>
      </w:r>
      <w:r>
        <w:rPr>
          <w:sz w:val="21"/>
          <w:szCs w:val="21"/>
        </w:rPr>
        <w:t>图书淘淘乐”活动让我发现了自己的能力，那便是卖书。在这次活动中，我也收获多多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书淘淘乐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焦溪小学六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班：吴怡梦</w:t>
      </w:r>
    </w:p>
    <w:p>
      <w:pPr>
        <w:pStyle w:val="Normal"/>
        <w:ind w:firstLine="560"/>
        <w:rPr>
          <w:sz w:val="21"/>
          <w:szCs w:val="21"/>
        </w:rPr>
      </w:pPr>
      <w:r>
        <w:rPr>
          <w:sz w:val="21"/>
          <w:szCs w:val="21"/>
        </w:rPr>
        <w:t>今天，我们学校举行大型活动义卖图书。</w:t>
      </w:r>
    </w:p>
    <w:p>
      <w:pPr>
        <w:pStyle w:val="Normal"/>
        <w:ind w:firstLine="560"/>
        <w:rPr>
          <w:sz w:val="21"/>
          <w:szCs w:val="21"/>
        </w:rPr>
      </w:pPr>
      <w:r>
        <w:rPr>
          <w:sz w:val="21"/>
          <w:szCs w:val="21"/>
        </w:rPr>
        <w:t>第一节课完后，全校同学都排着队拿着钱先后到各自班里的摊位前，老师宣布解散后，同学们就各自买书去了。现在只剩我们六个在摊位上记账、收钱、吆喝。</w:t>
      </w:r>
    </w:p>
    <w:p>
      <w:pPr>
        <w:pStyle w:val="Normal"/>
        <w:ind w:firstLine="560"/>
        <w:rPr>
          <w:sz w:val="21"/>
          <w:szCs w:val="21"/>
        </w:rPr>
      </w:pPr>
      <w:r>
        <w:rPr>
          <w:sz w:val="21"/>
          <w:szCs w:val="21"/>
        </w:rPr>
        <w:t>解散后，我们刚准备好所有东西，想让两个男生吆喝，可是他们都太害羞了，都不敢喊。李铭轩和顾云一直在忙，而我们也帮不上什么忙，我和徐婷就去逛书了。可逛来逛去没有一本是我看中的书。突然，我在五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班的摊位上看中了一本伍美珍的书，可我一下子就被徐婷给拉走了。回到自己班里的摊位后，我决定开始认真地工作。正好，此时买书的人特别多，我一边忙着收钱，一边忙着记账，一边忙着换零钱，累死我了！这时，我听见李铭轩开始吆喝起来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大家快啊，走过路过千万不要错过啊！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听见后，我也开始吆喝起来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大家快来看看啊，新鲜出炉的书啊！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听了我们的吆喝声，其余不是卖书的人也帮着吆喝起来，逐渐顾客越来越多，我们忙也忙不过来。最后义卖活动结束只剩了三本书，看来这次卖的还不错。</w:t>
      </w:r>
    </w:p>
    <w:p>
      <w:pPr>
        <w:pStyle w:val="Normal"/>
        <w:ind w:firstLine="560"/>
        <w:rPr>
          <w:sz w:val="21"/>
          <w:szCs w:val="21"/>
        </w:rPr>
      </w:pPr>
      <w:r>
        <w:rPr>
          <w:sz w:val="21"/>
          <w:szCs w:val="21"/>
        </w:rPr>
        <w:t>这次义卖活动，让我想要以后能多参加些活动。我突然喜欢上了活动。这次活动让我变得不怎么内向了。同时也让我看到男生的另一面，我希望男生们不要害羞了，展示你们自己勇敢的一面吧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58:00Z</dcterms:created>
  <dc:creator>ljd</dc:creator>
  <dc:description/>
  <dc:language>en-US</dc:language>
  <cp:lastModifiedBy>Administrator</cp:lastModifiedBy>
  <cp:lastPrinted>2015-01-23T10:48:00Z</cp:lastPrinted>
  <dcterms:modified xsi:type="dcterms:W3CDTF">2015-01-23T02:49:00Z</dcterms:modified>
  <cp:revision>3</cp:revision>
  <dc:subject/>
  <dc:title>  ‘淘淘乐’真快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