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>
          <w:sz w:val="28"/>
          <w:szCs w:val="28"/>
        </w:rPr>
      </w:pP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楷体_GB2312;黑体" w:hAnsi="楷体_GB2312;黑体" w:eastAsia="楷体_GB2312;黑体"/>
                <w:sz w:val="24"/>
              </w:rPr>
            </w:pPr>
            <w:r>
              <w:rPr/>
              <w:t>《变色花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步学会自制蔬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花或植物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示剂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用自制的指示剂辨别身边常见物质的酸碱性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知识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道日常生活中有呈酸性、碱性和中性的各种物质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指示剂的作用是能够分辨物质的酸碱性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、态度与价值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愿意探究变色花的秘密，意识到事物变化是有规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悟到化学世界的奇妙，产生进一步探究奥秘的愿望。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会到运用科学知识解决实际问题的乐趣。</w:t>
            </w:r>
            <w:r>
              <w:rPr>
                <w:kern w:val="0"/>
              </w:rPr>
              <w:t>　　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能够用自制的指示剂辨别身边常见物质的酸碱性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知道日常生活中有呈酸性、碱性和中性的各种物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教师准备：会变色的白色纸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花朵用醋或柠檬汁浸过，叶子用面碱浸过；浸泡的时间不要提前太久，以免酸碱中和，使实验失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喷壶、紫甘蓝、紫甘蓝汁、碱水、白醋、检测物质用的果冻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贴上标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烧杯、滴管、镊子、盐水、茶水、洗衣粉水、肥皂水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Cs w:val="21"/>
              </w:rPr>
              <w:t>学生准备：厚塑料袋、各种待检测物品、柠檬、梨、柚子各一块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hd w:fill="FFFFFF" w:val="clear"/>
              </w:rPr>
            </w:pPr>
            <w:r>
              <w:rPr>
                <w:shd w:fill="FFFFFF" w:val="clear"/>
              </w:rPr>
              <w:t>一、魔术导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谈话：（出示纸花）同学们，今天老师要给表现最好的同学送一多我亲手制作的纸花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停顿片刻）你觉得这朵花还差点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表演魔术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提问：对于这朵变色花，你们有什么想法或问题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猜想、讨论、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实验解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师：到底是怎么回事呢？我们先来看桌面上有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看到桌面上有紫叶甘蓝、白醋、碱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引导：这三种液体我在喷花魔术中都用到了，将紫甘蓝汁分别滴入两杯液体中会怎出现什么样的现象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学生分组实验。（把紫甘蓝汁分别滴入白醋和碱水的烧杯中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强调两点，①滴管不要碰到检测的物品，否则会污染了滴管影响对其他物品检测，②分工合作，仔细观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观察交流实验现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讲述：像白醋一样，使紫甘蓝汁变红的物质，叫做酸性物质；像碱水一样，使紫甘蓝汁变绿的物质，叫做碱性物质；类似紫甘蓝汁这样的物质，由于能够分辨物质的酸性和碱性，人们称它为酸碱指示剂。</w:t>
            </w:r>
            <w:r>
              <w:rPr/>
              <w:t>4</w:t>
            </w:r>
            <w:r>
              <w:rPr/>
              <w:t>分析：那么根据实验所看到的现象，你能够解释纸花变色的秘密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认识身边一些常见物质的酸碱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引导：刚才我们讲到了酸性物质和碱性物质，那么，生活中究竟什么样的物质是酸性物质？什么样的物质是碱性物质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根据学生回答，告诉学生：“识别物质的酸碱性不能依靠感觉，因为感官有时是不可靠的，何况有些物品不能随便去尝去摸（课件）。”我们还得用科学的方法去就检验。日常用得最多的是什么方法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出：指示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想不想亲手制作一杯紫叶甘蓝汁酸碱指示剂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指导学生看课件：紫甘蓝指示剂的制作方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第一步：将紫甘蓝的薄叶撕碎装入透明塑料袋中；第二步：加入一杯温水（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——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；第三步：一只手握住袋口，另一只手反复挤压菜叶直到水变为紫色。第四步：用牙签在塑料袋底部扎一个孔，使紫甘蓝汁流入烧杯中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在做的过程中，应注意些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查看准备检测物品的种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发现托盘里有白醋、自来水、苹果汁、洗衣粉水、橙汁、肥皂水等物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预测：你觉得这些物质的酸碱性是怎样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引导：像苹果）你打算怎样检测？（提示学生可用水果刀削一小块，再用滴管滴两到三滴在剖面上。）可乐呢？（提示像颜色较深的液体，包括葡萄西红柿这样的水果直接滴在液体里，可能不易看出颜色的变化，这里老师为大家提供了滤纸（出示样品），看是否对你有帮助（引导先将液体倒少许在滤纸上）。洗衣粉这种固体怎样检测？（可以直接滴紫甘蓝，也可先用水溶解在滴紫甘蓝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学生分组实验，教师巡视指导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总结汇报，总结规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同学们今天检测的一些物质，多数物质是偏酸或偏碱的，我们用紫甘蓝汁只是一种初步检测物质酸碱性的指示剂，指示剂种类很多，常用的还有试纸（出示试纸）。因为指示剂使用非常方便，实验室、工厂、医院经常用各种酸碱指示剂检验酸和碱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总结——学以致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小小的变色花变出了那么多的知识，这些知识在生活中也经常用到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出示课件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杜鹃花喜好酸性土壤，如果发现它的叶瓣发黄发枯，就说明可能土壤偏碱性，请问这时应该怎么办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胃酸过多时，人感觉很不舒服，请问这时该怎么办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六、激情——产生继续研究的兴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你们也有继续研究的兴趣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为了满足你们的研究愿望，老师给你们提供了研究的方向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出示课件：课后建议：</w:t>
            </w:r>
            <w:r>
              <w:rPr/>
              <w:t>1</w:t>
            </w:r>
            <w:r>
              <w:rPr/>
              <w:t>、请用自制的指示剂检测周围环境中水的酸碱性，活动时注意安全。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建议请教家长或查阅资料，研究水中的酸碱性过量时对动植物以及人类生活的影响。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11.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色花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/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教学目标体现了全面、科学、灵活的原则</w:t>
            </w:r>
            <w:r>
              <w:rPr>
                <w:rStyle w:val="Appleconvertedspace"/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微软雅黑" w:hAnsi="微软雅黑" w:eastAsia="微软雅黑" w:cs="微软雅黑"/>
                <w:color w:val="1A1A1A"/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教学内容的选择体现了科学性、基础性、可接受性，如：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戴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老师能够恰当地处理教材，适当的删减或补充易于学生接受的事例，更好的提高学生学习科学的兴趣，让学生感受到科学并不是离我们很远，他就在我们的身边，科学就是利用我们学过的知识解释生活中的一些现象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微软雅黑" w:hAnsi="微软雅黑" w:eastAsia="微软雅黑" w:cs="微软雅黑"/>
                <w:color w:val="1A1A1A"/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戴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老师的课教学内容环节清晰，由浅入深，一环扣一环，层层递进，衔接巧妙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spacing w:lineRule="exact" w:line="320" w:before="0" w:after="0"/>
              <w:ind w:firstLine="420"/>
              <w:jc w:val="both"/>
              <w:rPr>
                <w:rFonts w:ascii="微软雅黑" w:hAnsi="微软雅黑" w:eastAsia="微软雅黑" w:cs="微软雅黑"/>
                <w:color w:val="1A1A1A"/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总而言之，我认为我们的课堂教学目标今后一定要体现课程标准要求，定位准确，符合学生多元化需求，教学内容设计切实，符合学生认知现状，设计问题有思维含量，才能更好的提高学生的科学素养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、颜建军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变色花》教学反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执教的是苏教版小学科学六年级上册第三单元《物质在变化》中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——《变色花》一课。下面谈谈上此课的体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过程设计合理，环环相扣，注重学生思维的发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教学过程设计为：生疑——制作紫甘蓝水——探秘——再变——应用。先出示白色的纸花引导学生评价。喷洒紫甘蓝汁，变成“红花绿叶”，揭题。引导学生猜测：纸花怎么会变色？猜测纸花变色原因：可能与喷洒的液体有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制紫甘蓝水后，老师一组学生提供白色纸花（未涂酸碱物质），让学生喷洒紫甘蓝汁。引导全体学生思考：纸花为何不变色？猜测不变色原因：老师可能在第一朵纸花上动了手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导学生探秘，通过分组实验研究出了老师到底在纸花上动了什么手脚。并再次环节讲解了本课的重要概念：酸性物质、碱性物质、（中性物质）和酸碱指示剂。并再用一朵白花，花瓣上涂酸性物质，叶子上涂碱性物质，喷洒紫甘蓝汁进行验证。增加了再变环节，抛出问题：怎样使“红花绿叶”变成“绿花红叶”？这对学生很有挑战性。有是通过分组实验的方式来解决问题的。并请学生到前面验证（“红花绿叶”变成“绿花红叶”）。最后出示生活中的问题，学生选择问题课后继续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充分放手，让学生自主探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本节课中，充分相信学生，给他们足够的自主探究时间，让他们通过小组合作探究出了每个问题，学生们表现得非常好。老师只在制作紫甘蓝水前作了必要的指导，在学生探秘交流后讲解了几个概念，这些都是老师必须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要改进的地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本课的容量比较大，在“再变”环节时间不是非常充足。为了节省时间，可以让学生各只选用一种已经滴过紫甘蓝水的酸性物质和碱性物质，而且把这两种液体倒出去一些再做实验，效果会更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Lucida Sans Unicode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8:00Z</dcterms:created>
  <dc:creator>Administrator</dc:creator>
  <dc:description/>
  <cp:keywords/>
  <dc:language>en-US</dc:language>
  <cp:lastModifiedBy>user</cp:lastModifiedBy>
  <dcterms:modified xsi:type="dcterms:W3CDTF">2016-01-18T05:58:00Z</dcterms:modified>
  <cp:revision>4</cp:revision>
  <dc:subject/>
  <dc:title>公开课教案　　　　　    </dc:title>
</cp:coreProperties>
</file>