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要带着爱心去上课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体育教学有区别于其他学科教学的显著特点。在教学的全过程中，教与练习必须密切结合，教师与学生接触频繁，且须配合默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因此师生感情是否融洽，就显得十分重要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首先，要保证师生感情融洽，教师自己必须带着爱心去上体育课，并把这种感情体现在行动上。带着爱心去上体育课，教师要处处关心、爱护学生。比如，上课时天气较热，教师就要想到减少学生活动量；天气较冷时，教师就应想到学生衣着的厚薄，出汗后是否会感冒；遇到学生头疼脑热，教师就应让学生休息。这些看起来微不足道的小事，如果处理得当，就能使学生感到温暖，从而调动学生学习的积极性。有一次，上课时突然刮起了大风，学生直捂着眼睛，我马上命令学生向后转，背对风站，自己却走到学生面前顶风而立。这虽然是件小事，但是学生从教师的行动上体会到对他们的关心和爱护，从而激发了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的尊师之情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其次，教师要有热心和耐心。有些动作学生一时掌握不了，教师千万不可急躁，更不能埋怨，而要满腔热情地帮助、指导学生。有一次，在教支撑跳跃山羊时，有位女生总是不敢起跳，急得直哭。她一哭，课堂气氛一下子就沉闷下来。这时我马上走过去安慰、鼓励她，进行耐心讲解，并专门给她做了几遍示范动作，帮她练习了几次，这位女同学果然有了进步，课堂气氛又活跃起来了，她也开心地笑了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另外，还要注意教育方法。当学生出现失误或对教师不尊重的时候，教师应宽容，应冷静，要用爱心去感化他们，使他们主动克服缺点和错误。有一次在练习双手传接篮球时，有个女生边练习边吃零食。我瞪了她一眼，她毫无反应，我就走过去接过球同她一起练习。看着她那漫不经心的样子，我一用力，球打在了她身上，她大发脾气，我当时真想过去训她一顿。可稍一沉思，觉得不妥，就让其他学生继续练习，然后把她叫到一边，告诉她刚才她没有接住球的原因，接着又和她一起练习。下课后，那位同学诚恳地说：“我错了，谷老师，您别生气，今后我一定好好练。”我也检查了自己做得不够的地方，事情就这样过去了，师生间感情也更融洽了。当然，宽容不是无限度的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根据具体情况而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A5A5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58:00Z</dcterms:created>
  <dc:creator>shengliqing</dc:creator>
  <dc:description/>
  <cp:keywords/>
  <dc:language>en-US</dc:language>
  <cp:lastModifiedBy>shengliqing</cp:lastModifiedBy>
  <dcterms:modified xsi:type="dcterms:W3CDTF">2013-06-19T00:44:00Z</dcterms:modified>
  <cp:revision>4</cp:revision>
  <dc:subject/>
  <dc:title/>
</cp:coreProperties>
</file>