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孙双金：</w:t>
      </w:r>
      <w:r>
        <w:rPr>
          <w:b/>
        </w:rPr>
        <w:t>13</w:t>
      </w:r>
      <w:r>
        <w:rPr>
          <w:b/>
        </w:rPr>
        <w:t>岁以前的语</w:t>
      </w:r>
      <w:r>
        <w:rPr>
          <w:rFonts w:eastAsia="Times New Roman"/>
          <w:b/>
        </w:rPr>
        <w:t xml:space="preserve"> </w:t>
      </w:r>
      <w:r>
        <w:rPr>
          <w:b/>
        </w:rPr>
        <w:t>文</w:t>
      </w:r>
      <w:r>
        <w:rPr>
          <w:rFonts w:eastAsia="Times New Roman"/>
          <w:b/>
        </w:rPr>
        <w:t xml:space="preserve"> </w:t>
      </w:r>
      <w:r>
        <w:rPr>
          <w:b/>
        </w:rPr>
        <w:t>——重构小学语文教学体系</w:t>
      </w:r>
    </w:p>
    <w:p>
      <w:pPr>
        <w:pStyle w:val="Normal"/>
        <w:rPr/>
      </w:pPr>
      <w:r>
        <w:rPr>
          <w:rFonts w:eastAsia="Times New Roman"/>
        </w:rPr>
        <w:t xml:space="preserve">    </w:t>
      </w:r>
      <w:r>
        <w:rPr/>
        <w:t>先从故事说起吧。某大学教授给大学生们做了一个有趣的实验。教授从讲台下拿出一只装满大石块的大烧杯问学生：“请问烧杯装满了没有？”学生们异口同声回答：“装满了”。教授未作评价，伸手又从讲台下拿出一只装满小石子的杯子，高高举起，然后把小石子“哗哗”地全倒进了大烧杯里。教授又问：“烧杯装满了没有？”学生有的说“装满了”，有的说“没装满”。教授仍没评价，又从讲台下拿出一只装满细沙子的杯子，高高举起，然后把沙子“沙沙”地倒入大烧杯里。教授笑看问：“装满了没有？”学生们没有声音了，他们不敢再轻率地回答。教授微笑着又从讲台下端出一杯水，高高举起，然后把水慢慢地倒入了大烧杯里。实验结束，教授正式发问。“请问，这个实验说明了什么？”有的回答：“看似满的东西其实没有满。”有的回答：“人就如大杯子，说明人的潜能是无限的。”教授接着再问：“假如我的大烧杯内先装满沙子或者是水，请问大石块还能放进去吗？”</w:t>
      </w:r>
    </w:p>
    <w:p>
      <w:pPr>
        <w:pStyle w:val="Normal"/>
        <w:rPr/>
      </w:pPr>
      <w:r>
        <w:rPr>
          <w:rFonts w:eastAsia="Times New Roman"/>
        </w:rPr>
        <w:t xml:space="preserve">    </w:t>
      </w:r>
      <w:r>
        <w:rPr/>
        <w:t>假如首先放进去的不是大石块而是小石子或沙子、水，哪大石块还能放进去吗？这个问题如当头棒喝，给我震动，让我清醒，促我思考：基础教育，小学教育，小学语文教育的大石块是什么呢？现在语文教科书里选用的一篇篇白话文是语文教学的大石块吗？假如不是，哪什么是小学语文教学的大石块呢？“大石块”的故事促使我对</w:t>
      </w:r>
      <w:r>
        <w:rPr/>
        <w:t>13</w:t>
      </w:r>
      <w:r>
        <w:rPr/>
        <w:t>岁以前的语文应该教什么产生了反思，在童年期该播下什么种子太重要了。“种瓜得瓜，种豆得豆”啊！我们现在种的是什么呢？</w:t>
      </w:r>
    </w:p>
    <w:p>
      <w:pPr>
        <w:pStyle w:val="Normal"/>
        <w:rPr/>
      </w:pPr>
      <w:r>
        <w:rPr>
          <w:rFonts w:eastAsia="Times New Roman"/>
        </w:rPr>
        <w:t xml:space="preserve">    </w:t>
      </w:r>
      <w:r>
        <w:rPr/>
        <w:t>13</w:t>
      </w:r>
      <w:r>
        <w:rPr/>
        <w:t>岁以前人的智力特点是什么？根据心理学家的研究，</w:t>
      </w:r>
      <w:r>
        <w:rPr/>
        <w:t>13</w:t>
      </w:r>
      <w:r>
        <w:rPr/>
        <w:t>岁之前是人的记忆力的黄金时期。少年之记，如石上之刻；青年之记，如木上之刻；老年之记，如沙上之刻。人是自然之子，人之成长也如四季之转换。</w:t>
      </w:r>
      <w:r>
        <w:rPr/>
        <w:t>13</w:t>
      </w:r>
      <w:r>
        <w:rPr/>
        <w:t>岁之前如自然之春天，春天是播种的季节，人在学习的春天是记忆的季节，是积累的季节。</w:t>
      </w:r>
      <w:r>
        <w:rPr/>
        <w:t>13</w:t>
      </w:r>
      <w:r>
        <w:rPr/>
        <w:t>岁之后如自然之夏秋，夏天是生长的季节，是人的理解力生长的季节，秋天是收获的季节。人在</w:t>
      </w:r>
      <w:r>
        <w:rPr/>
        <w:t>13</w:t>
      </w:r>
      <w:r>
        <w:rPr/>
        <w:t>岁之后学习应侧重理解能力的培养。人的智力发展特点促使我反思小学语文教学的方式问题，反思我们到底该怎么教语文？是重记忆，重积累？还是重分析，重理解？这可是遵循人之智力发展规律的大问题啊。</w:t>
      </w:r>
    </w:p>
    <w:p>
      <w:pPr>
        <w:pStyle w:val="Normal"/>
        <w:rPr/>
      </w:pPr>
      <w:r>
        <w:rPr>
          <w:rFonts w:eastAsia="Times New Roman"/>
        </w:rPr>
        <w:t xml:space="preserve">    </w:t>
      </w:r>
      <w:r>
        <w:rPr/>
        <w:t>过去的老师是怎么教语文的呢？梁实秋先生在《岂有文章惊海内》中说：“我在学校上国文课，老师要我们读古文，大部分选自《古文观止》、《古文释义》，讲解之后要我们背诵默写，这教学法好像很笨，但无形中使我们认识了中文文法的要义，体会摅词练句的奥妙。”朱自清先生也多次在文章中谈到背诵的重要性：“中国人学诗向来注重背诵。俗话说得好：熟读唐诗三百首，不会作诗也会吟。熟读不但能领略声调的好处，并且能熟悉诗的用字、句法、章法。诗是精粹的语言，有它独特表现方式。学习这些方式最有效的方法就是综合，背诵便是这种综合的方法。”中国的国学大师、文学大师是怎么产生的呢？可以这样表述：无一例外在童年时期背诵了大量的经典诗文。茅盾背过《红楼梦》、鲁迅从小背下《纲鉴》；辜鸣铭背下</w:t>
      </w:r>
      <w:r>
        <w:rPr/>
        <w:t>37</w:t>
      </w:r>
      <w:r>
        <w:rPr/>
        <w:t>部《莎士比亚》、杨叔子幼年熟背《四书五经》、杨振宁熟背《孟子》……过去的成功经验难道对我们今天的教育没有启示吗？难道我们就把自己几千年的语文教育精华彻底抛弃了吗？</w:t>
      </w:r>
    </w:p>
    <w:p>
      <w:pPr>
        <w:pStyle w:val="Normal"/>
        <w:rPr/>
      </w:pPr>
      <w:r>
        <w:rPr>
          <w:rFonts w:eastAsia="Times New Roman"/>
        </w:rPr>
        <w:t xml:space="preserve">    </w:t>
      </w:r>
      <w:r>
        <w:rPr/>
        <w:t>以上反思，使我产生了一个大胆的想法：重构</w:t>
      </w:r>
      <w:r>
        <w:rPr/>
        <w:t>13</w:t>
      </w:r>
      <w:r>
        <w:rPr/>
        <w:t>岁之前的语文教育体系！为了避免使自己走入一时兴起盲目轻率的误区，我慎重地阅读了相关书籍，提出了重建体系的几点理由。</w:t>
      </w:r>
    </w:p>
    <w:p>
      <w:pPr>
        <w:pStyle w:val="Normal"/>
        <w:rPr>
          <w:b/>
          <w:b/>
        </w:rPr>
      </w:pPr>
      <w:r>
        <w:rPr>
          <w:b/>
        </w:rPr>
        <w:t>重构的理由</w:t>
      </w:r>
    </w:p>
    <w:p>
      <w:pPr>
        <w:pStyle w:val="Normal"/>
        <w:rPr/>
      </w:pPr>
      <w:r>
        <w:rPr>
          <w:rFonts w:eastAsia="Times New Roman"/>
        </w:rPr>
        <w:t xml:space="preserve">    </w:t>
      </w:r>
      <w:r>
        <w:rPr/>
        <w:t>其一，宏观教育史的视野。北京师范大学教育系博士生导师郭齐家教授认为：中国的教育发展大致走过了三个阶段。第一个阶段是从三皇五帝一直到清朝末年。这个阶段我们可以把它叫做人文教育的阶段，重视道德教育、人文教育，缺点是重道轻艺。第二个阶段是近一百年来，鸦片战争以后，我们引进了西方的教育，特别是科学技术的教育，这个阶段叫科学教育阶段，缺点是重艺轻道，或者是学艺忘道。第三阶段是从二十世纪末到二十一世纪，是把前两个阶段的缺失加以整合，把前两个阶段的优点集中起来，形成一个科学加人文整合的新教育阶段。站在宏观教育史的角度来审视中国小学语文教学，我们对本民族</w:t>
      </w:r>
      <w:r>
        <w:rPr/>
        <w:t>2500</w:t>
      </w:r>
      <w:r>
        <w:rPr/>
        <w:t>多年灿烂辉煌的文化要珍惜，要传承，要纳入当下语文教学的体系。不可采用民族虚无主义态度，对本民族的传统文化一概摈弃。请看一看当下小学语文教材，除了几十首古诗以外，还有什么是传统文化的吸纳与传承？这不是切断中华文明几千年的根脉吗？这不是抛弃中国人的文化基因吗？</w:t>
      </w:r>
    </w:p>
    <w:p>
      <w:pPr>
        <w:pStyle w:val="Normal"/>
        <w:rPr/>
      </w:pPr>
      <w:r>
        <w:rPr>
          <w:rFonts w:eastAsia="Times New Roman"/>
        </w:rPr>
        <w:t xml:space="preserve">    </w:t>
      </w:r>
      <w:r>
        <w:rPr/>
        <w:t>其二，对五四新文化运动的反思。美国俄亥俄州立大学历史系教授、香港科技大学人文学部教授、台湾“中研院”院士张灏先生在《传统与现代化》一文中指出：“谈到批判传统，首先我们必须澄清一些对传统的误解。我们最需要正视的当然是五四时代所产生的全盘反对传统思想。这种思想演发到极端，是视传统为一片非理性的黑暗，阻挠着中国的进步，必须把这片黑暗全部扫除，中国前途才能有光明。这种以黑暗的过去与光明的未来作简单对照，原是中国知识分子在困难频仍的刺激下，心理失去平衡后的思想产物。因此而对传统所作的全面否定，也难免是情绪的反应多于冷静的反省。武断的曲解多于耐心的分析。然后，不幸的是，情绪的反应和武断的结论常常是一般人所欢迎的。这份‘五四遗产’到今天仍然在中国知识分子中间有着极为广泛的影响，就是这个原因。”“五四运动”在中国近代史上有着举足轻重的影响，它是现代教育和传统教育的分水岭，它高举“民主”、“科学”的大旗打倒孔家店，打倒文言文，推广白语文。它无疑是近代中国文化的一场大革命。当历史的车轮走过了一个世纪，我们今天再冷静审视，它对中国的发展走向当然功不可没，但对传统文化的一概抛弃显然失之过偏。其实，即使是五四文化运动的健将，哪一个不是在传统文化中浸染成长的呢？朱自清先生曾在文章中坦承，五四运动之后中学生国文水平下降了！</w:t>
      </w:r>
    </w:p>
    <w:p>
      <w:pPr>
        <w:pStyle w:val="Normal"/>
        <w:rPr/>
      </w:pPr>
      <w:r>
        <w:rPr>
          <w:rFonts w:eastAsia="Times New Roman"/>
        </w:rPr>
        <w:t xml:space="preserve">    </w:t>
      </w:r>
      <w:r>
        <w:rPr/>
        <w:t>其三，个体学习语言的规律。著名心理学家朱智贤先生认为：“儿童个体智力发展史是人类种系智力发展史的缩影。”人类种系是怎么样发展过来的呢？就是靠口耳相传，就是靠不断地背诵民族的史诗、民族的经典、民族的语言、民族的自然常识和社会常识。人类就是靠不断地背诵，人类的童年就是这么过来的，靠不断地背诵发展他的记忆力来促进他的智慧，促进他的脑结构的发展。所以靠背诵，人类传承了我们的文明；靠背诵，人类发展了自己的脑神经、大脑，发展了我们人类的智慧。心理学家研究得出结论：</w:t>
      </w:r>
      <w:r>
        <w:rPr/>
        <w:t>13</w:t>
      </w:r>
      <w:r>
        <w:rPr/>
        <w:t>岁以前是人类记忆力的高峰，</w:t>
      </w:r>
      <w:r>
        <w:rPr/>
        <w:t>15</w:t>
      </w:r>
      <w:r>
        <w:rPr/>
        <w:t>岁以后人的理解力慢慢上升，记忆力慢慢退化。根据这一规律，语文学习在小学阶段应以记忆为主，而不是以理解为主！这一规律应作为语言学习的重要规律。叔本华在《论教育》一文中论述：“相比之下，记忆力在青少年时期是至为旺盛和坚韧的，所以，我们要特别发挥它的作用，但是这需要我们经过谨慎、周密的考虑以后作出一定的挑选。在年轻时学到的东西永远都会粘附在记里，所以，人的这一宝贵功能应该得到充分利用，以便得到最大收获。……既然每人只有不多的年轻岁月，并且，记忆的能力总的来说相当有限，那么，把每一学科知识最基本和最关键的东西灌输给孩子，而其它的一概免去，就成为至为重要的事情。”重诵读，重记忆，重积累应是</w:t>
      </w:r>
      <w:r>
        <w:rPr/>
        <w:t>13</w:t>
      </w:r>
      <w:r>
        <w:rPr/>
        <w:t>岁之前学习语文的重要法则！</w:t>
      </w:r>
    </w:p>
    <w:p>
      <w:pPr>
        <w:pStyle w:val="Normal"/>
        <w:rPr/>
      </w:pPr>
      <w:r>
        <w:rPr>
          <w:rFonts w:eastAsia="Times New Roman"/>
        </w:rPr>
        <w:t xml:space="preserve">    </w:t>
      </w:r>
      <w:r>
        <w:rPr/>
        <w:t>其四，当代实验的有益启示。当代小学语文界，一些有识之士作出了许多有益的探索。陈琴老师的“素读”实验，让孩子从小“素读”大量中国传统文化经典，取得了有益的成效。韩兴娥老师两周教完一本教科书，它重诵读，重背诵，轻理解的做法给人有益的启示。她挤出时间干什么？就是带领学生“课内海量阅读”，她所谓的阅读就是三大块：第一为读熟，第二为背诵，第三为运用。我曾经带着我校“情智语文组”</w:t>
      </w:r>
      <w:r>
        <w:rPr/>
        <w:t>8</w:t>
      </w:r>
      <w:r>
        <w:rPr/>
        <w:t>位骨干教师专程赴山东潍坊听了韩老师两节语文课。一节课她让学生背诵</w:t>
      </w:r>
      <w:r>
        <w:rPr/>
        <w:t>120</w:t>
      </w:r>
      <w:r>
        <w:rPr/>
        <w:t>多个成语，方法是熟读成诵，用各种方法读，用各种方法帮助学生记诵。另一节课她用半节课给二年级孩子上苏教版四年级《槐乡五月》，通读课文后，即背诵优美句段，然后提问了一两个问题，一篇课文就过去了。然后让我们听课教师每人上黑板写一句名言警句，她带领学生读一句然后让学生背诵和名言相近的成语、诗句、警言。二年级学生口若悬河，张口即来，学生丰富的积累给我留下深刻的印象。韩老师从语文教材中突围的尝试给语文教学改革投入了一缕希望和曙光。</w:t>
      </w:r>
    </w:p>
    <w:p>
      <w:pPr>
        <w:pStyle w:val="Normal"/>
        <w:rPr/>
      </w:pPr>
      <w:r>
        <w:rPr/>
      </w:r>
    </w:p>
    <w:p>
      <w:pPr>
        <w:pStyle w:val="Normal"/>
        <w:rPr/>
      </w:pPr>
      <w:r>
        <w:rPr>
          <w:rFonts w:eastAsia="Times New Roman"/>
        </w:rPr>
        <w:t xml:space="preserve"> </w:t>
      </w:r>
      <w:r>
        <w:rPr>
          <w:b/>
        </w:rPr>
        <w:t>重构的体系</w:t>
      </w:r>
    </w:p>
    <w:p>
      <w:pPr>
        <w:pStyle w:val="Normal"/>
        <w:rPr/>
      </w:pPr>
      <w:r>
        <w:rPr>
          <w:rFonts w:eastAsia="Times New Roman"/>
        </w:rPr>
        <w:t xml:space="preserve">    </w:t>
      </w:r>
      <w:r>
        <w:rPr/>
        <w:t>现在我们来回答这个问题。什么是小学语文的“大石块”呢？“这需要我们经过谨慎、周密的考虑以后作出一定的挑选”（叔本华语）</w:t>
      </w:r>
    </w:p>
    <w:p>
      <w:pPr>
        <w:pStyle w:val="Normal"/>
        <w:rPr/>
      </w:pPr>
      <w:r>
        <w:rPr>
          <w:rFonts w:eastAsia="Times New Roman"/>
        </w:rPr>
        <w:t xml:space="preserve">    </w:t>
      </w:r>
      <w:r>
        <w:rPr/>
        <w:t>我们先来看冯友兰先生在《中国哲学简史》开头的一段话：“从前在中国，一个人如果受教育，首先就是受哲学方面的启蒙教育。儿童入学，首先要读的就是《论语》、《孟子》、《大学》、《中庸》。这“四书”也是宋以后道学认为最重要的文献。孩子刚入学，通常所用的课文《三字经》每三个字为一组，每六个字成一句，偶句押韵，朗读时容易上口，也便于记忆。事实上，这本书乃是中国儿童的识字课本。《三字经》的第一句“人之初，性本善”便是孟子哲学的基本思想。“</w:t>
      </w:r>
    </w:p>
    <w:p>
      <w:pPr>
        <w:pStyle w:val="Normal"/>
        <w:rPr/>
      </w:pPr>
      <w:r>
        <w:rPr>
          <w:rFonts w:eastAsia="Times New Roman"/>
        </w:rPr>
        <w:t xml:space="preserve">    </w:t>
      </w:r>
      <w:r>
        <w:rPr/>
        <w:t>张志公先生在《传统语文教育》一文中指出：“传统语文教育非常重视字的教学，采取的办法是集中识字。儿童入学后，用一年左右的时间集中认两千多字，以后集中识字课文逐渐形成“三、百、千”那么一套，即《三字经》、《百家姓》、《千字文》（三本合起来正好是两千多常用字）……再者，“三、百、千”音节整齐，押韵，也不太艰涩，便于学童记诵。这个办法不失为一个好的经验。正因为如此，集中识字，使用“三、百、千”做教材，这个办法通行上千年。”</w:t>
      </w:r>
    </w:p>
    <w:p>
      <w:pPr>
        <w:pStyle w:val="Normal"/>
        <w:rPr/>
      </w:pPr>
      <w:r>
        <w:rPr>
          <w:rFonts w:eastAsia="Times New Roman"/>
        </w:rPr>
        <w:t xml:space="preserve">    </w:t>
      </w:r>
      <w:r>
        <w:rPr/>
        <w:t>鉴于此，我认为，小学语文教育的第一块“大石块”是国学经典。中国文化是儒释道三家文化，其中尤以儒家文化为主流、主脉。什么是经典？《现化汉语词典》上说：“经典，就是历史留传下来的具有权威性、典范性的著作。”那么，《三字经》、《百家姓》、《千字文》、《弟子规》、《论语》、《大学》、《中庸》、《孟子》、《声律启蒙》、《增广贤文》就是国学经典的重要组成部分。</w:t>
      </w:r>
    </w:p>
    <w:p>
      <w:pPr>
        <w:pStyle w:val="Normal"/>
        <w:rPr/>
      </w:pPr>
      <w:r>
        <w:rPr>
          <w:rFonts w:eastAsia="Times New Roman"/>
        </w:rPr>
        <w:t xml:space="preserve">    </w:t>
      </w:r>
      <w:r>
        <w:rPr/>
        <w:t>1995</w:t>
      </w:r>
      <w:r>
        <w:rPr/>
        <w:t>年赵朴老九位老人，在政协开会的时候提出一个</w:t>
      </w:r>
      <w:r>
        <w:rPr/>
        <w:t>016</w:t>
      </w:r>
      <w:r>
        <w:rPr/>
        <w:t>提案，在这个提案里他们呼吁，要建立幼年古典学校。我们的‘经典’一直没有中断，如果现在再不重视，我们就面临着中断的危险。“经典”的意义在哪里？它是我们民族智慧、民族心灵的庞大载体。它是我们民族生存发展的依据。它也是几千年来，我们民族屡遭灾难而始终不解体的坚强纽带。这几位老人呼吁，如果我们不采取措施，此文化遗产在下一代消失，我们将是民族的罪人，历史的罪人！</w:t>
      </w:r>
    </w:p>
    <w:p>
      <w:pPr>
        <w:pStyle w:val="Normal"/>
        <w:rPr/>
      </w:pPr>
      <w:r>
        <w:rPr>
          <w:rFonts w:eastAsia="Times New Roman"/>
        </w:rPr>
        <w:t xml:space="preserve">    </w:t>
      </w:r>
      <w:r>
        <w:rPr/>
        <w:t>从小诵读国学经典意义重大，首先在于民族文化的传承延续。其次在于“蒙心养正圣功也”。蒙童时期应该培养纯正无邪的品质，造就圣人君子的气质，追求：“为天地立心，为生民立命，为往圣继绝学，为万世开太平”的博大境界。再次，“读书变化人的气质”（朱熹）读国学经典能改变每个人的气质。一代人的气质变化了，就影响社会风气。“五四”时期把传统文化经典解构了，我们失落了它，现在我们再把它重新找回来，在当今现代文明的背景下重建它，重建新的文明秩序。</w:t>
      </w:r>
    </w:p>
    <w:p>
      <w:pPr>
        <w:pStyle w:val="Normal"/>
        <w:rPr/>
      </w:pPr>
      <w:r>
        <w:rPr>
          <w:rFonts w:eastAsia="Times New Roman"/>
        </w:rPr>
        <w:t xml:space="preserve">    </w:t>
      </w:r>
      <w:r>
        <w:rPr/>
        <w:t>小学语文教育的第二块“大石块”是诗歌经典（我把诗歌作为韵文单独列出）。有人说，中国文化是诗性文化，中国教育的核心是诗教。孔子对儿子孔鲤的教育是“不学诗，无以言；不学礼，无以立。”在广大中国民间，孩子呀呀学语，首先背诵的是“床前明月光，疑是地上霜。举头望明月，低头思故乡。”这些琅琅上口的五言绝句。著名美学家朱光潜先生在《无言之美》一文中这样表达他对诗歌的认识：“就文学说，诗词比散文的弹性大；换句话说，诗词比散文所含的无言之美更丰富。散文是尽量流露的，愈发挥尽致，愈见其妙。诗词是要含蓄、暗示，若即若离，才能引人入胜。现在一般研究文学的人偏重散文——尤其是小说，对于诗词很疏忽。这件事实可以证明一般人文学欣赏力很薄弱。现在如果要提高文学，必先提高文学欣赏力，必先在诗词方面特别下功夫，把鉴赏无言之美的能力养得很敏捷。因此我很希望文学创作者在诗词方面多努力，而学校国文课程中诗歌应该占一个重要的位置。”</w:t>
      </w:r>
    </w:p>
    <w:p>
      <w:pPr>
        <w:pStyle w:val="Normal"/>
        <w:rPr/>
      </w:pPr>
      <w:r>
        <w:rPr/>
      </w:r>
    </w:p>
    <w:p>
      <w:pPr>
        <w:pStyle w:val="Normal"/>
        <w:rPr/>
      </w:pPr>
      <w:r>
        <w:rPr/>
        <w:t>小学诗歌怎么筛选，我个人认为应以中国古代诗词为主，以现代诗歌为辅。一二年级可以历代著名绝句为主，约</w:t>
      </w:r>
      <w:r>
        <w:rPr/>
        <w:t>80</w:t>
      </w:r>
      <w:r>
        <w:rPr/>
        <w:t>首左右。三四年级可以唐诗为主，约</w:t>
      </w:r>
      <w:r>
        <w:rPr/>
        <w:t>80</w:t>
      </w:r>
      <w:r>
        <w:rPr/>
        <w:t>首左右，五六年级可以《诗经》、《古诗</w:t>
      </w:r>
      <w:r>
        <w:rPr/>
        <w:t>19</w:t>
      </w:r>
      <w:r>
        <w:rPr/>
        <w:t>首》、《楚辞》、《宋词》节选为主大约</w:t>
      </w:r>
      <w:r>
        <w:rPr/>
        <w:t>80</w:t>
      </w:r>
      <w:r>
        <w:rPr/>
        <w:t>首左右。现代中外诗歌可以名家短篇为主，精选冰心、泰戈文、普希金等名家适合小学生诵背的名篇约</w:t>
      </w:r>
      <w:r>
        <w:rPr/>
        <w:t>60</w:t>
      </w:r>
      <w:r>
        <w:rPr/>
        <w:t>篇，这样小学阶段古诗加现代诗约</w:t>
      </w:r>
      <w:r>
        <w:rPr/>
        <w:t>300</w:t>
      </w:r>
      <w:r>
        <w:rPr/>
        <w:t>首左右。真正达到古人所讲：“熟读唐诗三百首，不会作诗也会吟。”“读诗使人灵秀”，“腹有诗书气自华”的境界。通过诗教涵养我们民族的气质，培养有高贵气质的一代新人。</w:t>
      </w:r>
    </w:p>
    <w:p>
      <w:pPr>
        <w:pStyle w:val="Normal"/>
        <w:rPr/>
      </w:pPr>
      <w:r>
        <w:rPr>
          <w:rFonts w:eastAsia="Times New Roman"/>
        </w:rPr>
        <w:t xml:space="preserve">    </w:t>
      </w:r>
      <w:r>
        <w:rPr/>
        <w:t>小学语文教育的第三块“大石块”是儿童文学经典。如果说国学经典、诗歌经典更多地的是面向过去，面向历史的话，那儿童文学经典就是面向现代，面向儿童。因为儿童文学是专门写给儿童阅读的文学，它充满幻想、充满想象力、充满情趣和童心。张志公先生在《汉语教学的过去、现在和未来》一文中说：“文学教育是一种精神教育，思想教育，美学教育。同时又是一种非常有利于智力开发的教育。学文学有助于发展联想能力，想像能力，创造思维能力。文学和科学绝非没有关系。作者很同意这句名言：“很难说牛顿和莎士比亚谁需要的想象力更多一点。”儿童是天生的得幻想家，天生的作家，天生的诗人，天生的哲学家。因此儿童文学是小学文学教育重要的基石。</w:t>
      </w:r>
    </w:p>
    <w:p>
      <w:pPr>
        <w:pStyle w:val="Normal"/>
        <w:rPr/>
      </w:pPr>
      <w:r>
        <w:rPr>
          <w:rFonts w:eastAsia="Times New Roman"/>
        </w:rPr>
        <w:t xml:space="preserve">    </w:t>
      </w:r>
      <w:r>
        <w:rPr/>
        <w:t>我认为小学阶段儿童文学可大致分为：低年级以阅读绘本为主，中高年级以童话和儿童小说为主。当然教师要给学生精选名家名篇，在激发阅读兴趣的前提下鼓励学生自由阅读，共享阅读，亲子阅读。</w:t>
      </w:r>
    </w:p>
    <w:p>
      <w:pPr>
        <w:pStyle w:val="Normal"/>
        <w:rPr>
          <w:b/>
          <w:b/>
        </w:rPr>
      </w:pPr>
      <w:r>
        <w:rPr>
          <w:b/>
        </w:rPr>
        <w:t>重构后怎么教</w:t>
      </w:r>
    </w:p>
    <w:p>
      <w:pPr>
        <w:pStyle w:val="Normal"/>
        <w:rPr/>
      </w:pPr>
      <w:r>
        <w:rPr/>
        <w:t>我提出在小学阶段增加语文教育的“三块大石块”的观点，一线教师最大的疑问就是这么多内容怎么教？</w:t>
      </w:r>
    </w:p>
    <w:p>
      <w:pPr>
        <w:pStyle w:val="Normal"/>
        <w:rPr/>
      </w:pPr>
      <w:r>
        <w:rPr/>
        <w:t>一、时间如何分配？可向韩老师学习，压缩教材教学时间。韩老师两周教完一本书，如果我们有困难，能否一个月两个月教完一本书，挤出一半时间来教国学、诗歌、儿童文学经典。另外，每天早读时间可让学生诵读国学和诗歌经典。一日之计在于晨啊！每天早上读</w:t>
      </w:r>
      <w:r>
        <w:rPr/>
        <w:t>10</w:t>
      </w:r>
      <w:r>
        <w:rPr>
          <w:rFonts w:cs="宋体;SimSun" w:ascii="宋体;SimSun" w:hAnsi="宋体;SimSun"/>
        </w:rPr>
        <w:t>—</w:t>
      </w:r>
      <w:r>
        <w:rPr/>
        <w:t>20</w:t>
      </w:r>
      <w:r>
        <w:rPr/>
        <w:t>分钟，一年下来时间就非常可观了。</w:t>
      </w:r>
    </w:p>
    <w:p>
      <w:pPr>
        <w:pStyle w:val="Normal"/>
        <w:rPr/>
      </w:pPr>
      <w:r>
        <w:rPr/>
        <w:t>二、现有教材怎么教？现有教材基本上是由一篇篇白话文组成，学生阅读理解不是主要问题。因为白话文已写得很白很直很露了，没有多少可以值得反复咀嚼品味的了。一般可先让学生通读全文，然后提一两个关键问题理解课文，接着可背诵文章写的精彩的成语、句子或片段即可。大可不必在理解课文上挖过来挖过去，浪费时间。这样一来，大块时间可以节省下来，为校本教材的学习赢得时间、赢得教学的主动权。《语文课程标准》说得好：“教材要有开放性和弹性。在合理安排基本课程内容的基础上，给地方，学校和教师留有开发选择的空间，也为学生留出选择和拓展的空间，以满足不同学生学习和发展的需要。”</w:t>
      </w:r>
    </w:p>
    <w:p>
      <w:pPr>
        <w:pStyle w:val="Normal"/>
        <w:rPr/>
      </w:pPr>
      <w:r>
        <w:rPr/>
        <w:t>三、国学、诗歌经典怎么教？国学诗歌经典因其语言精炼，富有韵味，充满音律美的特点，教学时应以诵读，背诵为主，辅导以适当讲解，让学生大致了解意思即可。不必在理解上花太多功夫。“不求甚解”“熟读成诵”应是国学诗歌教学的原则。对于吟诵，背诵，朱自清有一段精辟的见解！朱自清是这样说的：“这儿可以看出吟诵的重要来。这是诗的兴味发端，也是诗学的第一步，但偶然的随意的吟诵是无用的；足以消遣</w:t>
      </w:r>
      <w:r>
        <w:rPr/>
        <w:t>,</w:t>
      </w:r>
      <w:r>
        <w:rPr/>
        <w:t>不足以受用或成学。那得下一番切实的苦工夫，便是记诵。学习文学而懒于记诵是不成的，特别是诗。一个文科学生，与其囫囵吞枣，走马观花地读十部诗集，不如仔仔细细地背诵三百首诗。这三百首诗虽少，是你自己的；那十部诗集虽多，看过就还了别人。我不是说他们不应该读十部诗集，我是说他们若不能仔仔细细读这些诗集，读了是和没读一样。”为了激发学生的学习热情，教师可运用各种方法，像竞赛法、情境法、表演法、展示法、师生共读法、亲子共读法等等都是有效的方法。教师要用灵活多变的方法让学生乐此不疲，出口成诗。</w:t>
      </w:r>
    </w:p>
    <w:p>
      <w:pPr>
        <w:pStyle w:val="Normal"/>
        <w:rPr/>
      </w:pPr>
      <w:r>
        <w:rPr/>
      </w:r>
    </w:p>
    <w:p>
      <w:pPr>
        <w:pStyle w:val="Normal"/>
        <w:rPr/>
      </w:pPr>
      <w:r>
        <w:rPr/>
        <w:t>四、儿童文学怎么教？儿童文学的教学和国学、诗歌经典应有区别，因为儿童文学语言通俗易懂，没有阅读障碍。再加上儿童文学是以故事为主，有人物，有情节，有故事，特别吸引学生。因此儿童文学教学重在积极引导，推荐书目，激发兴趣，以孩子自主阅读为主。为了提高阅读兴趣和效果，有条件的话可以全班共读同一本书，共同交流阅读心得。也可以利用中午午休时间老师读书，同学听书。还可发动家长参与，班级阅读，提倡家庭亲子共读。一旦引导孩子走上阅读的金光大道，养成手不释卷的良好习惯，那我们语文教学的任务就已成功一大半了。</w:t>
      </w:r>
    </w:p>
    <w:p>
      <w:pPr>
        <w:pStyle w:val="Normal"/>
        <w:rPr/>
      </w:pPr>
      <w:r>
        <w:rPr/>
        <w:t>五、课内课外怎么处理？课内教的东西要适当难一点，要有智力挑战，要对学生有智力吸引力，课堂要有紧张的智力生活，这叫“跳跳摘到苹果”。建议国学经典、诗歌经典大多放在课内教学。课外阅读的内容可有趣一点，丰富一点，吸引人一点，简单一点，儿童文学读物特别适合学生课外阅读、家庭阅读。这样课内课外有机结合，学生阅读量就会极大提高。</w:t>
      </w:r>
    </w:p>
    <w:p>
      <w:pPr>
        <w:pStyle w:val="Normal"/>
        <w:rPr/>
      </w:pPr>
      <w:r>
        <w:rPr/>
        <w:t>六、语文作业做什么？鲁迅先生早就说过：学习语文没有什么秘诀，无非是多读多写。语文水平，语文素养不是做作业做出来的，而是在大量的阅读、背诵、积累、运用的语言实践中锻炼出来的。因此，语文作业就是三字经：“读、背、写”，而“写”就是写日记、写随笔、写读书笔记，而不是写段落大意，写中心思想。学生在读写熏陶中自然而然语文素养就提高了。这一点务请语文教师转变观念，让学生从大量的题海战术中走出来，真正享受语文学习内在的快乐。</w:t>
      </w:r>
    </w:p>
    <w:p>
      <w:pPr>
        <w:pStyle w:val="Normal"/>
        <w:rPr/>
      </w:pPr>
      <w:r>
        <w:rPr>
          <w:rFonts w:eastAsia="Times New Roman"/>
        </w:rPr>
        <w:t xml:space="preserve">                                </w:t>
      </w:r>
      <w:r>
        <w:rPr/>
        <w:t>结</w:t>
      </w:r>
      <w:r>
        <w:rPr>
          <w:rFonts w:eastAsia="Times New Roman"/>
        </w:rPr>
        <w:t xml:space="preserve">     </w:t>
      </w:r>
      <w:r>
        <w:rPr/>
        <w:t>语</w:t>
      </w:r>
    </w:p>
    <w:p>
      <w:pPr>
        <w:pStyle w:val="Normal"/>
        <w:ind w:firstLine="435"/>
        <w:rPr/>
      </w:pPr>
      <w:r>
        <w:rPr/>
        <w:t>13</w:t>
      </w:r>
      <w:r>
        <w:rPr/>
        <w:t>岁以前的语文是童年的语文，积累的语文，种子的语文，经典的语文，综合的语文；是不求甚解的语文，是逐步反刍的语文，是为一辈子奠基的语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t>张云鹰：以“开放”思维重构小学语文</w:t>
      </w:r>
    </w:p>
    <w:p>
      <w:pPr>
        <w:pStyle w:val="Normal"/>
        <w:rPr/>
      </w:pPr>
      <w:r>
        <w:rPr>
          <w:rFonts w:eastAsia="Times New Roman"/>
        </w:rPr>
        <w:t xml:space="preserve">    </w:t>
      </w:r>
      <w:r>
        <w:rPr/>
        <w:t>语文，曾是被人们诟病最多的学科，“少、慢、差、费”曾是对语文教学问题的经典概括。张云鹰，经过多年思考与积累，结合新课程改革的契机，带领她的教师团队，潜心思考与实践</w:t>
      </w:r>
      <w:r>
        <w:rPr/>
        <w:t>10</w:t>
      </w:r>
      <w:r>
        <w:rPr/>
        <w:t>年，最终，以“开放”的视角，重构了小学语文课堂教学模式。她创立了“开放”视野下的开放式阅读教学体系、开放式习作教学体系、开放式活动课程体系，最终构建了小学语文开放式教学的新体系。</w:t>
      </w:r>
    </w:p>
    <w:p>
      <w:pPr>
        <w:pStyle w:val="Normal"/>
        <w:rPr/>
      </w:pPr>
      <w:r>
        <w:rPr/>
        <w:t>　　开放：为封闭的语文打开一片新天地</w:t>
      </w:r>
    </w:p>
    <w:p>
      <w:pPr>
        <w:pStyle w:val="Normal"/>
        <w:rPr/>
      </w:pPr>
      <w:r>
        <w:rPr/>
        <w:t>　　诚然，探索与建构开放式语文教学针对的是小学语文存在的弊端，张云鹰也非常明确地将这一实践定位于“新课程视野下的行动研究”。“开放”不是凭空造出来的概念，而是义务教育语文课程标准明确提出的理念。“语文课程应该是开放而富有创新活力的。要尽可能满足不同地区、不同学校、不同学生的需求，确立适应时代要求的课程目标，开发与之相适应的课程资源……”，她认为这正是小学语文探索开放式教学的指导思想。</w:t>
      </w:r>
    </w:p>
    <w:p>
      <w:pPr>
        <w:pStyle w:val="Normal"/>
        <w:rPr/>
      </w:pPr>
      <w:r>
        <w:rPr/>
        <w:t>　　通过对新课程的深入学习与理解，她认为语文新课程要培养五种人：一是乐学语文的人，也就是兴趣领先，快乐第一；二是会学语文的人，即学法指导是重中之重；三是具有文化底蕴的人，即积累感悟是关键；四是善于运用语文的人，要学用结合，实践突破；五是具备终身可持续发展素质的人，这就要求语文教学要重视三维目标，重视综合能力的培养。要实现这五种人的培养，语文课堂教学就要将死气沉沉的教师单一讲授式变为快乐、对话、开放、生动和探究的语文课堂。</w:t>
      </w:r>
    </w:p>
    <w:p>
      <w:pPr>
        <w:pStyle w:val="Normal"/>
        <w:rPr/>
      </w:pPr>
      <w:r>
        <w:rPr/>
        <w:t>　　与所有的教学一样，小学语文也曾是“课堂中心、课本中心、教师中心”，教学内容局限于教科书，教学场所局限于教室，教师是教学的唯一主导。语文教学割断了学习与生活的联系，学语文与用语文成了两张皮，教学费时多而收效低。如何探索语文向自然、向社会、向现实生活开放，拓宽语文教育途径，开发和整合语文课程资源，建构校内外沟通，学科间融合，真正关注学生学习的体验、感悟和情感，关注学生创造潜能开发的语文课程行为，就成了张云鹰思考、研究与实践的方向。“开放”是一种理念，把理念变为行动并不是一件易事。她带着自己的教师团队，从习作教学、阅读教学和活动课程开发三个方向开始进行实践与建构。</w:t>
      </w:r>
    </w:p>
    <w:p>
      <w:pPr>
        <w:pStyle w:val="Normal"/>
        <w:rPr>
          <w:b/>
          <w:b/>
        </w:rPr>
      </w:pPr>
      <w:r>
        <w:rPr>
          <w:b/>
        </w:rPr>
        <w:t>重构习作教学：让学生自由表达生命的美好</w:t>
      </w:r>
    </w:p>
    <w:p>
      <w:pPr>
        <w:pStyle w:val="Normal"/>
        <w:rPr/>
      </w:pPr>
      <w:r>
        <w:rPr/>
        <w:t>　　有人把习作和阅读比作语文教学的一双翅膀，缺一不可。可见习作在语文教学中的重要地位，张云鹰对此认识十分清楚。她说习作是学生语文素养的综合体现，学生言语意识的苏醒和成长，言语技巧的创造与运用，生命情感的宣泄和升华也是通过习作来实现的。但以往的作文教学却问题不少，她将问题归纳为四个主要方面：一是习作教学不被重视，成为语文教学的附庸和孤岛；二是受考试指挥棒制约，教师教的和学生写的都是应试作文；三是现在的学生多了虚拟世界和网上空间，少了自然、人文生活；四是教学无序，教不得法。在她看来，最根本的原因是语文教学的封闭。以往的语文教学，师生之间、生生之间的关系是封闭的，习作与实践、生活及社会的关系是封闭的，习作与听、说、读之间的关系是封闭的，低、中、高年段之间的关系是封闭的，“写、评、改、赏”等习作过程的各环节之间是封闭的，课堂是封闭的，文体之间也是封闭的。这些封闭的状态不改变，习作教学就免不了在所谓的“技巧”、“经验”中打转转。怎样把习作变为“让学生用眼睛去发现，用心灵去体验，用语言去表达”呢？最根本的就是要从思想到行为上全面“开放”，寻求思维的变革和写作方式的更新。</w:t>
      </w:r>
    </w:p>
    <w:p>
      <w:pPr>
        <w:pStyle w:val="Normal"/>
        <w:rPr/>
      </w:pPr>
      <w:r>
        <w:rPr/>
        <w:t>　　那么，如何开放？从哪里开放？经过研究与思考，张云鹰确定了从“思维开放、情感开放、内容开放、表达开放、文体开放、范式开放、评价开放”七大领域进行实践。</w:t>
      </w:r>
    </w:p>
    <w:p>
      <w:pPr>
        <w:pStyle w:val="Normal"/>
        <w:rPr/>
      </w:pPr>
      <w:r>
        <w:rPr/>
        <w:t>　　“水是什么样子？”五年级学生们听着或徐或疾、或大或小的水声，走进了水的世界。有的说仿佛来到了山前，看见了明如白练的瀑布；有的说好像来到了大海面前，与浪花共舞；有的说一想到水，会有无比宁静的感觉……学生们跳出思维的局限，尽情想象。低年级借助故事图片，高年级借助一些生活场景，充分激活学生的形象思维，这是思维开放的一个小小的侧面。尊重学生思维多样性，允许学生思维上求异、求活、求新，创造平等、和谐、自主、自立的习作氛围，让学生的习作说真话、吐真情、表真心，是思维开放不可缺少的条件。</w:t>
      </w:r>
    </w:p>
    <w:p>
      <w:pPr>
        <w:pStyle w:val="Normal"/>
        <w:rPr/>
      </w:pPr>
      <w:r>
        <w:rPr/>
        <w:t>　　《一件难忘的事》这个作文题目，在过去很多年，几乎可以从三年级一直写到小学毕业。但因为题目笼统，没有感情色彩，学生往往写得没什么感觉。同样是写事，如果把题目换为《我落泪了……》，就能一下子触动学生的心灵。落泪也许是因为伤心、难过、忏悔，也许是含着泪水的笑，学生可以写发生在自己身上的事，也可以写看到的一个场景、听来的一个故事，一个开放的题目也开放了学生的情感。这只是培育与激发学生情感的一个小案例。设置情境激发情感，用评语法激发情感，观察生活积聚情感，精选影视媒介扩展情感视野，这些是开放式习作过程中开放情感的有力抓手。张云鹰认为，在习作的过程中，激发培育学生的情感比传授技巧更重要。减少对学生习作的束缚，多关注学生的心灵，善于捕捉能激起学生内心涟漪的场景和时刻，引导学生随时随地开展句子、片段的练习，由易到难，就能逐渐把学生领入写作的佳境。</w:t>
      </w:r>
    </w:p>
    <w:p>
      <w:pPr>
        <w:pStyle w:val="Normal"/>
        <w:rPr/>
      </w:pPr>
      <w:r>
        <w:rPr/>
        <w:t>　　编写短信也可以成为学生习作的内容。开放式习作教学主张习作内容向生活开放，生活中的新鲜事、重大事、时尚事都可能成为学生习作的内容。习作还可以以绘画日记、连环画、图文结合的手抄报形式体现，这样的形式联通了学科之间的内容。在阅读教学的过程中，学生进行仿写，可以仿修辞、仿结构、仿详略、仿立意，这样习作的内容与阅读教学就紧密联系在了一起，甚至可以根据课文内容进行续写、改写等。多种开放维度与形式，解决的是学生没有东西可写、没有情感与个性可言的习作窘境。</w:t>
      </w:r>
    </w:p>
    <w:p>
      <w:pPr>
        <w:pStyle w:val="Normal"/>
        <w:rPr/>
      </w:pPr>
      <w:r>
        <w:rPr/>
        <w:t>　　“我多想，是一只展翅高飞的小鸟，自由自在地在蓝天与白云间飞翔，不像现在，背着沉甸甸的书包走进不愿走进的课堂……”，这样的习作，在以往的评价标准中绝对是不合格的，但开放式习作却肯定了学生的自由表达，鼓励学生说真话、表达真情实感、说出真实见解。同时，不过分强调如何开头、如何结尾、如何照应、如何布局谋篇等技巧性的要求，只要求学生写真话、写实话，把真情实感写具体，开放的表达可以鼓励和引导学生自主真实地描绘真人真事、无所顾忌地抒发真情实感。</w:t>
      </w:r>
    </w:p>
    <w:p>
      <w:pPr>
        <w:pStyle w:val="Normal"/>
        <w:rPr/>
      </w:pPr>
      <w:r>
        <w:rPr/>
        <w:t>　　开放式习作教学没有任何规定，充分尊重学生的写作意愿，为学生提供宽松的写作空间。过去的作文教学十分强调文体意识，小学以记叙文为主，或者学什么文体写什么文体。开放式习作教学主张小学生习作主要是练笔性质，如果让文体界限模糊一些，就可减轻习作压力，学生就能自由倾吐自己的所见、所闻、所感。比如，六年级学生在学完《草船借箭》一课后，习作练习可以让学生根据兴趣写感受，把课文改编为剧本，也可以以书信的形式表达。“您现在闲来无事，还会写写《后后出师表》这类的文章吗？用毛笔写吧？对了，忘了告诉你，现在笔可多了，有钢笔、鹅毛笔、铅笔、蜡笔、水笔、水彩笔、荧光笔……相信你一定会感兴趣的。不过，现在还有人练毛笔字，画国画之类，但毛笔一般已经不用在通信上了。”这是一名学生《给诸葛亮的一封信》的习作片断，读起来很有趣。就是这样一次习作，有的学生给文中的人物写信，有的把课文改编成了剧本，有的写对周瑜这个人物的看法。虽然文体不尽相同，却展现出生命个性的风采。不拘泥于记叙文与教材规定的几种应用文，广告词、儿童诗、童话、寓言、笑话、课本剧、小说等都可引入学生的习作训练。</w:t>
      </w:r>
    </w:p>
    <w:p>
      <w:pPr>
        <w:pStyle w:val="Normal"/>
        <w:rPr/>
      </w:pPr>
      <w:r>
        <w:rPr/>
        <w:t>　　“猫与老鼠是一对邻居。老鼠住在洞里，而猫呢？住在豪华的别墅里，过着优越的生活，天天大鱼大肉，无忧无虑。于是，老鼠经常要到猫的家里偷东西。……”这是一个二年级学生的习作——《猫与老鼠》的片断。整篇习作近</w:t>
      </w:r>
      <w:r>
        <w:rPr/>
        <w:t>600</w:t>
      </w:r>
      <w:r>
        <w:rPr/>
        <w:t>字，内容充实、构思精巧，运用了拟人手法，读起来充满意趣。这篇习作，是学生剪贴了一些猫与老鼠的图画，然后根据图画创编的。“剪一剪、贴一贴、说一说、写一写”，这是开放式习作专门针对低年级学生构建的剪贴画式习作方法。开放式习作教学根据不同年龄阶段，探索出了不同的习作范式。低年级学生具有童话般的想象，思维具有模仿并简单再现的特点，构建剪贴画式、情境式和活动式的习作范式，以各种方式创设情境，学生置身于情境之中，经历活动体验，就会言之有物，言之有序，言之有味，言之有情，言之有理。中年级学生由于知识面逐渐变得开阔，生活经验也更加丰富，有了一定的创造性思维，日记式、话题式和读写结合式更适合他们。高年级学生认知水平显著提高，获得信息多渠道化，网络式、推理式和下水文的写作范式则为他们提供了方法。多种范式的交替使用，增加了习作教学的生动性和丰富性。</w:t>
      </w:r>
    </w:p>
    <w:p>
      <w:pPr>
        <w:pStyle w:val="Normal"/>
        <w:rPr/>
      </w:pPr>
      <w:r>
        <w:rPr/>
        <w:t>　　“我觉得这篇习作开头太直接了，好像给妈妈洗脚是母亲节的一个任务一样，有点不好。”这是一个名叫陈战的学生对自己所写的《母亲节的礼物》的自我评价。让学生对自己的作品进行审视与评价，并在此基础上自己进行修改，这样的评价方式体现了自我发展性。而在习作讲评课上，学生可以分组互读互评。在对一名同学的习作《一次意外引发的……》进行相互评价时，同学们抓住了以下几个方面进行评析：人物动作描写突出情况的紧急，小作者的所见、所闻、所感突出了场面的混乱。这样一评，同伴们都明白了，原来场面描写不仅可以描写当时的环境，还可以抓住场面当中的人物动作、语言、内心活动来突出场面特点，同学之间的互相评价原来是如此具有启发性。在开放式习作中，不仅是学生自评、互评，家长也会参与评价。教师的评价也倡导运用启发式、鼓励式、商榷式、谈话式的评语，从而体现评价的及时性、激励性、发展性、启发性，发现和挖掘每个学生的潜能，促进其逐级发展，不断超越自我。</w:t>
      </w:r>
      <w:r>
        <w:rPr>
          <w:rFonts w:eastAsia="Times New Roman"/>
        </w:rPr>
        <w:t xml:space="preserve"> </w:t>
      </w:r>
    </w:p>
    <w:p>
      <w:pPr>
        <w:pStyle w:val="Normal"/>
        <w:rPr/>
      </w:pPr>
      <w:r>
        <w:rPr/>
        <w:t>　</w:t>
      </w:r>
      <w:r>
        <w:rPr>
          <w:b/>
        </w:rPr>
        <w:t>重构阅读教学：让学生体会读的乐趣</w:t>
      </w:r>
    </w:p>
    <w:p>
      <w:pPr>
        <w:pStyle w:val="Normal"/>
        <w:rPr/>
      </w:pPr>
      <w:r>
        <w:rPr/>
        <w:t>　　阅读教学是小学语文十分重要的内容，但“怎么读”却是一个值得思考的问题。在认真学习与体会新课程改革、仔细研读语文课程标准的基础上，张云鹰开始重新审视传统的小学语文阅读教学：“讲读教学法”一度是阅读教学的主宰。这种教学法是以教师讲授为主，强调教师“讲深讲透”，往往围绕一篇课文的内容作大量的“发胖式”分析，以教材为唯一内容，过早、过多地进行抽象的语言知识学习，脱离具体语言环境进行技巧性的语言文字训练。以教师的思路为主，学生要么被动听讲，要么被动回答问题，不允许有自己的个性化理解。张云鹰认为，传统的阅读教学重讲读轻思考、重结论轻过程、重简单机械训练轻熏陶感染，其结果就是小学语文阅读教学缺乏生气和活力，教学效果费时却低效。</w:t>
      </w:r>
    </w:p>
    <w:p>
      <w:pPr>
        <w:pStyle w:val="Normal"/>
        <w:rPr/>
      </w:pPr>
      <w:r>
        <w:rPr/>
        <w:t>　　阅读教学也必须“开放”，但问题是向哪里开放、怎么开放？向学生内心世界开放，让学生与文本对话，与同学对话，与教师对话；向多彩的生活开放，“让生活的活水不断涌入课堂”；语文内部的开放，打破过去那种听、说、读、写各自为政的状况，使之相互促进。这些开放方向就决定了开放式阅读要注重教学过程，重视学生的主体地位和独特体验与感受。在具体教学过程中，开放式阅读教学的开放首先体现为教学目标体系的开放。除了基本知识、基本技能，过程与方法，情感、态度与价值观三维目标以外，还对低、中、高年级段分别提出了分层次的目标要求，即基础目标、提高目标和拓展目标。这样一个开放的目标体系，就决定了教学内容、教学方法及评价的开放性。</w:t>
      </w:r>
    </w:p>
    <w:p>
      <w:pPr>
        <w:pStyle w:val="Normal"/>
        <w:rPr/>
      </w:pPr>
      <w:r>
        <w:rPr/>
        <w:t>　　“学生</w:t>
      </w:r>
      <w:r>
        <w:rPr/>
        <w:t>1</w:t>
      </w:r>
      <w:r>
        <w:rPr/>
        <w:t>：我出</w:t>
      </w:r>
      <w:r>
        <w:rPr/>
        <w:t>b</w:t>
      </w:r>
      <w:r>
        <w:rPr/>
        <w:t>；学生</w:t>
      </w:r>
      <w:r>
        <w:rPr/>
        <w:t>2</w:t>
      </w:r>
      <w:r>
        <w:rPr/>
        <w:t>：我出</w:t>
      </w:r>
      <w:r>
        <w:rPr/>
        <w:t>ei;</w:t>
      </w:r>
      <w:r>
        <w:rPr/>
        <w:t>抢答：我们能拼‘</w:t>
      </w:r>
      <w:r>
        <w:rPr/>
        <w:t>bei’</w:t>
      </w:r>
      <w:r>
        <w:rPr/>
        <w:t>。杯子的杯，北京的北，被子的被”，这一生动场景是在开放式阅读的拼音教学课堂上的场景。把拼音字母制成卡片以“打牌游戏”的方式，让学生在快乐的游戏中学习拼音。在识字教学中，教师会带着学生进行“校园一日游”的识字活动，学校的校名、校训及墙上的标语都成了学生认字的材料。在学习了《自选商场》一课后，教师还设计了《走进大街》的开放式识字课，带着学生走到附近的商铺，看看各种店铺的名字，识字与学生的生活紧密相连。除了拼音教学、识字写字教学，开放式阅读教学本着开放的原则，还构建了词语教学、段落教学、篇章教学、整体单元教学的分类教学开放的方法与路径。</w:t>
      </w:r>
    </w:p>
    <w:p>
      <w:pPr>
        <w:pStyle w:val="Normal"/>
        <w:rPr/>
      </w:pPr>
      <w:r>
        <w:rPr/>
        <w:t>　　以开放的教学课型和教学方法将阅读教学引向开放。在教学六年级朱自清的作品《匆匆》时，一是要求学生课前查阅资料，如有关作者的文章、影视作品等，了解作者的生平、生活、背景、文品和人品等；二是课堂中学习研究作者的语言风格和思想感情；三是课后阅读作者的代表作品，这是以作者为主线进行的内容延伸。关联性的延伸也是一种方法，如学完《匆匆》一课，可以延伸阅读《光阴》、《明日歌》、《今日歌》等相关文章。以人物线索进行延伸、以文体为主线进行延伸、以背景为主线延伸、以单元主题进行延伸，都是开放式阅读教学探索的课型，叫作“窗口型”开放阅读，即把教材内容作为一个向外部开放与延伸的窗口，以文本内容的相关要素为线索来拓展阅读内容。“打井型”阅读教学是侧重教师在课堂上引导学生发现问题、解决问题，引导学生将问题追问到底的开放式阅读课型。“主题型”阅读教学是围绕课文的某一方面或单元的某一方面以主题的方式拓展延伸阅读的一种方式，比如学习《詹天佑》一课，围绕“铁路”主题可以精选内容，取舍整合。“比较型”阅读教学是把两种或多种文章对照进行阅读，通过辨析异同，发现其中的共性与个性，从而加深理解与认识的一种课型。另外还有“风筝型”阅读教学、“无声型”阅读教学及“慢读型”阅读教学，这些不同的阅读课型，共同的指向是“开放”，拓展了阅读的深度及广度。比如，一位老师还专门设计了《淘气包马小跳》的班级读书会。</w:t>
      </w:r>
    </w:p>
    <w:p>
      <w:pPr>
        <w:pStyle w:val="Normal"/>
        <w:rPr/>
      </w:pPr>
      <w:r>
        <w:rPr/>
        <w:t>　　这些可操作的教学方法能帮助阅读教学进一步走向开放。如预习自读教学法，除传统的熟悉课文、认识生字词、找出疑难问题外，还引导学生抓住文本中自己喜欢的某一方面或几个方面进行开放式思考，然后把自己的思考带到课上交流。表达领悟教学法则是针对阅读教学只讲内容不讲表达方法而提出的，表达方法就是作者围绕中心选择材料、组织材料，怎样遣词造句、连句成段、连段成篇的方法。欣赏交流教学法是让学生去感受、理解、欣赏、评价文中的人与物、景与物、情与理，观其言、品其味、悟其神，使阅读成为一种交往与分享，一种精神享受和审美体验。质疑辩论教学法则是教师提出一个有价值的问题，让学生思考，为学生提供质疑、讨论和争辩的机会。另外还有比较联系教学、读写结合教学，这些方法为开放式阅读教学提供了可行的实践路径。</w:t>
      </w:r>
    </w:p>
    <w:p>
      <w:pPr>
        <w:pStyle w:val="Normal"/>
        <w:rPr/>
      </w:pPr>
      <w:r>
        <w:rPr/>
        <w:t>　　小学语文教学专家成尚荣这样评价开放式阅读教学：“开放式阅读把语文与世界联结起来了，把语文与内心联结起来了，最终形成新的语文学习共同体。”</w:t>
      </w:r>
      <w:r>
        <w:rPr>
          <w:rFonts w:eastAsia="Times New Roman"/>
        </w:rPr>
        <w:t xml:space="preserve"> </w:t>
      </w:r>
    </w:p>
    <w:p>
      <w:pPr>
        <w:pStyle w:val="Normal"/>
        <w:rPr>
          <w:b/>
          <w:b/>
        </w:rPr>
      </w:pPr>
      <w:r>
        <w:rPr>
          <w:b/>
        </w:rPr>
        <w:t>开放式活动课程：提升学生综合语言运用能力</w:t>
      </w:r>
    </w:p>
    <w:p>
      <w:pPr>
        <w:pStyle w:val="Normal"/>
        <w:rPr/>
      </w:pPr>
      <w:r>
        <w:rPr/>
        <w:t>　　在深圳市坪洲小学，张云鹰亲自执教了一节四年级的语文课——《有趣的“</w:t>
      </w:r>
      <w:r>
        <w:rPr/>
        <w:t>O”</w:t>
      </w:r>
      <w:r>
        <w:rPr/>
        <w:t>》。这节课以“</w:t>
      </w:r>
      <w:r>
        <w:rPr/>
        <w:t>O”</w:t>
      </w:r>
      <w:r>
        <w:rPr/>
        <w:t>为主题，课上出示关于“</w:t>
      </w:r>
      <w:r>
        <w:rPr/>
        <w:t>O”</w:t>
      </w:r>
      <w:r>
        <w:rPr/>
        <w:t>的课件后，学生就展开了自由联想。比如，语文中的拼音</w:t>
      </w:r>
      <w:r>
        <w:rPr/>
        <w:t>O</w:t>
      </w:r>
      <w:r>
        <w:rPr/>
        <w:t>，数学中的</w:t>
      </w:r>
      <w:r>
        <w:rPr/>
        <w:t>0</w:t>
      </w:r>
      <w:r>
        <w:rPr/>
        <w:t>，音乐中的休止符……然后引导学生开阔视野，看看生活中和自然界中哪些事物与“</w:t>
      </w:r>
      <w:r>
        <w:rPr/>
        <w:t>O”</w:t>
      </w:r>
      <w:r>
        <w:rPr/>
        <w:t>相似。学生联想到了太阳、圆桌、足球等。在此基础上，让学生利用五颜六色、大小不同的圆形纸，拼出各种有创意、有灵性的小动物，然后说一说自己是怎么设想的，为什么喜欢。最后，让学生分小组根据这些创意编一个小故事。一节语文活动课上，有说、有写、有创意、有交流，体现了极强的综合性与语言实践性。这种课程形态就是语文活动课。</w:t>
      </w:r>
    </w:p>
    <w:p>
      <w:pPr>
        <w:pStyle w:val="Normal"/>
        <w:rPr/>
      </w:pPr>
      <w:r>
        <w:rPr/>
        <w:t>　　在进行开放式语文教学改革的过程中，张云鹰认识到，如果只从教法方面进行改革，学生的语文能力距课程标准所要求的还是相差甚远。语文教学只有从课堂延伸到学生的生活，从单纯的字、词、句、段、篇章的讲读训练拓展为结合情境的综合性学习，才能真正培养学生的语言综合运用能力。于是，她又开始思考如何从课程的高度考量语文教学，尝试构建不同于语文学科课程的语文活动课程。</w:t>
      </w:r>
    </w:p>
    <w:p>
      <w:pPr>
        <w:pStyle w:val="Normal"/>
        <w:rPr/>
      </w:pPr>
      <w:r>
        <w:rPr/>
        <w:t>　　翻开《开放式活动课程》一书，从一年级到六年级依次设计了</w:t>
      </w:r>
      <w:r>
        <w:rPr/>
        <w:t>84</w:t>
      </w:r>
      <w:r>
        <w:rPr/>
        <w:t>个活动课程。一年级的第一堂活动课是“我上学了”，第二堂活动课是“我爱我家”……每一个年级活动课程都形成了序列。这些活动课程都是根据学生的年龄特点、语文课程标准及教材而设计，有其内在的逻辑性。这些活动类课程分为四类，一是常规性语文活动课，如有计划地组织全体学生长期参加的某种传统活动。如课外阅读活动，教师可向学生推荐一些好书，在指导学生怎样读书的基础上，指导学生写读书笔记，促进学生阅读，使之持之以恒。每学期可组织读书汇报会，让学生谈读书的收获、体会，促进学生互相交流、互相启发、激发阅读的兴趣。二是实践性语文活动课，包括参观访问、自办小报、报刊剪贴、摄影说明、野外活动、通讯活动、演示实验、制作教具、观看声象、即兴表演、模拟表演、编写童话，等等。三是随机性语文活动课程，指的是结合各阶段的活动及重大节日活动开展的活动课。四是发展性语文活动课，它与语文基础课紧密相连，是基础课的补充和发展。如课本剧表演、电影欣赏、故事王国等。除了活动课程的类型，他们还探索出实施的四种基本模式：欣赏——尝试式，交往——合作式，竞赛——综合式，探索——创新式。张云鹰认为，开放的理念与活动课能够天衣无缝地对接，它架起了语文与生活、社会的桥梁，延长了学生学习语文的长度，也开辟了教、学、做三合一的通道。小学语文专家崔恋认为，这些活动的设计符合小学生的年龄特征，体现了</w:t>
      </w:r>
    </w:p>
    <w:p>
      <w:pPr>
        <w:pStyle w:val="Normal"/>
        <w:rPr/>
      </w:pPr>
      <w:r>
        <w:rPr>
          <w:rFonts w:cs="宋体;SimSun" w:ascii="宋体;SimSun" w:hAnsi="宋体;SimSun"/>
          <w:b/>
          <w:sz w:val="30"/>
          <w:szCs w:val="30"/>
        </w:rPr>
        <w:t>“</w:t>
      </w:r>
      <w:r>
        <w:rPr>
          <w:b/>
          <w:sz w:val="30"/>
          <w:szCs w:val="30"/>
        </w:rPr>
        <w:t>小立课程，大作功夫”课程整合、重构、拓展——邵丽玲</w:t>
      </w:r>
      <w:r>
        <w:rPr>
          <w:rFonts w:eastAsia="Times New Roman"/>
          <w:b/>
          <w:sz w:val="30"/>
          <w:szCs w:val="30"/>
        </w:rPr>
        <w:t xml:space="preserve">   </w:t>
      </w:r>
    </w:p>
    <w:p>
      <w:pPr>
        <w:pStyle w:val="Normal"/>
        <w:rPr/>
      </w:pPr>
      <w:r>
        <w:rPr>
          <w:rFonts w:eastAsia="Times New Roman"/>
        </w:rPr>
        <w:t xml:space="preserve">   </w:t>
      </w:r>
      <w:r>
        <w:rPr/>
        <w:t>弹指间一个学期结束了，在领导的正确引领下、在同伴们的大力合作下，我较圆满地完成了本学期的语文教学工作。对于走进生本教学的深水区，越走越清晰、越走越明朗，同时，也对“小立课程，大作功夫”生成了一些新的思路和想法。</w:t>
      </w:r>
    </w:p>
    <w:p>
      <w:pPr>
        <w:pStyle w:val="Normal"/>
        <w:rPr/>
      </w:pPr>
      <w:r>
        <w:rPr>
          <w:rFonts w:eastAsia="Times New Roman"/>
        </w:rPr>
        <w:t xml:space="preserve">   </w:t>
      </w:r>
      <w:r>
        <w:rPr/>
        <w:t>要进行生本教育的改革，必须首先对课程进程改革。改革的方向是“小立课程，大作功夫”，使整个教学过程体现“教少学多”，教给学生的基础知识要尽可能的精简，而腾出时间和精力让学生大量的活动，这就是大作功夫。</w:t>
      </w:r>
    </w:p>
    <w:p>
      <w:pPr>
        <w:pStyle w:val="Normal"/>
        <w:rPr/>
      </w:pPr>
      <w:r>
        <w:rPr>
          <w:rFonts w:eastAsia="Times New Roman"/>
        </w:rPr>
        <w:t xml:space="preserve"> </w:t>
      </w:r>
      <w:r>
        <w:rPr>
          <w:rFonts w:eastAsia="Times New Roman"/>
          <w:b/>
        </w:rPr>
        <w:t xml:space="preserve">  </w:t>
      </w:r>
      <w:r>
        <w:rPr>
          <w:b/>
        </w:rPr>
        <w:t>一、根据课程教学内容，进行整合，提炼，“小立课程</w:t>
      </w:r>
      <w:r>
        <w:rPr>
          <w:rFonts w:eastAsia="Times New Roman"/>
          <w:b/>
        </w:rPr>
        <w:t xml:space="preserve"> </w:t>
      </w:r>
      <w:r>
        <w:rPr>
          <w:b/>
        </w:rPr>
        <w:t>大作功夫”。</w:t>
      </w:r>
    </w:p>
    <w:p>
      <w:pPr>
        <w:pStyle w:val="Normal"/>
        <w:rPr/>
      </w:pPr>
      <w:r>
        <w:rPr>
          <w:rFonts w:eastAsia="Times New Roman"/>
        </w:rPr>
        <w:t xml:space="preserve">   </w:t>
      </w:r>
      <w:r>
        <w:rPr/>
        <w:t>传统的教育，总是要求所有的基础知识都教，凡是想到的都学。他们把教育的过程当成可以灌输的条文或步骤，把整体的课程肢解为一个个零部件，以为这样才会使学生把握需要认知的世界。其结果必然带来课程的无限膨胀。例如，写出比“日”字多一笔的字，同学们都可以写出“旧”“旦”“甲”等，但我们在教学生字的时候，这样的联系数不胜数，实际上，这样的教学太广，太杂了。学生对于“日”字的学习并不复杂，可以简单地教学笔画，如果要加深对“日”字的理解，我们可以通过“白日依山尽”“日出江花红胜火”等大量的阅读不断提高。事实上，许多事物，是要靠人的感悟、感知、理解或直观来加以把握的。如果都用具体分析的方法，这就像“当毛虫要说清楚它的每一步是怎么走的时候，它就寸步难行”</w:t>
      </w:r>
    </w:p>
    <w:p>
      <w:pPr>
        <w:pStyle w:val="Normal"/>
        <w:rPr/>
      </w:pPr>
      <w:r>
        <w:rPr/>
        <w:t>汉字被识别之后，将会获得更加丰满的、无限的意义。从而深入掌握语文的基础，教给了学生认字和感悟，启发了他们阅读，对于学生语言的表现力和感受力大大作了功夫。</w:t>
      </w:r>
    </w:p>
    <w:p>
      <w:pPr>
        <w:pStyle w:val="Normal"/>
        <w:rPr/>
      </w:pPr>
      <w:r>
        <w:rPr>
          <w:rFonts w:eastAsia="Times New Roman"/>
        </w:rPr>
        <w:t xml:space="preserve">    </w:t>
      </w:r>
      <w:r>
        <w:rPr>
          <w:b/>
        </w:rPr>
        <w:t>二、注重教学内容重构的方法与效果。</w:t>
      </w:r>
    </w:p>
    <w:p>
      <w:pPr>
        <w:pStyle w:val="Normal"/>
        <w:rPr/>
      </w:pPr>
      <w:r>
        <w:rPr>
          <w:rFonts w:eastAsia="Times New Roman"/>
        </w:rPr>
        <w:t xml:space="preserve">    </w:t>
      </w:r>
      <w:r>
        <w:rPr/>
        <w:t>根据一年级生本教学的特点，我们的重点是在读通读顺课文的基础上，带领孩子们进行识字、写字、朗读的教学。</w:t>
      </w:r>
    </w:p>
    <w:p>
      <w:pPr>
        <w:pStyle w:val="Normal"/>
        <w:rPr/>
      </w:pPr>
      <w:r>
        <w:rPr>
          <w:rFonts w:eastAsia="Times New Roman"/>
        </w:rPr>
        <w:t xml:space="preserve">   </w:t>
      </w:r>
      <w:r>
        <w:rPr/>
        <w:t>1</w:t>
      </w:r>
      <w:r>
        <w:rPr/>
        <w:t>、课文朗读是根本</w:t>
      </w:r>
    </w:p>
    <w:p>
      <w:pPr>
        <w:pStyle w:val="Normal"/>
        <w:rPr/>
      </w:pPr>
      <w:r>
        <w:rPr>
          <w:rFonts w:eastAsia="Times New Roman"/>
        </w:rPr>
        <w:t xml:space="preserve">   </w:t>
      </w:r>
      <w:r>
        <w:rPr/>
        <w:t>课文朗读我要求让每个孩子都会读，优秀孩子能读好的原则进行。首先，我多次进行范读。为了让孩子们保持积极的学习状态，我采用多种不同的方式。如，“我来读，你来听，快给老师找毛病。”“我大声，你小声，一句一句听得清。”“模仿秀”“你来教教我”，齐读、比赛读、小组内接龙读等多种多样的朗读活动。在一遍遍的诵读中，即使再不认真的孩子，也被泡透了。</w:t>
      </w:r>
    </w:p>
    <w:p>
      <w:pPr>
        <w:pStyle w:val="Normal"/>
        <w:rPr/>
      </w:pPr>
      <w:r>
        <w:rPr>
          <w:rFonts w:eastAsia="Times New Roman"/>
        </w:rPr>
        <w:t xml:space="preserve">   </w:t>
      </w:r>
      <w:r>
        <w:rPr/>
        <w:t>2</w:t>
      </w:r>
      <w:r>
        <w:rPr/>
        <w:t>、识字、写字是重点</w:t>
      </w:r>
    </w:p>
    <w:p>
      <w:pPr>
        <w:pStyle w:val="Normal"/>
        <w:rPr/>
      </w:pPr>
      <w:r>
        <w:rPr>
          <w:rFonts w:eastAsia="Times New Roman"/>
        </w:rPr>
        <w:t xml:space="preserve">   </w:t>
      </w:r>
      <w:r>
        <w:rPr/>
        <w:t>在识字方面，学生学习利用汉字的表意特点来分析字形，并对认字方法有比较系统的归纳整理，学生基本上都学会了运用不同的认字方法来独立识字。在教学中，我还注重将学生引领到生活当中去识字，激起学生识字的极大热情。鼓励学生从不同的角度去整体识记生字，提倡个性化的识字方法，让学生寻找出自己认为最有效的识字方法，通过不断的求异，激活学生思维，通过设计各种各样的游戏识字，让学生</w:t>
      </w:r>
      <w:r>
        <w:rPr/>
        <w:t>"</w:t>
      </w:r>
      <w:r>
        <w:rPr/>
        <w:t>玩</w:t>
      </w:r>
      <w:r>
        <w:rPr/>
        <w:t>"</w:t>
      </w:r>
      <w:r>
        <w:rPr/>
        <w:t>出了价值。</w:t>
      </w:r>
    </w:p>
    <w:p>
      <w:pPr>
        <w:pStyle w:val="Normal"/>
        <w:rPr/>
      </w:pPr>
      <w:r>
        <w:rPr/>
        <w:t>一个人的字写得好与否，不仅仅是个人的</w:t>
      </w:r>
      <w:r>
        <w:rPr/>
        <w:t>"</w:t>
      </w:r>
      <w:r>
        <w:rPr/>
        <w:t>门面</w:t>
      </w:r>
      <w:r>
        <w:rPr/>
        <w:t>"</w:t>
      </w:r>
      <w:r>
        <w:rPr/>
        <w:t>，而是在一定程度上反映出了他的学习习惯、意志品质及性格特点。因此，教学时我采用了</w:t>
      </w:r>
      <w:r>
        <w:rPr/>
        <w:t>"</w:t>
      </w:r>
      <w:r>
        <w:rPr/>
        <w:t>读字、范写、评议、试写</w:t>
      </w:r>
      <w:r>
        <w:rPr/>
        <w:t>"</w:t>
      </w:r>
      <w:r>
        <w:rPr/>
        <w:t>的程序：整体把握写字的规律；在范写之时，让学生评议老师的范字，引导学生观察、发现、把握写字的要领；让学生对老师评头论足，运用形体动作学写笔画、作业展览、评选书写闪耀明星等方法，激发了学生写字的兴趣，提高了学生写字的技巧。</w:t>
      </w:r>
    </w:p>
    <w:p>
      <w:pPr>
        <w:pStyle w:val="Normal"/>
        <w:rPr/>
      </w:pPr>
      <w:r>
        <w:rPr>
          <w:rFonts w:eastAsia="Times New Roman"/>
        </w:rPr>
        <w:t xml:space="preserve">   </w:t>
      </w:r>
      <w:r>
        <w:rPr>
          <w:rFonts w:eastAsia="Times New Roman"/>
          <w:b/>
        </w:rPr>
        <w:t xml:space="preserve"> </w:t>
      </w:r>
      <w:r>
        <w:rPr>
          <w:b/>
        </w:rPr>
        <w:t>三、对课程教学内容进行拓展。</w:t>
      </w:r>
    </w:p>
    <w:p>
      <w:pPr>
        <w:pStyle w:val="Normal"/>
        <w:rPr/>
      </w:pPr>
      <w:r>
        <w:rPr>
          <w:rFonts w:eastAsia="Times New Roman"/>
        </w:rPr>
        <w:t xml:space="preserve">    </w:t>
      </w:r>
      <w:r>
        <w:rPr/>
        <w:t>为了让儿童尽快地从“我”的世界，跨入更为广阔的世界，以吸收社会各种信息，拓展想象和思维的空间。在生本语文教学实践中，我通过多种途径，启发诱导，为学生打开阅读的大门。</w:t>
      </w:r>
    </w:p>
    <w:p>
      <w:pPr>
        <w:pStyle w:val="Normal"/>
        <w:rPr/>
      </w:pPr>
      <w:r>
        <w:rPr>
          <w:rFonts w:eastAsia="Times New Roman"/>
        </w:rPr>
        <w:t xml:space="preserve">    </w:t>
      </w:r>
      <w:r>
        <w:rPr/>
        <w:t>1</w:t>
      </w:r>
      <w:r>
        <w:rPr/>
        <w:t>、拓宽识字途径，扩展读的数量。</w:t>
      </w:r>
    </w:p>
    <w:p>
      <w:pPr>
        <w:pStyle w:val="Normal"/>
        <w:rPr/>
      </w:pPr>
      <w:r>
        <w:rPr/>
        <w:t>比如可以让学生把自己最爱看的电视节目名称认一下；把自己家的春联认一下；把常吃的方便面名称记下；把自己家的街道认一下等等，在自习时间举行各种形式的课外识字大比拼，以此激发学生课外识字的兴趣。这样，将课堂与课外相结合，大大提高了学生的识字量。</w:t>
      </w:r>
    </w:p>
    <w:p>
      <w:pPr>
        <w:pStyle w:val="Normal"/>
        <w:rPr/>
      </w:pPr>
      <w:r>
        <w:rPr>
          <w:rFonts w:eastAsia="Times New Roman"/>
        </w:rPr>
        <w:t xml:space="preserve">    </w:t>
      </w:r>
      <w:r>
        <w:rPr/>
        <w:t>2</w:t>
      </w:r>
      <w:r>
        <w:rPr/>
        <w:t>、本学期主要拓展了经典儿歌、唐诗、童话等。我充分利用了晨读、课前三分钟等时间和孩子们反复诵读，争取让孩子们在无意识的情况下达到熟背效果。对孩子们常常进行阶段性评价，以喜报、小礼物等对孩子进行表扬和鼓励。《日有所诵》里的儿歌，同学们能够做到熟读成诵的同时，我还选择了一些趣味性很强的儿歌，让孩子们试着改编成小故事。极大增强了孩子们的学习兴趣和积极性。这就是把儿歌作为识字教材，尽量拓展孩子的识字量。</w:t>
      </w:r>
    </w:p>
    <w:p>
      <w:pPr>
        <w:pStyle w:val="Normal"/>
        <w:rPr/>
      </w:pPr>
      <w:r>
        <w:rPr>
          <w:rFonts w:eastAsia="Times New Roman"/>
        </w:rPr>
        <w:t xml:space="preserve">    </w:t>
      </w:r>
      <w:r>
        <w:rPr/>
        <w:t>3</w:t>
      </w:r>
      <w:r>
        <w:rPr/>
        <w:t>、有意识地推荐和引导学生阅读适宜的报刊或读物。我们都知道，孩子们是很喜欢听故事，他们的好奇心强，求知欲旺盛，思想敏捷，积极向上。针对一年级学生的这些特点，我有意识地推荐《小学生拼音报》、《现代小学生报》、《格林童话》、《安徒生童话》等。在课堂上，找一些故事性和知识性较强的文章读给学生听，这些文章都符合学生的胃口。为了启发他们的学习兴趣，讲故事我有时候只讲开头或经过，留下结尾不讲。这时，孩子们都急切要求了解故事的结果，于是，我就以此来引导学生从课外读物中寻找答案。</w:t>
      </w:r>
    </w:p>
    <w:p>
      <w:pPr>
        <w:pStyle w:val="Normal"/>
        <w:rPr/>
      </w:pPr>
      <w:r>
        <w:rPr>
          <w:rFonts w:eastAsia="Times New Roman"/>
        </w:rPr>
        <w:t xml:space="preserve">   </w:t>
      </w:r>
      <w:r>
        <w:rPr/>
        <w:t>知识是一个生命体，整体的知识是有灵魂的——这就是它的核心主题或者意义。当我们把儿童的智慧生成和自主活动，同“小立课程、大作功夫”的课程改革实践结合起来，学生就能在更为精简、和谐和强有力的极富操作性的课程中，掌握知识举一反三，从而提高学生的生命活动质量，学习质量和学习效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2:00Z</dcterms:created>
  <dc:creator>moyanyue</dc:creator>
  <dc:description/>
  <cp:keywords/>
  <dc:language>en-US</dc:language>
  <cp:lastModifiedBy>莫燕月</cp:lastModifiedBy>
  <dcterms:modified xsi:type="dcterms:W3CDTF">2015-11-03T00:59:00Z</dcterms:modified>
  <cp:revision>5</cp:revision>
  <dc:subject/>
  <dc:title/>
</cp:coreProperties>
</file>