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CF0FC" w:val="clear"/>
        <w:spacing w:lineRule="atLeast" w:line="440" w:before="0" w:after="75"/>
        <w:jc w:val="center"/>
        <w:rPr>
          <w:rFonts w:ascii="微软雅黑" w:hAnsi="微软雅黑" w:eastAsia="微软雅黑" w:cs="微软雅黑"/>
          <w:color w:val="494949"/>
          <w:sz w:val="21"/>
          <w:szCs w:val="21"/>
        </w:rPr>
      </w:pPr>
      <w:r>
        <w:rPr>
          <w:rFonts w:ascii="黑体;SimHei" w:hAnsi="黑体;SimHei" w:cs="黑体;SimHei" w:eastAsia="黑体;SimHei"/>
          <w:color w:val="494949"/>
          <w:sz w:val="36"/>
          <w:szCs w:val="36"/>
        </w:rPr>
        <w:t>高年级语文课堂中以“问题链”促进提问有效性</w:t>
      </w:r>
    </w:p>
    <w:p>
      <w:pPr>
        <w:pStyle w:val="Style15"/>
        <w:shd w:fill="ECF0FC" w:val="clear"/>
        <w:spacing w:lineRule="atLeast" w:line="440" w:before="0" w:after="75"/>
        <w:jc w:val="center"/>
        <w:rPr>
          <w:rFonts w:ascii="微软雅黑" w:hAnsi="微软雅黑" w:eastAsia="微软雅黑" w:cs="微软雅黑"/>
          <w:color w:val="494949"/>
          <w:sz w:val="21"/>
          <w:szCs w:val="21"/>
        </w:rPr>
      </w:pPr>
      <w:r>
        <w:rPr>
          <w:rFonts w:ascii="黑体;SimHei" w:hAnsi="黑体;SimHei" w:cs="黑体;SimHei" w:eastAsia="黑体;SimHei"/>
          <w:color w:val="494949"/>
          <w:sz w:val="36"/>
          <w:szCs w:val="36"/>
        </w:rPr>
        <w:t>的策略研究</w:t>
      </w:r>
    </w:p>
    <w:p>
      <w:pPr>
        <w:pStyle w:val="Style15"/>
        <w:shd w:fill="ECF0FC" w:val="clear"/>
        <w:spacing w:lineRule="atLeast" w:line="440" w:before="0" w:after="75"/>
        <w:ind w:firstLine="2940"/>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r>
    </w:p>
    <w:p>
      <w:pPr>
        <w:pStyle w:val="Style15"/>
        <w:shd w:fill="ECF0FC" w:val="clear"/>
        <w:spacing w:lineRule="atLeast" w:line="315" w:before="0" w:after="75"/>
        <w:rPr>
          <w:rFonts w:ascii="微软雅黑" w:hAnsi="微软雅黑" w:eastAsia="微软雅黑" w:cs="微软雅黑"/>
          <w:color w:val="494949"/>
          <w:sz w:val="21"/>
          <w:szCs w:val="21"/>
        </w:rPr>
      </w:pPr>
      <w:r>
        <w:rPr>
          <w:rFonts w:ascii="黑体;SimHei" w:hAnsi="黑体;SimHei" w:cs="黑体;SimHei" w:eastAsia="黑体;SimHei"/>
          <w:color w:val="494949"/>
          <w:sz w:val="28"/>
          <w:szCs w:val="28"/>
        </w:rPr>
        <w:t>【内容摘要】</w:t>
      </w:r>
    </w:p>
    <w:p>
      <w:pPr>
        <w:pStyle w:val="Style15"/>
        <w:shd w:fill="ECF0FC" w:val="clear"/>
        <w:spacing w:lineRule="atLeast" w:line="315" w:before="0" w:after="75"/>
        <w:ind w:firstLine="560"/>
        <w:rPr>
          <w:rFonts w:ascii="微软雅黑" w:hAnsi="微软雅黑" w:eastAsia="微软雅黑" w:cs="微软雅黑"/>
          <w:color w:val="494949"/>
          <w:sz w:val="21"/>
          <w:szCs w:val="21"/>
        </w:rPr>
      </w:pPr>
      <w:r>
        <w:rPr>
          <w:rFonts w:ascii="黑体;SimHei" w:hAnsi="黑体;SimHei" w:cs="黑体;SimHei" w:eastAsia="黑体;SimHei"/>
          <w:color w:val="494949"/>
          <w:sz w:val="28"/>
          <w:szCs w:val="28"/>
        </w:rPr>
        <w:t>教学从问题开始，教学问题是低效、高效课堂的试金石。课堂教学的优劣，取决于教师对问题的解决。因此，课堂提问的有效性在整堂课中占据极其重要的地位，小学语文课程标准强调师生交往、互动和对话，提问作为实现师生互动的重要手段，是师生交往、互动和对话的重要外显形式。在教学活动中，课堂提问有着启发学生思维、提供教学线索、教会学生学习的功能。有效教学是提高教学质量的关键，它是一项设疑、激趣、引思的综合性教学艺术。只有对提问进行设计，巧妙使用，恰到好处，才能产生积极作用，达到良好的效果。在新课改理念下，语文课堂如何有效提问，如何设计“问题链”，实施有效教学？研究课堂提问，尤其是课堂的有效提问，设计并运用“问题链”，找出相应解决问题的对策，是改进课堂教学，提高课堂教学效益的需要；也是贯彻新课程理念的需要。</w:t>
      </w:r>
    </w:p>
    <w:p>
      <w:pPr>
        <w:pStyle w:val="Style15"/>
        <w:shd w:fill="ECF0FC" w:val="clear"/>
        <w:spacing w:lineRule="atLeast" w:line="315" w:before="0" w:after="75"/>
        <w:rPr>
          <w:rFonts w:ascii="微软雅黑" w:hAnsi="微软雅黑" w:eastAsia="微软雅黑" w:cs="微软雅黑"/>
          <w:color w:val="494949"/>
          <w:sz w:val="21"/>
          <w:szCs w:val="21"/>
        </w:rPr>
      </w:pPr>
      <w:r>
        <w:rPr>
          <w:rFonts w:ascii="黑体;SimHei" w:hAnsi="黑体;SimHei" w:cs="黑体;SimHei" w:eastAsia="黑体;SimHei"/>
          <w:color w:val="494949"/>
          <w:sz w:val="28"/>
          <w:szCs w:val="28"/>
        </w:rPr>
        <w:t>【关键词】语文课堂</w:t>
      </w:r>
      <w:r>
        <w:rPr>
          <w:rFonts w:ascii="微软雅黑" w:hAnsi="微软雅黑" w:cs="微软雅黑" w:eastAsia="微软雅黑"/>
          <w:color w:val="494949"/>
          <w:sz w:val="21"/>
          <w:szCs w:val="21"/>
        </w:rPr>
        <w:t> </w:t>
      </w:r>
      <w:r>
        <w:rPr>
          <w:color w:val="494949"/>
          <w:sz w:val="28"/>
          <w:szCs w:val="28"/>
        </w:rPr>
        <w:t> </w:t>
      </w:r>
      <w:r>
        <w:rPr>
          <w:rFonts w:ascii="黑体;SimHei" w:hAnsi="黑体;SimHei" w:cs="黑体;SimHei" w:eastAsia="黑体;SimHei"/>
          <w:color w:val="494949"/>
          <w:sz w:val="28"/>
          <w:szCs w:val="28"/>
        </w:rPr>
        <w:t>问题链</w:t>
      </w:r>
      <w:r>
        <w:rPr>
          <w:rFonts w:ascii="微软雅黑" w:hAnsi="微软雅黑" w:cs="微软雅黑" w:eastAsia="微软雅黑"/>
          <w:color w:val="494949"/>
          <w:sz w:val="21"/>
          <w:szCs w:val="21"/>
        </w:rPr>
        <w:t> </w:t>
      </w:r>
      <w:r>
        <w:rPr>
          <w:color w:val="494949"/>
          <w:sz w:val="28"/>
          <w:szCs w:val="28"/>
        </w:rPr>
        <w:t> </w:t>
      </w:r>
      <w:r>
        <w:rPr>
          <w:rFonts w:ascii="黑体;SimHei" w:hAnsi="黑体;SimHei" w:cs="黑体;SimHei" w:eastAsia="黑体;SimHei"/>
          <w:color w:val="494949"/>
          <w:sz w:val="28"/>
          <w:szCs w:val="28"/>
        </w:rPr>
        <w:t>有效提问</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陶行知先生说过：“发明千千万万，起点是一问，智者问得巧，愚者问得笨”。课堂提问是一种常用方法，其目的是使学生产生疑问，积极思维，充分调动学生的观察、思维想象能力，并能有效地培养学生主动学习的意识，同时教师可以从中发现问题，有的放矢的展开教学。课堂“提问”教学成功与否，对于教学的成败，往往有着重要的影响。</w:t>
      </w:r>
      <w:r>
        <w:rPr>
          <w:color w:val="494949"/>
          <w:sz w:val="28"/>
          <w:szCs w:val="28"/>
        </w:rPr>
        <w:t>是推动学生思维活动的主要动力，是提高课堂教学效率的有效保障；精心设计“问题链”，能激发学生兴趣和求知欲，开拓学生思维，帮助学生突出重点、分散难点，启迪学生思维，增强学生的主体意识，从而提高课堂教学的有效性。然而，在新课程背景下目前语文课堂“问题链”设计还普遍存在着 “针对性不强、缺乏启发性、梯度过大或密度过小、梯度过小或密度过大”等现象，导致课堂教学效率低下。</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一、小学语文课堂教师提问的现状调查及其分析</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目前，在小学语文的课堂上，我们不难发现低效、甚至无效的课堂提问现象广泛存在，这直接影响了语文课堂教学效果。我们对这些广泛存在的无效的问题进行分析归类，发现这些无效性提问可以分为以下几种：</w:t>
      </w:r>
    </w:p>
    <w:p>
      <w:pPr>
        <w:pStyle w:val="Style15"/>
        <w:shd w:fill="ECF0FC" w:val="clear"/>
        <w:spacing w:lineRule="atLeast" w:line="315" w:before="0" w:after="75"/>
        <w:ind w:firstLine="360"/>
        <w:rPr>
          <w:rFonts w:ascii="微软雅黑" w:hAnsi="微软雅黑" w:eastAsia="微软雅黑" w:cs="微软雅黑"/>
          <w:color w:val="494949"/>
          <w:sz w:val="21"/>
          <w:szCs w:val="21"/>
        </w:rPr>
      </w:pPr>
      <w:r>
        <w:rPr>
          <w:color w:val="494949"/>
        </w:rPr>
        <w:t>（</w:t>
      </w:r>
      <w:r>
        <w:rPr>
          <w:color w:val="494949"/>
        </w:rPr>
        <w:t>1</w:t>
      </w:r>
      <w:r>
        <w:rPr>
          <w:color w:val="494949"/>
        </w:rPr>
        <w:t>）肤浅性提问</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如果一节课中老师提的每一个问题学生都不假思索地脱口而出，只能说明老师的问题太简单。这种肤浅性的提问往往伴随着教师的口头禅出现，教师满堂问，学生满堂答。这样的提问看上去很热闹，课堂气氛很好，老师一问学生齐声回答，表面上学生全都会，实则什么也没学进去。</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2</w:t>
      </w:r>
      <w:r>
        <w:rPr>
          <w:color w:val="494949"/>
        </w:rPr>
        <w:t>）深奥性提问</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有的老师提问太深奥。一个问题抛下去，学生目瞪口呆、无从思考，这样的提问看起来老师的知识渊博，功底深厚，提问水平高，但是学生根本就没有参与课堂的机会。这样的提问，往往使学生失去学习的自信，不利于学生参与课堂。</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3</w:t>
      </w:r>
      <w:r>
        <w:rPr>
          <w:color w:val="494949"/>
        </w:rPr>
        <w:t>）随意性提问 </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课堂上有的老师想到什么就问什么，学生说到什么就问什么，认为只要自己能问，学生能答就好。这种没有经过设计，漫无目的的提问往往与教学目标无关，脱离课堂，不利于学生对文本的理解和感悟。</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4</w:t>
      </w:r>
      <w:r>
        <w:rPr>
          <w:color w:val="494949"/>
        </w:rPr>
        <w:t>）重复性提问</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有的老师会无意识地把生活中的习惯带到课堂中来，特别是低年级的老师，一而再，再而三地反复强调。这种重复性的提问经常发生在这种情况下：当老师提了一个问题，下面没有同学举手或只有几个同学举手时，不到两秒，老师会加重语气再重复一遍问题，有时甚至重复几遍。</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5</w:t>
      </w:r>
      <w:r>
        <w:rPr>
          <w:color w:val="494949"/>
        </w:rPr>
        <w:t>）固定性提问</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这个“固定性”，指的是提问的对象固定。很多老师都偏爱于优生，有的同学一节课回答五六次，大部分一次也轮不到，这钟现象我们在一些大型的公开课上也可以经常看到。</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6</w:t>
      </w:r>
      <w:r>
        <w:rPr>
          <w:color w:val="494949"/>
        </w:rPr>
        <w:t>）高频率提问</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高频率提问不等于高效率提问，因为提问的数量不等于质量。一节课下来，教师提问的时间多，学生思考的机会少，一个问题刚提出，学生还没有充分的时间思考，教师就公布答案，而且问题一个接一个，一堂课几十个问题都这样匆匆而去，最后，学生的知识掌握了吗？学生的能力得到培养了吗？</w:t>
      </w:r>
    </w:p>
    <w:p>
      <w:pPr>
        <w:pStyle w:val="Style15"/>
        <w:shd w:fill="ECF0FC" w:val="clear"/>
        <w:spacing w:lineRule="atLeast" w:line="315" w:before="0" w:after="75"/>
        <w:ind w:firstLine="437"/>
        <w:rPr>
          <w:rFonts w:ascii="微软雅黑" w:hAnsi="微软雅黑" w:eastAsia="微软雅黑" w:cs="微软雅黑"/>
          <w:color w:val="494949"/>
          <w:sz w:val="21"/>
          <w:szCs w:val="21"/>
        </w:rPr>
      </w:pPr>
      <w:r>
        <w:rPr>
          <w:color w:val="494949"/>
        </w:rPr>
        <w:t>二、研究探索出提高小学语文课堂提问有效性的一些具体方法</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心理学的研究表明：注意的稳定性与年龄成长相关，</w:t>
      </w:r>
      <w:r>
        <w:rPr>
          <w:color w:val="494949"/>
        </w:rPr>
        <w:t>8</w:t>
      </w:r>
      <w:r>
        <w:rPr>
          <w:color w:val="494949"/>
        </w:rPr>
        <w:t>岁左右的小学生注意力时间一般是</w:t>
      </w:r>
      <w:r>
        <w:rPr>
          <w:color w:val="494949"/>
        </w:rPr>
        <w:t>15</w:t>
      </w:r>
      <w:r>
        <w:rPr>
          <w:color w:val="494949"/>
        </w:rPr>
        <w:t>分钟到</w:t>
      </w:r>
      <w:r>
        <w:rPr>
          <w:color w:val="494949"/>
        </w:rPr>
        <w:t>20</w:t>
      </w:r>
      <w:r>
        <w:rPr>
          <w:color w:val="494949"/>
        </w:rPr>
        <w:t>分钟。适时有效的课堂提问有助于保证</w:t>
      </w:r>
      <w:r>
        <w:rPr>
          <w:color w:val="494949"/>
        </w:rPr>
        <w:t>40</w:t>
      </w:r>
      <w:r>
        <w:rPr>
          <w:color w:val="494949"/>
        </w:rPr>
        <w:t>分钟课堂教学的质量——不仅是教，更重要的是学。学生听课时，他们的心理活动不能长久地保持在教师单纯的讲述上，课堂提问作为一种监控手段，能够有针对性地提问精力不集中的学生</w:t>
      </w:r>
      <w:r>
        <w:rPr>
          <w:color w:val="494949"/>
        </w:rPr>
        <w:t>,</w:t>
      </w:r>
      <w:r>
        <w:rPr>
          <w:color w:val="494949"/>
        </w:rPr>
        <w:t>将其唤回到课堂活动之中</w:t>
      </w:r>
      <w:r>
        <w:rPr>
          <w:color w:val="494949"/>
        </w:rPr>
        <w:t>,</w:t>
      </w:r>
      <w:r>
        <w:rPr>
          <w:color w:val="494949"/>
        </w:rPr>
        <w:t>制止扰乱课堂的学生</w:t>
      </w:r>
      <w:r>
        <w:rPr>
          <w:color w:val="494949"/>
        </w:rPr>
        <w:t>,</w:t>
      </w:r>
      <w:r>
        <w:rPr>
          <w:color w:val="494949"/>
        </w:rPr>
        <w:t>使教学活动得以顺利进行。精彩的提问使得学生在好奇心理支配下，唤醒创造性思维，激发兴趣，很快把心理活动定向地集中在某个特定的概念和观点上，引发多数学生积极思考，思维受到了锻炼，语言也得到了发展。</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1</w:t>
      </w:r>
      <w:r>
        <w:rPr>
          <w:color w:val="494949"/>
        </w:rPr>
        <w:t>） 设置开放性问题，发散思维</w:t>
      </w:r>
    </w:p>
    <w:p>
      <w:pPr>
        <w:pStyle w:val="Style15"/>
        <w:shd w:fill="ECF0FC" w:val="clear"/>
        <w:spacing w:lineRule="atLeast" w:line="315" w:before="0" w:after="75"/>
        <w:ind w:firstLine="437"/>
        <w:rPr>
          <w:rFonts w:ascii="微软雅黑" w:hAnsi="微软雅黑" w:eastAsia="微软雅黑" w:cs="微软雅黑"/>
          <w:color w:val="494949"/>
          <w:sz w:val="21"/>
          <w:szCs w:val="21"/>
        </w:rPr>
      </w:pPr>
      <w:r>
        <w:rPr>
          <w:color w:val="494949"/>
        </w:rPr>
        <w:t>教师提出的问题应能激发学生的思考与求知欲，促进学生思维的发展，激发学生的探索欲望，并在探索活动中培养创造能力。一个开放性的问题可以让几个甚至十几个学生发表意见，增加了自由表达的机会，十分有助于学生表达能力的提高。教育实践告诉我们，教师的“问”不仅是解决某些具体的教学问题，不一定提问的就是教学任务中规定的疑问，而应该着眼于培养学生的思维能力。富有启发性的问题和引人深思的问题，更有利于训练和调动学生的思维积极性。</w:t>
      </w:r>
    </w:p>
    <w:p>
      <w:pPr>
        <w:pStyle w:val="Style15"/>
        <w:shd w:fill="ECF0FC" w:val="clear"/>
        <w:spacing w:lineRule="atLeast" w:line="315" w:before="0" w:after="75"/>
        <w:ind w:firstLine="437"/>
        <w:rPr>
          <w:rFonts w:ascii="微软雅黑" w:hAnsi="微软雅黑" w:eastAsia="微软雅黑" w:cs="微软雅黑"/>
          <w:color w:val="494949"/>
          <w:sz w:val="21"/>
          <w:szCs w:val="21"/>
        </w:rPr>
      </w:pPr>
      <w:r>
        <w:rPr>
          <w:color w:val="494949"/>
        </w:rPr>
        <w:t>有效的问题可以像一颗石子，投进学生思维平静的水面，能激起学生思维的涟漪，有利于加深对课文的理解，更有利于引导学生主动学习 ，达到教与学的和谐统一， 从而提高教学效率。教师的有效提问是教学成功的基础，是教学的生命线，是学生学习过程中思维活动重要的“激活”因素，更是优化教学过程，提高课堂效率的关键所在。</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2</w:t>
      </w:r>
      <w:r>
        <w:rPr>
          <w:color w:val="494949"/>
        </w:rPr>
        <w:t>）设置适度性问题，面向全体</w:t>
      </w:r>
    </w:p>
    <w:p>
      <w:pPr>
        <w:pStyle w:val="Style15"/>
        <w:shd w:fill="ECF0FC" w:val="clear"/>
        <w:spacing w:lineRule="atLeast" w:line="315" w:before="0" w:after="75"/>
        <w:ind w:firstLine="437"/>
        <w:rPr>
          <w:rFonts w:ascii="微软雅黑" w:hAnsi="微软雅黑" w:eastAsia="微软雅黑" w:cs="微软雅黑"/>
          <w:color w:val="494949"/>
          <w:sz w:val="21"/>
          <w:szCs w:val="21"/>
        </w:rPr>
      </w:pPr>
      <w:r>
        <w:rPr>
          <w:color w:val="494949"/>
        </w:rPr>
        <w:t>教学论有“可接受原则”，小学生心理学有“最近发展区”理论，按照“跳一跳就可摘到”的原则设疑提问是符合教育学、心理学原理的。</w:t>
      </w:r>
    </w:p>
    <w:p>
      <w:pPr>
        <w:pStyle w:val="Style15"/>
        <w:shd w:fill="ECF0FC" w:val="clear"/>
        <w:spacing w:lineRule="atLeast" w:line="315" w:before="0" w:after="75"/>
        <w:ind w:firstLine="437"/>
        <w:rPr>
          <w:rFonts w:ascii="微软雅黑" w:hAnsi="微软雅黑" w:eastAsia="微软雅黑" w:cs="微软雅黑"/>
          <w:color w:val="494949"/>
          <w:sz w:val="21"/>
          <w:szCs w:val="21"/>
        </w:rPr>
      </w:pPr>
      <w:r>
        <w:rPr>
          <w:color w:val="494949"/>
        </w:rPr>
        <w:t>在小学语文课堂教学中，有些后进生是教师的视觉“盲点”，这些学生在课堂上得不到老师的注意，很少有机会得到老师的提问，得不到锻炼的机会，会产生自卑心理。教师要关注学习上的后进生。美国心理学家布卢姆认为：“只要有足够的时间和机会，每个儿童都能达到高水平的学习。”教师应该给他们更多的关爱，给他们提供更多的学习条件和机会，使他们得到不同程度的提高。所以教师要从学生的实际情况出发，针对不同层次的学生提出不同程度的问题，这样就会使全体学生都能学有所成，始终保持一种积极进取的学习状态。在优生回答问题的时候，就给了后进生一个示范的作用，带动整个班级的学习进度。</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3</w:t>
      </w:r>
      <w:r>
        <w:rPr>
          <w:color w:val="494949"/>
        </w:rPr>
        <w:t>）设置时效性问题，创设问题情境，激起学习兴趣</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从心理学角度看，愈是新奇的，愈带矛盾因素、矛盾越尖锐，越有探索性的问题，就越具启发性，就越能激发学生学习兴趣和热情。德国教育家赫尔巴特说过：“如果教师的提问能引起学生的注意，就能使学生在每个阶段都连贯地表现为等待、探索和行动。” 在教学过程中弱化教师作为师长的身份，而是作为学生的伙伴，吸引学生的兴趣。</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在设计问题情境时，教师可以投学生所好，以他们所喜欢的书籍、明星、运动、音乐、游戏等为主题，设计出一些让学生惊奇的情境，引起学生浓烈兴趣的问题，展开回答时就能调动学习的积极性和学习的热情，进行语言知识的学习也就能达到事半功倍的目的。</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w:t>
      </w:r>
      <w:r>
        <w:rPr>
          <w:color w:val="494949"/>
        </w:rPr>
        <w:t>4</w:t>
      </w:r>
      <w:r>
        <w:rPr>
          <w:color w:val="494949"/>
        </w:rPr>
        <w:t>）设置探究性问答，鼓动学生质疑</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这种提问设计打破教师一味的提问这种形式，而是以学生为主体，给学生自由表现的空间，利用“新教师”这一学生不了解的“信息源”吸引了学生，很好地调动了学生学习语言的学习动机和热情，让师生之间的信息沟在生问师答中慢慢得到平衡</w:t>
      </w:r>
      <w:r>
        <w:rPr>
          <w:color w:val="494949"/>
        </w:rPr>
        <w:t>,</w:t>
      </w:r>
      <w:r>
        <w:rPr>
          <w:color w:val="494949"/>
        </w:rPr>
        <w:t>并养成了较强的交际意识。这样的小学语文课堂，有了真实的交流途径，才是活的，才有实际意义，才是语言交际。</w:t>
      </w:r>
    </w:p>
    <w:p>
      <w:pPr>
        <w:pStyle w:val="Style15"/>
        <w:shd w:fill="ECF0FC" w:val="clear"/>
        <w:spacing w:lineRule="atLeast" w:line="315" w:before="0" w:after="75"/>
        <w:ind w:firstLine="480"/>
        <w:rPr>
          <w:rFonts w:ascii="微软雅黑" w:hAnsi="微软雅黑" w:eastAsia="微软雅黑" w:cs="微软雅黑"/>
          <w:color w:val="494949"/>
          <w:sz w:val="21"/>
          <w:szCs w:val="21"/>
        </w:rPr>
      </w:pPr>
      <w:r>
        <w:rPr>
          <w:color w:val="494949"/>
        </w:rPr>
        <w:t>必须要注意的一点是，学生提出的问题，有时难免幼稚和错误，即使学生问得离奇或与教学无关，教师也决不可厌烦，泼冷水，而也要在态度上肯定，保护学生发问的积极性；对学生模棱两可、似是而非的问题，需要老师点拨引导，热情鼓励他们进一步学习研究。思维自惊奇和疑问开始。</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三、“问题链”的意义及其作用</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 “</w:t>
      </w:r>
      <w:r>
        <w:rPr>
          <w:color w:val="494949"/>
        </w:rPr>
        <w:t>问题链”就是在一定的学习范围或主题范围内，围绕一定学习目标或某一中心问题，根据学生已有知识和经验，针对学生学习过程中将要产生或可能产生的一些困惑，按照一定的逻辑结构精心设计的一组（一般在</w:t>
      </w:r>
      <w:r>
        <w:rPr>
          <w:color w:val="494949"/>
        </w:rPr>
        <w:t>3</w:t>
      </w:r>
      <w:r>
        <w:rPr>
          <w:color w:val="494949"/>
        </w:rPr>
        <w:t>个以上）有中心、相对独立而又相互关联的问题。好的“问题链”不但能激发学生数学学习兴趣，引领学生进行探究活动，促进学生思考，引导学生在自主学习与合作交流中经历知识的形成与应用过程</w:t>
      </w:r>
      <w:r>
        <w:rPr>
          <w:color w:val="494949"/>
        </w:rPr>
        <w:t>,</w:t>
      </w:r>
      <w:r>
        <w:rPr>
          <w:color w:val="494949"/>
        </w:rPr>
        <w:t>而且能够优化课堂结构，提高课堂教学效率，更为重要的是教给学生在学习过程中发现问题、提出问题、分析问题和解决问题的能力，培养学生实践精神与创新意识。</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四、语文问题链设计的原则</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在语文课堂教学中，“问题链”要围绕教学的目标、教学的重点难点、教法以及学生情况等进行设计，应遵循以下五个原则：</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1</w:t>
      </w:r>
      <w:r>
        <w:rPr>
          <w:color w:val="494949"/>
        </w:rPr>
        <w:t>、精心设计问题 </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问题的难易适度，以多数学生经过思考能正确答出为宜。若题目难度过大，课安排学生讨论后回答，也可以分解为阶梯式的问题，逐一提问。另外题意必须明确，问句不能有歧义，问域不能过大，不能因为选词造句不当引起学生的疑惑、误解和猜测。如：《詹天佑》一文，开篇就写</w:t>
      </w:r>
      <w:r>
        <w:rPr>
          <w:rFonts w:ascii="微软雅黑" w:hAnsi="微软雅黑" w:cs="微软雅黑" w:eastAsia="微软雅黑"/>
          <w:color w:val="494949"/>
        </w:rPr>
        <w:t>“</w:t>
      </w:r>
      <w:r>
        <w:rPr>
          <w:color w:val="494949"/>
        </w:rPr>
        <w:t>詹天佑是我国杰出的爱国工程师</w:t>
      </w:r>
      <w:r>
        <w:rPr>
          <w:rFonts w:ascii="微软雅黑" w:hAnsi="微软雅黑" w:cs="微软雅黑" w:eastAsia="微软雅黑"/>
          <w:color w:val="494949"/>
        </w:rPr>
        <w:t>”</w:t>
      </w:r>
      <w:r>
        <w:rPr>
          <w:color w:val="494949"/>
        </w:rPr>
        <w:t>。如果在讲第一自然段时，让学生理解</w:t>
      </w:r>
      <w:r>
        <w:rPr>
          <w:rFonts w:ascii="微软雅黑" w:hAnsi="微软雅黑" w:cs="微软雅黑" w:eastAsia="微软雅黑"/>
          <w:color w:val="494949"/>
        </w:rPr>
        <w:t>“</w:t>
      </w:r>
      <w:r>
        <w:rPr>
          <w:color w:val="494949"/>
        </w:rPr>
        <w:t>杰出</w:t>
      </w:r>
      <w:r>
        <w:rPr>
          <w:rFonts w:ascii="微软雅黑" w:hAnsi="微软雅黑" w:cs="微软雅黑" w:eastAsia="微软雅黑"/>
          <w:color w:val="494949"/>
        </w:rPr>
        <w:t>”</w:t>
      </w:r>
      <w:r>
        <w:rPr>
          <w:color w:val="494949"/>
        </w:rPr>
        <w:t>一词后，就让学生说说詹天佑是一位什么样的人，答案虽然正确，但认识还不深刻。因为此时学生对詹天佑的</w:t>
      </w:r>
      <w:r>
        <w:rPr>
          <w:rFonts w:ascii="微软雅黑" w:hAnsi="微软雅黑" w:cs="微软雅黑" w:eastAsia="微软雅黑"/>
          <w:color w:val="494949"/>
        </w:rPr>
        <w:t>“</w:t>
      </w:r>
      <w:r>
        <w:rPr>
          <w:color w:val="494949"/>
        </w:rPr>
        <w:t>杰出</w:t>
      </w:r>
      <w:r>
        <w:rPr>
          <w:rFonts w:ascii="微软雅黑" w:hAnsi="微软雅黑" w:cs="微软雅黑" w:eastAsia="微软雅黑"/>
          <w:color w:val="494949"/>
        </w:rPr>
        <w:t>”</w:t>
      </w:r>
      <w:r>
        <w:rPr>
          <w:color w:val="494949"/>
        </w:rPr>
        <w:t>还只能从字面上讲出他</w:t>
      </w:r>
      <w:r>
        <w:rPr>
          <w:rFonts w:ascii="微软雅黑" w:hAnsi="微软雅黑" w:cs="微软雅黑" w:eastAsia="微软雅黑"/>
          <w:color w:val="494949"/>
        </w:rPr>
        <w:t>“</w:t>
      </w:r>
      <w:r>
        <w:rPr>
          <w:color w:val="494949"/>
        </w:rPr>
        <w:t>才华出众</w:t>
      </w:r>
      <w:r>
        <w:rPr>
          <w:rFonts w:ascii="微软雅黑" w:hAnsi="微软雅黑" w:cs="微软雅黑" w:eastAsia="微软雅黑"/>
          <w:color w:val="494949"/>
        </w:rPr>
        <w:t>”</w:t>
      </w:r>
      <w:r>
        <w:rPr>
          <w:color w:val="494949"/>
        </w:rPr>
        <w:t>。如果让学生在充分理解课文内容的基础上，再说说詹天佑是什么样的人，效果就大不相同。因为这时学生已经对詹天佑在修筑京张铁路过程中如何勘测线路、开凿隧道、设计</w:t>
      </w:r>
      <w:r>
        <w:rPr>
          <w:rFonts w:ascii="微软雅黑" w:hAnsi="微软雅黑" w:cs="微软雅黑" w:eastAsia="微软雅黑"/>
          <w:color w:val="494949"/>
        </w:rPr>
        <w:t>“</w:t>
      </w:r>
      <w:r>
        <w:rPr>
          <w:color w:val="494949"/>
        </w:rPr>
        <w:t>人</w:t>
      </w:r>
      <w:r>
        <w:rPr>
          <w:rFonts w:ascii="微软雅黑" w:hAnsi="微软雅黑" w:cs="微软雅黑" w:eastAsia="微软雅黑"/>
          <w:color w:val="494949"/>
        </w:rPr>
        <w:t>”</w:t>
      </w:r>
      <w:r>
        <w:rPr>
          <w:color w:val="494949"/>
        </w:rPr>
        <w:t>字形线路有了感性的认识，此时，他们对詹天佑评价的条件方才成熟。</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2.</w:t>
      </w:r>
      <w:r>
        <w:rPr>
          <w:color w:val="494949"/>
        </w:rPr>
        <w:t>问题要有需要性</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有时候在课堂上，由于水平有限，不由自主出现教师“一言堂”的现象。如此一来，随时对学生提问，便是我们最好的选择。比如我们有时就问：“这道题是不是这样做呀？”“这样对不对呀？”……过后想想，这些问题是在没有提出的必要。课堂中的热闹、动态都是表面的，学生没有深层次的思考。因此，教师提出问题，看是否刺激了学生急于想了解教学的内容，是否引起学习的动机，而使之对于教学内容感兴趣。</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3.</w:t>
      </w:r>
      <w:r>
        <w:rPr>
          <w:color w:val="494949"/>
        </w:rPr>
        <w:t>问题要有创造性</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古人云“学走于思，思起于疑”，创新源之“好奇”与“质疑”，在课堂上，老师提的问题，都应具备创造性，无论是在引导学生学生主动和探究知识方面，还是培养学生的学习习惯方面。创造性设计课堂提问，强调的是提问的创造启发性，通过这样的提问，引导学生不但运用创造性思维解决了问题，而且还学会了这种解决问题的思维方法。课堂上适时适度，而且富于艺术技巧的提问，能加快把知识转化为语文素质能力训练的进程，是发展学生思维，保证和提高教学质量的有效途径。</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4</w:t>
      </w:r>
      <w:r>
        <w:rPr>
          <w:color w:val="494949"/>
        </w:rPr>
        <w:t>、问题要有激发性</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孔子语：“疑虑，思之始，学之始。”有疑虑才能产生认识需要和认识冲突。通过课堂教学的提问使学生产生疑问，激发学习新知的兴趣，以教师的“问”激出学生的“问”在“问”中学，在“学”中问，由“问”引发出的一种内在的、持久的、强大的教学吸引力，也正是教师的魅力所在。</w:t>
      </w:r>
      <w:r>
        <w:rPr>
          <w:color w:val="494949"/>
          <w:sz w:val="23"/>
          <w:szCs w:val="23"/>
        </w:rPr>
        <w:t>如：</w:t>
      </w:r>
      <w:r>
        <w:rPr>
          <w:color w:val="494949"/>
        </w:rPr>
        <w:t>冀教五年级语文《将相和》</w:t>
      </w:r>
      <w:r>
        <w:rPr>
          <w:color w:val="494949"/>
          <w:sz w:val="23"/>
          <w:szCs w:val="23"/>
        </w:rPr>
        <w:t>一文中“渑池之会”的教学片段，我们一般喜欢设计这样几个问题来进行导读：</w:t>
      </w:r>
      <w:r>
        <w:rPr>
          <w:rFonts w:eastAsia="微软雅黑" w:cs="simsun;Times New Roman" w:ascii="simsun;Times New Roman" w:hAnsi="simsun;Times New Roman"/>
          <w:color w:val="494949"/>
          <w:sz w:val="23"/>
          <w:szCs w:val="23"/>
        </w:rPr>
        <w:t>1</w:t>
      </w:r>
      <w:r>
        <w:rPr>
          <w:color w:val="494949"/>
          <w:sz w:val="23"/>
          <w:szCs w:val="23"/>
        </w:rPr>
        <w:t>、在“渑池之会”上表现了蔺相如的什么特点？（机智勇敢和强烈的爱国之心）</w:t>
      </w:r>
      <w:r>
        <w:rPr>
          <w:rFonts w:eastAsia="微软雅黑" w:cs="simsun;Times New Roman" w:ascii="simsun;Times New Roman" w:hAnsi="simsun;Times New Roman"/>
          <w:color w:val="494949"/>
          <w:sz w:val="23"/>
          <w:szCs w:val="23"/>
        </w:rPr>
        <w:t>2</w:t>
      </w:r>
      <w:r>
        <w:rPr>
          <w:color w:val="494949"/>
          <w:sz w:val="23"/>
          <w:szCs w:val="23"/>
        </w:rPr>
        <w:t>、哪里看出他机智？、哪里看出他勇敢？、哪里看出他的爱国？</w:t>
      </w:r>
      <w:r>
        <w:rPr>
          <w:rFonts w:eastAsia="微软雅黑" w:cs="simsun;Times New Roman" w:ascii="simsun;Times New Roman" w:hAnsi="simsun;Times New Roman"/>
          <w:color w:val="494949"/>
          <w:sz w:val="23"/>
          <w:szCs w:val="23"/>
        </w:rPr>
        <w:t>3</w:t>
      </w:r>
      <w:r>
        <w:rPr>
          <w:color w:val="494949"/>
          <w:sz w:val="23"/>
          <w:szCs w:val="23"/>
        </w:rPr>
        <w:t>、应该怎样读出他的机智勇敢</w:t>
      </w:r>
      <w:r>
        <w:rPr>
          <w:rFonts w:ascii="simsun;Times New Roman" w:hAnsi="simsun;Times New Roman" w:cs="simsun;Times New Roman" w:eastAsia="微软雅黑"/>
          <w:color w:val="494949"/>
          <w:sz w:val="23"/>
          <w:szCs w:val="23"/>
        </w:rPr>
        <w:t>……</w:t>
      </w:r>
      <w:r>
        <w:rPr>
          <w:color w:val="494949"/>
          <w:sz w:val="23"/>
          <w:szCs w:val="23"/>
        </w:rPr>
        <w:t>表面看来，这样的问题设计合情合理，且具有一定的逻辑性，没啥不妥。但是后来的课上我们用了这样一个问题：在“渑池之会”上，蔺相如和楚王是打了个平手呢还是决出了胜负？学生围绕这一问题读呀、想呀、划呀、写呀、争呀、辩呀，课堂上是你来我往，各抒己见，生气勃勃。结果学生意见得到了统一，大家都认为在渑池之会上是赵王战胜了秦王。紧接着我们的老师又追问一句：“你是怎么知道的？”学生争着发言。一位学生说：“课本上说</w:t>
      </w:r>
      <w:r>
        <w:rPr>
          <w:rFonts w:ascii="simsun;Times New Roman" w:hAnsi="simsun;Times New Roman" w:cs="simsun;Times New Roman" w:eastAsia="微软雅黑"/>
          <w:color w:val="494949"/>
          <w:sz w:val="23"/>
          <w:szCs w:val="23"/>
        </w:rPr>
        <w:t>‘</w:t>
      </w:r>
      <w:r>
        <w:rPr>
          <w:color w:val="494949"/>
          <w:sz w:val="23"/>
          <w:szCs w:val="23"/>
        </w:rPr>
        <w:t>秦王没占到便宜</w:t>
      </w:r>
      <w:r>
        <w:rPr>
          <w:rFonts w:ascii="simsun;Times New Roman" w:hAnsi="simsun;Times New Roman" w:cs="simsun;Times New Roman" w:eastAsia="微软雅黑"/>
          <w:color w:val="494949"/>
          <w:sz w:val="23"/>
          <w:szCs w:val="23"/>
        </w:rPr>
        <w:t>’</w:t>
      </w:r>
      <w:r>
        <w:rPr>
          <w:color w:val="494949"/>
          <w:sz w:val="23"/>
          <w:szCs w:val="23"/>
        </w:rPr>
        <w:t>，我推想一定是赵王占到了便宜，所以我认为赵王胜了秦王。”一个学生说：“赵王为秦王鼓了瑟，秦王也为赵王击了缶，但秦国是大国、强国，赵国是小国、弱国，因此可以说是赵王胜了秦王。”另一个学生说：“还有，赵王鼓瑟是秦王让他做的，而秦王击缶是赵王的手下蔺相如让他做的，从这个角度来说，也是赵王胜了秦王。”这一问题设计对学生来讲，无论是导读面的广度，还是思维训练的深度，都远远超出了前面几个问题。因为这样引导了学生从不同的侧面与不同角度来立体地感知蔺相如的人物形象，不但训练了学生的逻辑思维，而且培养了学生的发散思维能力，实际上就是培育了学生的创新思维与创新能力。两相对比，前面的几个问题是沿着一条线的思路在单纯地训练学生的逻辑思维，后来的课堂提问既有广度又有深度，而且是多角度，既训练了学生的逻辑思维，又培养了学生的发散思维。</w:t>
      </w:r>
      <w:r>
        <w:rPr>
          <w:rFonts w:eastAsia="微软雅黑" w:cs="simsun;Times New Roman" w:ascii="simsun;Times New Roman" w:hAnsi="simsun;Times New Roman"/>
          <w:color w:val="494949"/>
          <w:sz w:val="23"/>
          <w:szCs w:val="23"/>
        </w:rPr>
        <w:br/>
      </w:r>
      <w:r>
        <w:rPr>
          <w:color w:val="494949"/>
          <w:sz w:val="23"/>
          <w:szCs w:val="23"/>
        </w:rPr>
        <w:t>　　</w:t>
      </w:r>
      <w:r>
        <w:rPr>
          <w:color w:val="494949"/>
        </w:rPr>
        <w:t>5</w:t>
      </w:r>
      <w:r>
        <w:rPr>
          <w:color w:val="494949"/>
        </w:rPr>
        <w:t>、问题要有层次性原则</w:t>
      </w:r>
    </w:p>
    <w:p>
      <w:pPr>
        <w:pStyle w:val="Style15"/>
        <w:shd w:fill="ECF0FC" w:val="clear"/>
        <w:spacing w:lineRule="atLeast" w:line="440" w:before="0" w:after="75"/>
        <w:ind w:firstLine="360"/>
        <w:rPr>
          <w:rFonts w:ascii="微软雅黑" w:hAnsi="微软雅黑" w:eastAsia="微软雅黑" w:cs="微软雅黑"/>
          <w:color w:val="494949"/>
          <w:sz w:val="21"/>
          <w:szCs w:val="21"/>
        </w:rPr>
      </w:pPr>
      <w:r>
        <w:rPr>
          <w:color w:val="494949"/>
        </w:rPr>
        <w:t>“</w:t>
      </w:r>
      <w:r>
        <w:rPr>
          <w:color w:val="494949"/>
        </w:rPr>
        <w:t>问题链”的设计应尊重学生认知差异，要由易到难，由感性到理性，由现象到本质。使不同层次的学生在语文课堂同一时间段内有自己独立思考的时间和空间，呈现出由浅入深的层次性，即知识问题化、问题层次化、层次梯次化、梯次渐进化。如：</w:t>
      </w:r>
      <w:r>
        <w:rPr>
          <w:rFonts w:ascii="微软雅黑" w:hAnsi="微软雅黑" w:cs="微软雅黑" w:eastAsia="微软雅黑"/>
          <w:color w:val="494949"/>
          <w:sz w:val="21"/>
          <w:szCs w:val="21"/>
        </w:rPr>
        <w:t> </w:t>
      </w:r>
      <w:r>
        <w:rPr>
          <w:color w:val="494949"/>
        </w:rPr>
        <w:t>“你以为如何？”“你同意吗？”“你能告诉我吗？”必要时可将提问延伸一次，以引入“缓冲区”，获得更深对话的契机：“为什么要那样？你如何想起那种方法的？”如果再加上点鼓励和期待，学生的回答可能会更精彩：“还有不同的看法吗？”“有没有新的看法？”“谁还有更合理的想法？”</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如：学生初读《跳水》一文后，教师提问：</w:t>
      </w:r>
      <w:r>
        <w:rPr>
          <w:rFonts w:ascii="微软雅黑" w:hAnsi="微软雅黑" w:cs="微软雅黑" w:eastAsia="微软雅黑"/>
          <w:color w:val="494949"/>
        </w:rPr>
        <w:t>“</w:t>
      </w:r>
      <w:r>
        <w:rPr>
          <w:color w:val="494949"/>
        </w:rPr>
        <w:t>你感觉有趣的地方是什么？让你最揪心的地方在哪里？你最敬佩的人是谁</w:t>
      </w:r>
      <w:r>
        <w:rPr>
          <w:rFonts w:eastAsia="微软雅黑" w:cs="微软雅黑" w:ascii="微软雅黑" w:hAnsi="微软雅黑"/>
          <w:color w:val="494949"/>
        </w:rPr>
        <w:t>?”</w:t>
      </w:r>
      <w:r>
        <w:rPr>
          <w:color w:val="494949"/>
        </w:rPr>
        <w:t>在了解学生的兴趣点、震撼点、动情点后，教师可继续提问：</w:t>
      </w:r>
      <w:r>
        <w:rPr>
          <w:rFonts w:ascii="微软雅黑" w:hAnsi="微软雅黑" w:cs="微软雅黑" w:eastAsia="微软雅黑"/>
          <w:color w:val="494949"/>
        </w:rPr>
        <w:t>“</w:t>
      </w:r>
      <w:r>
        <w:rPr>
          <w:color w:val="494949"/>
        </w:rPr>
        <w:t>本来有趣的事情怎么会变成扣人心弦的险情？船长为什么能化险为夷</w:t>
      </w:r>
      <w:r>
        <w:rPr>
          <w:rFonts w:eastAsia="微软雅黑" w:cs="微软雅黑" w:ascii="微软雅黑" w:hAnsi="微软雅黑"/>
          <w:color w:val="494949"/>
        </w:rPr>
        <w:t>?</w:t>
      </w:r>
      <w:r>
        <w:rPr>
          <w:color w:val="494949"/>
        </w:rPr>
        <w:t>你敬佩的船长是怎样一个人？</w:t>
      </w:r>
      <w:r>
        <w:rPr>
          <w:rFonts w:ascii="微软雅黑" w:hAnsi="微软雅黑" w:cs="微软雅黑" w:eastAsia="微软雅黑"/>
          <w:color w:val="494949"/>
        </w:rPr>
        <w:t>”</w:t>
      </w:r>
      <w:r>
        <w:rPr>
          <w:color w:val="494949"/>
        </w:rPr>
        <w:t>，问题层层加深，以此激发学生探索情节发展的脉络、矛盾激化的焦点、解决问题的方法。</w:t>
      </w:r>
    </w:p>
    <w:p>
      <w:pPr>
        <w:pStyle w:val="Style15"/>
        <w:shd w:fill="ECF0FC" w:val="clear"/>
        <w:spacing w:lineRule="atLeast" w:line="440" w:before="0" w:after="75"/>
        <w:ind w:firstLine="345"/>
        <w:rPr>
          <w:rFonts w:ascii="微软雅黑" w:hAnsi="微软雅黑" w:eastAsia="微软雅黑" w:cs="微软雅黑"/>
          <w:color w:val="494949"/>
          <w:sz w:val="21"/>
          <w:szCs w:val="21"/>
        </w:rPr>
      </w:pPr>
      <w:r>
        <w:rPr>
          <w:color w:val="494949"/>
          <w:sz w:val="23"/>
          <w:szCs w:val="23"/>
        </w:rPr>
        <w:t>实践证明，不论是从提高课堂教学效率的角度出发，还是从培养学生的学习自主性思维的角度来讲，对课堂提问进行优化，以精妙的立体性问题替代繁琐的线性问题，具有重要的现实作用与意义。</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三、语文“问题链”有效设计策略</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通过“问题链”可以使学生更好地理解、掌握与运用语文知识，培养语文能力，提升语文素养，使学生学会思考，有层次地推进语文教学，提高课堂教学的效率。在设计问题链时要特别关注“五度”（即尺度、梯度、参与度、深度和广度）的把握与灵活应用。</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1.“</w:t>
      </w:r>
      <w:r>
        <w:rPr>
          <w:color w:val="494949"/>
        </w:rPr>
        <w:t>问题链”设计要以落实教学目标为“尺度”</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 </w:t>
      </w:r>
      <w:r>
        <w:rPr>
          <w:color w:val="494949"/>
        </w:rPr>
        <w:t>教学目标是一节课的灵魂，是语文教学的出发点和归宿，也是衡量教学目标是否达成的标准。教学目标支配着教学的全过程，并规定着学与教的方向。因此“问题链”的设计不能随意展开，应基于学生的认知水平与心理特点，应自始至终以本节课的教学目标为来展开，巧妙设计与落实，只有这样才能发挥“问题链”在语文知识体系中的价值与作用。</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案例</w:t>
      </w:r>
      <w:r>
        <w:rPr>
          <w:color w:val="494949"/>
        </w:rPr>
        <w:t>1. </w:t>
      </w:r>
      <w:r>
        <w:rPr>
          <w:color w:val="494949"/>
        </w:rPr>
        <w:t>冀教五年级语文教学设计《将相和》第二课时片段</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我们对文中的故事已经有了具体的感知，下面走近故事的人物中去感悟人物的高尚品质。你最欣赏文中的哪个人物？为什么？再次阅读课文，用笔划出文中能体现人物特点的有关句段去品读、体会、欣赏，谈一谈你喜欢的原因。（学生自主阅读、自主感悟）</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交流预设：</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1</w:t>
      </w:r>
      <w:r>
        <w:rPr>
          <w:color w:val="494949"/>
        </w:rPr>
        <w:t>、蔺相如的机智勇敢、不畏强暴</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2</w:t>
      </w:r>
      <w:r>
        <w:rPr>
          <w:color w:val="494949"/>
        </w:rPr>
        <w:t>、蔺相如胸怀宽广，以国家利益为重，识大体，顾大局。</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3</w:t>
      </w:r>
      <w:r>
        <w:rPr>
          <w:color w:val="494949"/>
        </w:rPr>
        <w:t>、颇英勇善战，知错就改，也有一颗爱国的心。</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 </w:t>
      </w:r>
      <w:r>
        <w:rPr>
          <w:color w:val="494949"/>
        </w:rPr>
        <w:t>点评：抓住人物的语言、动作、神态表现其性格特点，这是本文的一大特色。设计这一话题，引导学生抓住文章的精华，品词析句，从中感受人物形象，给学生的阅读指明了方向。课上放手让学生自主阅读、自主感悟，把充足的阅读时间还给学生，促进了学生个性化阅读的能力。结合有感情的朗读，促进学生语感的形成。通过悟读、品读，了解人物的个性特点，感受文中语言的精妙，将自身的体验、感受变成内在的积淀，丰富自己的内涵。</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俗话讲“思维从问题开始”，设计围绕核心目标设置“问题链”，学生有了问题，注意力自然集中，思维活跃。因此，在学生学习新内容时，教师如果能精心设计“问题链”就能“诱导分析，授人以渔”，不但有利于学生深入理解与运用数学知识，而且有利于培养他们的创造性思维。</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2.“</w:t>
      </w:r>
      <w:r>
        <w:rPr>
          <w:color w:val="494949"/>
        </w:rPr>
        <w:t>问题链”设计要以学生的认知水平为前提呈现“梯度”</w:t>
      </w:r>
    </w:p>
    <w:p>
      <w:pPr>
        <w:pStyle w:val="Style15"/>
        <w:shd w:fill="ECF0FC" w:val="clear"/>
        <w:spacing w:lineRule="atLeast" w:line="440" w:before="0" w:after="75"/>
        <w:ind w:firstLine="360"/>
        <w:rPr>
          <w:rFonts w:ascii="微软雅黑" w:hAnsi="微软雅黑" w:eastAsia="微软雅黑" w:cs="微软雅黑"/>
          <w:color w:val="494949"/>
          <w:sz w:val="21"/>
          <w:szCs w:val="21"/>
        </w:rPr>
      </w:pPr>
      <w:r>
        <w:rPr>
          <w:color w:val="494949"/>
        </w:rPr>
        <w:t>“</w:t>
      </w:r>
      <w:r>
        <w:rPr>
          <w:color w:val="494949"/>
        </w:rPr>
        <w:t>问题链”的设计要切合学生的实际，要从学生已有的知识与能力出发，遵循科学的认知规律，按照“从特殊到一般，从一般到特殊，层层深入，梯度推进”的思想设计，体现数学学科特点，使学生进行真正意义上的数学学习。</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案例</w:t>
      </w:r>
      <w:r>
        <w:rPr>
          <w:color w:val="494949"/>
        </w:rPr>
        <w:t>2. </w:t>
      </w:r>
      <w:r>
        <w:rPr>
          <w:color w:val="494949"/>
        </w:rPr>
        <w:t>教师提出的问题容量过大，难度太高，超过学生思维的实际水平，学生苦苦思索也不能正确回答，在这种情况下，教师可以把问题分解，降低思考的难度。在教学《少年闰土》（人教版六年级上册）时，教师讲了闰土的外貌描写后，向学生提问：“这说明闰土是一个怎样的孩子？”可学生都没有举手，教师马上反应，将问题分解成三个小问题：（</w:t>
      </w:r>
      <w:r>
        <w:rPr>
          <w:color w:val="494949"/>
        </w:rPr>
        <w:t>1</w:t>
      </w:r>
      <w:r>
        <w:rPr>
          <w:color w:val="494949"/>
        </w:rPr>
        <w:t>）“紫色的圆脸”说明了什么？（日晒雨淋，健康）（</w:t>
      </w:r>
      <w:r>
        <w:rPr>
          <w:color w:val="494949"/>
        </w:rPr>
        <w:t>2</w:t>
      </w:r>
      <w:r>
        <w:rPr>
          <w:color w:val="494949"/>
        </w:rPr>
        <w:t>）“头戴一顶小毡帽”说明了什么？（浙江农村孩子习惯的穿着）（</w:t>
      </w:r>
      <w:r>
        <w:rPr>
          <w:color w:val="494949"/>
        </w:rPr>
        <w:t>3</w:t>
      </w:r>
      <w:r>
        <w:rPr>
          <w:color w:val="494949"/>
        </w:rPr>
        <w:t>）为什么“颈套银项圈”？（父母疼爱他）。这样学生很快就找到了答案。</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另外，有些问题，答案内容较多，教师可以举一点为例，让学生进行“反三”，促进知识的广度。在教学《我的伯父鲁迅先生》时，教师提问：“本文主要写了鲁迅先生哪些事？表现了鲁迅先生的什么品质？”这个问题需要学生在理解课文内容的基础上概括回答，对学生来说，有点困难。此时，教师可以例举第一件事：鲁迅和我谈《水浒传》，表现了鲁迅先生认真读书的态度，其余则由学生思考回答。这样，学生照着教师的提示，顺利作答。</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点评：教师从学生所熟悉的现实生活出发，恰当运用起点低、思维含量高，层次分明的“问题链”来调动学生数学学习的积极性，启迪学生的思维，使学生经历了对顶角概念的产生与发展过程，使学生用数学的眼光观察生活，符合学生的认知规律，遵循“从特殊到一般，从一般到特殊，层层深入，梯度推进”的思想，</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3. “</w:t>
      </w:r>
      <w:r>
        <w:rPr>
          <w:color w:val="494949"/>
        </w:rPr>
        <w:t>问题链”设计要重视学生自主学习的“参与度”</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自主学习能力是未来社会最具有竞争力的一种能力，得自主者的天下，教师要重视学生自主学习能力的培养，同时重视学生自主学习的参与度，课堂上要设计不同层次的“问题链”，使不同程度的学生都能积极参与数学学习，在学习中获得知识，增长智慧，享受探究的乐趣与喜悦。</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案例</w:t>
      </w:r>
      <w:r>
        <w:rPr>
          <w:color w:val="494949"/>
        </w:rPr>
        <w:t>3.</w:t>
      </w:r>
      <w:r>
        <w:rPr>
          <w:color w:val="494949"/>
        </w:rPr>
        <w:t>教学老舍《母鸡》时，设计如下问题：</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课文哪几个自然段具体写了母鸡的负责、慈爱、勇敢、辛苦呢？（</w:t>
      </w:r>
      <w:r>
        <w:rPr>
          <w:color w:val="494949"/>
        </w:rPr>
        <w:t>5-8</w:t>
      </w:r>
      <w:r>
        <w:rPr>
          <w:color w:val="494949"/>
        </w:rPr>
        <w:t>自然段）默读课文的</w:t>
      </w:r>
      <w:r>
        <w:rPr>
          <w:color w:val="494949"/>
        </w:rPr>
        <w:t>5-8</w:t>
      </w:r>
      <w:r>
        <w:rPr>
          <w:color w:val="494949"/>
        </w:rPr>
        <w:t>自然段，你觉得这四大品质分别体现在哪些地方？划出让你印象深刻的句子，并做好批注。</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点评：上述“问题链”能指引学生的学习方向，能促进学生积极参与，帮助学生自主、有效地建构语文知识。使学生对母鸡的认识由浅入深，逐步推进，使学生借助于这种启发，积极参与，在学中做、做中思、思中悟，同时培养了学生思考和归纳的习惯。</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4. “</w:t>
      </w:r>
      <w:r>
        <w:rPr>
          <w:color w:val="494949"/>
        </w:rPr>
        <w:t>问题链”设计要重视拓展学生思维的 “深度与广度”</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美国心理学家布鲁纳指出：“教学过程是一种提出问题和解决问题的持续不断的活动”。思维永远是从问题开始的。在数学课堂教学中，要精心设计开放性的“问题链”，要以“问题”贯穿整个教学过程，激发学生的探究热情，使学生在设问和释问的过程中，逐渐养成思考问题的习惯，使数学学习变得更加主动、有效和持久。</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案例</w:t>
      </w:r>
      <w:r>
        <w:rPr>
          <w:color w:val="494949"/>
        </w:rPr>
        <w:t>4. </w:t>
      </w:r>
      <w:r>
        <w:rPr>
          <w:color w:val="494949"/>
        </w:rPr>
        <w:t>再比如讲授《穷人》一课时，文章结尾有这样一句话，“桑娜拉开了帐子”，讲到这里，一般老师常常提出这样的问题，“结果怎样？”答案是显而易见的，这样的问题没有深度，不利于学生的思维训练。而懂地精心设计要提问题的教师可以这样假想问，“桑娜收留西蒙的两个孩子，在二十年后将发生什么样的变化呢？”这样一问，课堂气氛一下子活跃起来，学生纷纷举手发言，有的学生说，“他们兄弟俩长大了都很孝顺，出海打鱼养家，孝敬渔夫夫妇”。有的说，“在夫妇两人的教导下，兄弟俩诚实、善良，刻苦学习，成绩一直名列前茅，毕业后找到了工作，并把父母接进城安度晚年，彻底摆脱了贫困”。在学生纯真的想象里，桑娜夫妇好人有好报，不再是可怜的穷人，他们有一颗金子般的心。这个问题激发了学生的发散思维，培养了学生良好的思维习惯。</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再比如：六年级《寓言二则》（〈拔苗助长〉〈刻舟求剑〉）教学设计中：</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师：认真读两则寓言故事，仔细想一想，宋人与楚人的可笑之处在哪？你从哪儿读到的？从他们的故事中你明白了什么道理？可以结合生活中的例子来谈一谈。</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1</w:t>
      </w:r>
      <w:r>
        <w:rPr>
          <w:color w:val="494949"/>
        </w:rPr>
        <w:t>、学生结合中心话题自学感悟。</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2</w:t>
      </w:r>
      <w:r>
        <w:rPr>
          <w:color w:val="494949"/>
        </w:rPr>
        <w:t>、小组交流学习收获。</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3</w:t>
      </w:r>
      <w:r>
        <w:rPr>
          <w:color w:val="494949"/>
        </w:rPr>
        <w:t>、全班交流。</w:t>
      </w:r>
    </w:p>
    <w:p>
      <w:pPr>
        <w:pStyle w:val="Style15"/>
        <w:shd w:fill="ECF0FC" w:val="clear"/>
        <w:spacing w:lineRule="atLeast" w:line="440" w:before="0" w:after="75"/>
        <w:ind w:firstLine="360"/>
        <w:rPr>
          <w:rFonts w:ascii="微软雅黑" w:hAnsi="微软雅黑" w:eastAsia="微软雅黑" w:cs="微软雅黑"/>
          <w:color w:val="494949"/>
          <w:sz w:val="21"/>
          <w:szCs w:val="21"/>
        </w:rPr>
      </w:pPr>
      <w:r>
        <w:rPr>
          <w:color w:val="494949"/>
        </w:rPr>
        <w:t>《揠苗助长》预设点：宋人可笑在哪里？从这则寓言联系生活想开去，你能悟出寓言告诉人们一个什么道理？举出实例说一说。</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评注：题目以“问题链”的形式呈现，它具有综合性、探究性和开放性。整个“问题链”充分给学生创设了自主探究的机会和空间，拓展了学生思维的深度和广度，让学生在思考中理解、掌握和拓展了知识，锻炼了语文听说读写的能力和发散思维的能力，达到语文学习的新境界。</w:t>
      </w:r>
    </w:p>
    <w:p>
      <w:pPr>
        <w:pStyle w:val="Style15"/>
        <w:shd w:fill="ECF0FC" w:val="clear"/>
        <w:spacing w:lineRule="atLeast" w:line="440" w:before="0" w:after="75"/>
        <w:ind w:firstLine="480"/>
        <w:rPr>
          <w:rFonts w:ascii="微软雅黑" w:hAnsi="微软雅黑" w:eastAsia="微软雅黑" w:cs="微软雅黑"/>
          <w:color w:val="494949"/>
          <w:sz w:val="21"/>
          <w:szCs w:val="21"/>
        </w:rPr>
      </w:pPr>
      <w:r>
        <w:rPr>
          <w:color w:val="494949"/>
        </w:rPr>
        <w:t>总之，在高年级的语文教学中，要以“问题为中心引领教学，以思维为核心促进发展”，把</w:t>
      </w:r>
      <w:r>
        <w:rPr>
          <w:color w:val="494949"/>
        </w:rPr>
        <w:t>"</w:t>
      </w:r>
      <w:r>
        <w:rPr>
          <w:color w:val="494949"/>
        </w:rPr>
        <w:t>问题链</w:t>
      </w:r>
      <w:r>
        <w:rPr>
          <w:color w:val="494949"/>
        </w:rPr>
        <w:t>"</w:t>
      </w:r>
      <w:r>
        <w:rPr>
          <w:color w:val="494949"/>
        </w:rPr>
        <w:t>设计作为一种教学方法，要围绕教学目标，突出探究重点，凸显学生主体地位，着力培养学生语文素养，使教师的提问要像一颗颗石子投向平静的湖面，能激起学生思维的涟漪，有利于发展学生的思维能力、想象力、创造力。为此，我们设计出新型的、具有可发展性的问题，千方百计去打开学生思维的大门，激起学生求职的浪花。使语文的课堂真正成为成为启迪学生思维的课堂，提升语文素养的课堂。</w:t>
      </w:r>
    </w:p>
    <w:p>
      <w:pPr>
        <w:pStyle w:val="Normal"/>
        <w:rPr>
          <w:rFonts w:ascii="微软雅黑" w:hAnsi="微软雅黑" w:eastAsia="微软雅黑" w:cs="微软雅黑"/>
          <w:color w:val="494949"/>
          <w:sz w:val="21"/>
          <w:szCs w:val="21"/>
        </w:rPr>
      </w:pPr>
      <w:r>
        <w:rPr>
          <w:rFonts w:eastAsia="微软雅黑" w:cs="微软雅黑" w:ascii="微软雅黑" w:hAnsi="微软雅黑"/>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15:00Z</dcterms:created>
  <dc:creator>Administrator</dc:creator>
  <dc:description/>
  <cp:keywords/>
  <dc:language>en-US</dc:language>
  <cp:lastModifiedBy>Administrator</cp:lastModifiedBy>
  <dcterms:modified xsi:type="dcterms:W3CDTF">2018-12-07T06:16:00Z</dcterms:modified>
  <cp:revision>2</cp:revision>
  <dc:subject/>
  <dc:title/>
</cp:coreProperties>
</file>