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小足球</w:t>
      </w:r>
    </w:p>
    <w:p>
      <w:pPr>
        <w:pStyle w:val="Normal"/>
        <w:tabs>
          <w:tab w:val="clear" w:pos="420"/>
          <w:tab w:val="left" w:pos="660" w:leader="none"/>
        </w:tabs>
        <w:spacing w:lineRule="exact" w:line="460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4"/>
        </w:rPr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3"/>
        <w:gridCol w:w="777"/>
        <w:gridCol w:w="1160"/>
        <w:gridCol w:w="1157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三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陈文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解读内容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小足球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学情分析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三年级学生是柔韧和灵敏素质发展的敏感时期，运动技能比一二年级有较大提高，对动作的模仿能力较强，但感知事物以直接视听和形象为主，抽象思维能力还较差，思维方式和认知事物往往离不开具体形象事物。本课多采用直观示范法、练习法、展示法、比赛法来激发学生的学习动机，让学生初步掌握足球运球的动作要领。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我的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解读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学习目标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使学生初步了解学习脚背正面运球和脚内侧传接球的基本知识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教学使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的学生基本掌握脚背正面运球的技能，指导学生对用脚运球，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的学生基本掌握脚内侧传接球的技术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练习，培养学生敢于挑战对手，超越自我的品质，发展学生的下肢力量、灵敏、速度和协调等素质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学习重点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运球时的触球点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难点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球力度、方向适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教材分析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年级的小足球教学是根据学生生理、心理特点利用小场地简化规则，运用游戏的形式进行教学。小足球有很强的集体性和趣味性，在活动中不仅可能充分激发学生参与的积极主动性，还可以全面锻炼学生的身心，提高孩子的综合素质和身体基本活动能力，培养他们团结合作与竞争精神。本节课教授的是最基本的足球技术运球的动作，意在培养兴趣，强化基础。初步掌握基本技术与方法，为今后进一步学习和提高奠定基础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07:00Z</dcterms:created>
  <dc:creator>Administrator</dc:creator>
  <dc:description/>
  <dc:language>en-US</dc:language>
  <cp:lastModifiedBy>Administrator</cp:lastModifiedBy>
  <dcterms:modified xsi:type="dcterms:W3CDTF">2018-06-20T00:07:00Z</dcterms:modified>
  <cp:revision>1</cp:revision>
  <dc:subject/>
  <dc:title/>
</cp:coreProperties>
</file>