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公开课教案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165"/>
        <w:rPr>
          <w:sz w:val="28"/>
          <w:szCs w:val="28"/>
        </w:rPr>
      </w:pP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__</w:t>
      </w:r>
      <w:r>
        <w:rPr>
          <w:b/>
          <w:bCs/>
          <w:sz w:val="28"/>
          <w:szCs w:val="28"/>
          <w:u w:val="single"/>
        </w:rPr>
        <w:t>2013</w:t>
      </w:r>
      <w:r>
        <w:rPr>
          <w:b/>
          <w:bCs/>
          <w:sz w:val="28"/>
          <w:szCs w:val="28"/>
          <w:u w:val="single"/>
        </w:rPr>
        <w:t>、</w:t>
      </w:r>
      <w:r>
        <w:rPr>
          <w:b/>
          <w:bCs/>
          <w:sz w:val="28"/>
          <w:szCs w:val="28"/>
          <w:u w:val="single"/>
        </w:rPr>
        <w:t>12</w:t>
      </w:r>
      <w:r>
        <w:rPr>
          <w:b/>
          <w:bCs/>
          <w:sz w:val="28"/>
          <w:szCs w:val="28"/>
          <w:u w:val="single"/>
        </w:rPr>
        <w:t>、</w:t>
      </w:r>
      <w:r>
        <w:rPr>
          <w:b/>
          <w:bCs/>
          <w:sz w:val="28"/>
          <w:szCs w:val="28"/>
          <w:u w:val="single"/>
        </w:rPr>
        <w:t>19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</w:rPr>
        <w:t>___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451"/>
        <w:gridCol w:w="461"/>
        <w:gridCol w:w="1080"/>
        <w:gridCol w:w="900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想想说说写写画画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沈新华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  <w:tc>
          <w:tcPr>
            <w:tcW w:w="7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知识与技能目标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欣赏象形文字，认识用图记事的方式，感受人类文明的智慧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用绘画与文字相结合的形式改编自己的作文，创作图文并茂的作品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过程与方法目标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学生在“几个活动”的学习过程中，掌握图画与文字相结合表达作品的方法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以学定教，启迪学生自主实践，尝试运用多种方法体验图文结合的乐趣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感态度与价值观目标：</w:t>
            </w:r>
          </w:p>
          <w:p>
            <w:pPr>
              <w:pStyle w:val="Normal"/>
              <w:rPr/>
            </w:pPr>
            <w:r>
              <w:rPr/>
              <w:t>结合学生的生活，表达自己的情感和思想，使学生在积极的情感体验中感受图文结合的表达价值，培养创造美好生活的情感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难点</w:t>
            </w:r>
          </w:p>
        </w:tc>
        <w:tc>
          <w:tcPr>
            <w:tcW w:w="7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学重点：</w:t>
            </w:r>
          </w:p>
          <w:p>
            <w:pPr>
              <w:pStyle w:val="Normal"/>
              <w:rPr/>
            </w:pPr>
            <w:r>
              <w:rPr/>
              <w:t>尝试各种绘画材料，掌握文字与图画相结合的方法，体验图文并茂表达的乐趣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学难点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/>
              <w:t>选择合适的图画表达文字的意思，并合理安排文字与图形的位置、大小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前准备</w:t>
            </w:r>
          </w:p>
        </w:tc>
        <w:tc>
          <w:tcPr>
            <w:tcW w:w="7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师准备：彩色铅笔等绘画工具、若干张小图片、多媒体课件、实物投影等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学生准备：铅笔、水彩笔等绘画工具。</w:t>
            </w:r>
          </w:p>
        </w:tc>
      </w:tr>
      <w:tr>
        <w:trPr>
          <w:trHeight w:val="570" w:hRule="atLeast"/>
        </w:trPr>
        <w:tc>
          <w:tcPr>
            <w:tcW w:w="6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过程</w:t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5651" w:hRule="atLeast"/>
        </w:trPr>
        <w:tc>
          <w:tcPr>
            <w:tcW w:w="6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谈话导入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同学们好！今天谁知道沈老师的兴趣爱好？今天老师就用一种特别的方式来介绍我自己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多媒体展示）师：我非常喜欢读（书 ），平时还喜欢种（花 ），养（ 金鱼）。请同学上来把括号里的文字换成图画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上黑板画图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画的真好！这就是我们今天这节课要学习的内容：（板书：想想 说说 写写 画画）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展开教学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换词语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这学期我们在语文课上已经学习了一些词语，原来我们是用词语来填空的，今天我们用画画来代替。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 ）吹（ ）动，笨（ ）先飞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鸟还可以画成哪些形状，请学生上黑板填空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二位同学的添画都非常精彩，老师也想尝试一下添画的乐趣，你们的能为老师出个成语吗？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学生说成语，老师添画成语。</w:t>
            </w:r>
            <w:r>
              <w:rPr>
                <w:rFonts w:ascii="宋体;SimSun" w:hAnsi="宋体;SimSun" w:cs="宋体;SimSun"/>
                <w:b/>
                <w:color w:val="006C3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宋体;SimSun" w:hAnsi="宋体;SimSun" w:cs="宋体;SimSun"/>
                <w:b/>
                <w:b/>
                <w:color w:val="006C3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6C3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同学们刚才填词很好，说明大家语文学得很好，词语填空是最简单的，下面我还要考考大家古诗学得怎样。《春晓》这首诗大家学过没有？我们一起来背一背好吗？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：古诗找画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生背古诗。生背完后出示古诗，我们看看这首诗中哪些词语可以用画来表示？学生讨论（眠、鸟、风、雨、花）。“声”可以画，但不容易让人理解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ab/>
              <w:t>“</w:t>
            </w:r>
            <w:r>
              <w:rPr>
                <w:rFonts w:ascii="宋体;SimSun" w:hAnsi="宋体;SimSun" w:cs="宋体;SimSun"/>
                <w:szCs w:val="21"/>
              </w:rPr>
              <w:t>花”“雨”二字请学生来画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老师想不到你们连古诗的内容都能画，下面我出个更难的来考考大家，你们有没有信心？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根据文章内容改画词语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我们已经学习了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《秋游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起朗读：蓝蓝的天空一望无际，几朵白云有时像一群白兔，有时像几只绵羊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农田里，稻子黄了，高粱红了，棉花白了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家先想一想上面的文字哪些用以图画来代替，然后要注意什么，再说一说。提醒大家哪些可以用颜色来画，哪些可以画大，哪些可以画小。</w:t>
            </w:r>
          </w:p>
          <w:p>
            <w:pPr>
              <w:pStyle w:val="Normal"/>
              <w:spacing w:lineRule="exact" w:line="30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：学生说说范画故事：</w:t>
            </w:r>
            <w:r>
              <w:rPr>
                <w:rFonts w:ascii="宋体;SimSun" w:hAnsi="宋体;SimSun" w:cs="宋体;SimSun"/>
                <w:szCs w:val="21"/>
              </w:rPr>
              <w:t>王强习武、妈妈减肥、给小狗的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小结：这些同学们画的东西和内容很符合，画得非常生动有趣。作业要求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_Hlk375074352"/>
            <w:bookmarkEnd w:id="0"/>
            <w:r>
              <w:rPr>
                <w:rFonts w:ascii="宋体;SimSun" w:hAnsi="宋体;SimSun" w:cs="宋体;SimSun"/>
                <w:szCs w:val="21"/>
              </w:rPr>
              <w:t>想一段话，与同桌说一说写一写，然后用字和画的形式描绘到作业纸上。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友情提醒：这段话只要二到三句话就可以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" w:name="_Hlk375074352"/>
            <w:bookmarkEnd w:id="1"/>
            <w:r>
              <w:rPr>
                <w:rFonts w:ascii="宋体;SimSun" w:hAnsi="宋体;SimSun" w:cs="宋体;SimSun"/>
                <w:b/>
                <w:szCs w:val="21"/>
              </w:rPr>
              <w:t>三、教师示范 指导画法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叠纸（也可轻划线）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好版（直线排、曲线排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写文字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空图位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画图形（也可边写边画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作装饰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学生作业  实践提高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原有的小作文或自行创作的一段话变成图文并茂的形式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◎ </w:t>
            </w:r>
            <w:r>
              <w:rPr>
                <w:rFonts w:ascii="宋体;SimSun" w:hAnsi="宋体;SimSun" w:cs="宋体;SimSun"/>
                <w:szCs w:val="21"/>
              </w:rPr>
              <w:t>合理安排文字和图片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◎ </w:t>
            </w:r>
            <w:r>
              <w:rPr>
                <w:rFonts w:ascii="宋体;SimSun" w:hAnsi="宋体;SimSun" w:cs="宋体;SimSun"/>
                <w:szCs w:val="21"/>
              </w:rPr>
              <w:t>图片要能形象的表达文字的意思哦！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◎ </w:t>
            </w:r>
            <w:r>
              <w:rPr>
                <w:rFonts w:ascii="宋体;SimSun" w:hAnsi="宋体;SimSun" w:cs="宋体;SimSun"/>
                <w:szCs w:val="21"/>
              </w:rPr>
              <w:t>可适当装饰美化作品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szCs w:val="21"/>
              </w:rPr>
              <w:t>五、作业展示  互动评价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名学生读一读自己（或者自己喜欢的）作品；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教师总结，师生共评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课堂总结 拓展延伸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师：这节课，我们通过想想说说写写画画的方式，创造了许多的作品。聪明的贝贝用这种方法创作了旅游日记，留下了一幕幕精彩难忘的回忆！ 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中，也希望同学们用自己的智慧和双手创造更精彩生动的作品！</w:t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设计意图：创设让学生猜猜老师兴趣爱好的片断，营造学习氛围，让学生更容易接受，为学习新知做了内容上的铺垫。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]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设计意图：设计几个成语填字游戏，学生通过填充，切实体验到用图片补充能体现有趣、生动形象的优势，激发学生学习的动力。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]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设计意图：设计几个成语填字游戏，学生通过填充，切实体验到用图片补充能体现有趣、生动形象的优势，激发学生学习的动力。老师的示范更能激发学生的探究兴趣，也增加了师生之间的教学互动性。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]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经典楷体简"/>
                <w:b/>
                <w:b/>
                <w:color w:val="FF0000"/>
                <w:szCs w:val="21"/>
              </w:rPr>
            </w:pPr>
            <w:r>
              <w:rPr>
                <w:rFonts w:cs="经典楷体简" w:ascii="宋体;SimSun" w:hAnsi="宋体;SimSun"/>
                <w:b/>
                <w:color w:val="FF0000"/>
                <w:szCs w:val="21"/>
              </w:rPr>
              <w:t>[</w:t>
            </w:r>
            <w:r>
              <w:rPr>
                <w:rFonts w:ascii="宋体;SimSun" w:hAnsi="宋体;SimSun" w:cs="经典楷体简"/>
                <w:b/>
                <w:color w:val="FF0000"/>
                <w:szCs w:val="21"/>
              </w:rPr>
              <w:t>设计意图：教师的“示范”具有不同的层面，有的是思维的引领、有的是方法的启示、有的是重点的提示，也有的是细节的提醒，但绝不是创造样板让学生来描摹。</w:t>
            </w:r>
            <w:r>
              <w:rPr>
                <w:rFonts w:cs="经典楷体简" w:ascii="宋体;SimSun" w:hAnsi="宋体;SimSun"/>
                <w:b/>
                <w:color w:val="FF0000"/>
                <w:szCs w:val="21"/>
              </w:rPr>
              <w:t>]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设计意图：教师把学生画好的作品贴到黑板上，请大家共同欣赏，学生自告奋勇地上来介绍自己的作品，谈心得体会，品味作者的心情，体验图画与文字的关系，讨论改进的方法。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]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设计意图：将课堂学到的新知链接到生活，运用图文并茂的形式记录旅游日记，提高学生的创作能力及审美情趣。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]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8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想想说说写写画画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非常喜欢读（ ），平时还喜欢种（ ），养（  ）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 ）吹（ ）动，笨（ ）先飞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沈新华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班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3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老师的课沉稳又不失轻松，如行与流水，润物细无声，从画成语到唐诗，再到一段文章，从易到难，解决本课的重难点。注重互动，让学生上黑板示范，提高学生积极性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点是用图画代替文字时，图画还可以增加一点趣味性；作业的要求还可以口语化一点，便于低年级学生理解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建宏、沈新华、徐玉兰、周燕、尤焕、徐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燕</w:t>
            </w:r>
          </w:p>
        </w:tc>
      </w:tr>
      <w:tr>
        <w:trPr>
          <w:trHeight w:val="21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10:00Z</dcterms:created>
  <dc:creator>微软用户</dc:creator>
  <dc:description/>
  <cp:keywords/>
  <dc:language>en-US</dc:language>
  <cp:lastModifiedBy>徐燕</cp:lastModifiedBy>
  <dcterms:modified xsi:type="dcterms:W3CDTF">2014-01-07T06:15:00Z</dcterms:modified>
  <cp:revision>4</cp:revision>
  <dc:subject/>
  <dc:title>公开课教案</dc:title>
</cp:coreProperties>
</file>