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ascii="华文新魏;微软雅黑" w:hAnsi="华文新魏;微软雅黑" w:eastAsia="华文新魏;微软雅黑"/>
          <w:sz w:val="30"/>
          <w:szCs w:val="30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9"/>
        <w:gridCol w:w="831"/>
        <w:gridCol w:w="1152"/>
        <w:gridCol w:w="1251"/>
        <w:gridCol w:w="1331"/>
        <w:gridCol w:w="836"/>
        <w:gridCol w:w="1416"/>
      </w:tblGrid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三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戴龙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  <w:t>2016.10.18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黑体" w:hAnsi="楷体_GB2312;黑体" w:eastAsia="楷体_GB2312;黑体"/>
                <w:sz w:val="24"/>
              </w:rPr>
              <w:t>《生命之源</w:t>
            </w:r>
            <w:r>
              <w:rPr>
                <w:rFonts w:eastAsia="楷体_GB2312;黑体" w:ascii="楷体_GB2312;黑体" w:hAnsi="楷体_GB2312;黑体"/>
                <w:sz w:val="24"/>
              </w:rPr>
              <w:t>---</w:t>
            </w:r>
            <w:r>
              <w:rPr>
                <w:rFonts w:ascii="楷体_GB2312;黑体" w:hAnsi="楷体_GB2312;黑体" w:eastAsia="楷体_GB2312;黑体"/>
                <w:sz w:val="24"/>
              </w:rPr>
              <w:t>水》</w:t>
            </w:r>
          </w:p>
        </w:tc>
      </w:tr>
      <w:tr>
        <w:trPr>
          <w:trHeight w:val="12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因为有你，小草变得嫩绿；因为有你，鱼儿游得欢畅；因为有你，……因为有你，地球才这样美丽。”一首郎朗爽口的小诗，道出了动物、植物、人类对水的依赖之情，赞美之意。水是生命的摇篮，是生物的产生、生存和发展的必要条件。水还是人类一切经济活动的命脉，人们的衣食住行、绿化保洁，畜牧业及工农业生产都离不开水的帮助。但是随着水资源的日益枯竭和不断污染，人们的生活和工农业生产不同程度地受到了影响，已经引起了全社会的广泛关注。</w:t>
            </w:r>
          </w:p>
          <w:p>
            <w:pPr>
              <w:pStyle w:val="Normal"/>
              <w:rPr/>
            </w:pPr>
            <w:r>
              <w:rPr/>
              <w:t>本单元选择水的话题，作为研究地球和宇宙板块中“地球物质之二——水”的切入点，站在生命的高度，全面地、客观地认识水在动物、植物、人类生产生活中的巨大作用，引导学生真正体会到水是生命之源，是与每个人息息相关的，作为每一个公民，必须增强节水意识，自觉保护水资源。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《我眼里的生命世界》单元中，已经掌握了生物维持生命需要吸收水分和营养的知识。从这一单元开始，将引导学生从另外一个角度，看待水与生命更深层次的关系，通过一系列动手实践活动，认识水的溶解性、毛细现象、表面张力；认识全球范围的缺水问题、水污染问题等。</w:t>
            </w:r>
          </w:p>
          <w:p>
            <w:pPr>
              <w:pStyle w:val="Normal"/>
              <w:rPr/>
            </w:pPr>
            <w:r>
              <w:rPr/>
              <w:t>本单元的内容由《生命离不开水》、《观察水》、《神奇的水》、《地球上的水》四课组成，第一课通过让学生畅谈生命离不开水的话题、亲手做“水是动植物体内重要组成部分”的实验等，从多角度认识水的重要作用，理解水是生命之源的真正含义。第二、三课的内容是从一般地认识水到了解水的许多特殊性质；既有让学生关注水，认识到水和我们的生活息息相关的目的，也有承上启下，让学生理解水的不均衡分布、水污染的作用。同时也渗透了一些浅显的水的物理性质，为中学阶段的学习打下一些基础。第四课，以水在地球上的分布为话题，说明人类面临的严重问题——水资源危机，渗透了科学、社会、技术相互联系的思想，深化学生对水的全面认识。</w:t>
            </w:r>
          </w:p>
          <w:p>
            <w:pPr>
              <w:pStyle w:val="Normal"/>
              <w:rPr/>
            </w:pPr>
            <w:r>
              <w:rPr/>
              <w:t>值得提出的是，本单元内容与以往“水”内容相比，不再以知识为中心组织教学内容，不追求学科知识体系的严密性、完整性、逻辑性，而是突出学科知识的整合，强调探究过程中的体验，引导学生从多角度看待水，将有关水的学习置于广阔的背景下，使学生体会到联系生活的教育所带来的魅力。老师们切记：水单元重点不是教知识、记结论，而是从生命的角度认识水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24"/>
        </w:rPr>
      </w:pPr>
      <w:r>
        <w:rPr>
          <w:rFonts w:eastAsia="华文新魏;微软雅黑" w:ascii="华文新魏;微软雅黑" w:hAnsi="华文新魏;微软雅黑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ascii="华文新魏;微软雅黑" w:hAnsi="华文新魏;微软雅黑" w:eastAsia="华文新魏;微软雅黑"/>
          <w:sz w:val="30"/>
          <w:szCs w:val="30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9"/>
        <w:gridCol w:w="831"/>
        <w:gridCol w:w="1152"/>
        <w:gridCol w:w="1251"/>
        <w:gridCol w:w="1331"/>
        <w:gridCol w:w="836"/>
        <w:gridCol w:w="1416"/>
      </w:tblGrid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三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戴龙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  <w:t>2016.10.18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黑体" w:hAnsi="楷体_GB2312;黑体" w:eastAsia="楷体_GB2312;黑体"/>
                <w:sz w:val="24"/>
              </w:rPr>
              <w:t>《神奇的水》</w:t>
            </w:r>
          </w:p>
        </w:tc>
      </w:tr>
      <w:tr>
        <w:trPr>
          <w:trHeight w:val="12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与《观察水》共同组成对水的性质的认识。这两课在逻辑上是并列的关系。《观察水》一课学生已对水的颜色、气味、味道等物理性质有了基本的认识，这一课教师要带领学生研究水的毛细现象、表面张力、浮力、压力等神奇现象，并了解水的这些本领在生活中的应用，使学生对水的性质有一个比较完整的认识。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Arial"/>
                <w:szCs w:val="21"/>
              </w:rPr>
            </w:pPr>
            <w:r>
              <w:rPr>
                <w:rFonts w:ascii="simsun;Times New Roman" w:hAnsi="simsun;Times New Roman" w:cs="Arial"/>
                <w:szCs w:val="21"/>
              </w:rPr>
              <w:t>本课的五个主要活动属并列关系，通过每一活动来引导学生认识一种水的现象，从而合并起来表述主题：神奇的水。</w:t>
            </w:r>
          </w:p>
          <w:p>
            <w:pPr>
              <w:pStyle w:val="Normal"/>
              <w:rPr>
                <w:rFonts w:ascii="simsun;Times New Roman" w:hAnsi="simsun;Times New Roman" w:cs="Arial"/>
                <w:szCs w:val="21"/>
              </w:rPr>
            </w:pPr>
            <w:r>
              <w:rPr>
                <w:rFonts w:ascii="simsun;Times New Roman" w:hAnsi="simsun;Times New Roman" w:cs="Arial"/>
                <w:szCs w:val="21"/>
              </w:rPr>
              <w:t>第一：认识水（液体）的毛细现象。引导学生观察浸在水中的纸巾变化，认识毛细现象及日常生活中的应用。教材首先引导学生做探究性实验，让学生认识毛细现象，在此基础上，给出毛细现象的描述性概念。最后典型的事例，帮助学生理解毛细现象在日常生活中的应用，并进一步引导学生去认识生活中的毛细现象。</w:t>
            </w:r>
          </w:p>
          <w:p>
            <w:pPr>
              <w:pStyle w:val="Normal"/>
              <w:rPr>
                <w:rFonts w:ascii="simsun;Times New Roman" w:hAnsi="simsun;Times New Roman" w:cs="Arial"/>
                <w:szCs w:val="21"/>
              </w:rPr>
            </w:pPr>
            <w:r>
              <w:rPr>
                <w:rFonts w:ascii="simsun;Times New Roman" w:hAnsi="simsun;Times New Roman" w:cs="Arial"/>
                <w:szCs w:val="21"/>
              </w:rPr>
              <w:t>第二：认识水（液体）表面引力。教材首先安排学生猜测一元硬币能容纳多少滴水，并将猜测的结果记录下来，然后实验并将实测结果与猜测结果对比，说明这种现象是水的表面张力。这里要求学生只认识现象，不探究原因。这样的安排符合小学生的年龄特点、科学概括起到很大作用。因为，学生实验前，先“想一想”必然会调动已有的知识经验，借助于判断和推理，在脑海中产生多种解释模型，促进学生的思维发展。课文安排的“放多少枚回形针，水会溢出来”实验，意在学生发现水的表面张力，经历从预测</w:t>
            </w:r>
            <w:r>
              <w:rPr>
                <w:rFonts w:cs="Arial" w:ascii="simsun;Times New Roman" w:hAnsi="simsun;Times New Roman"/>
                <w:szCs w:val="21"/>
              </w:rPr>
              <w:t>-----</w:t>
            </w:r>
            <w:r>
              <w:rPr>
                <w:rFonts w:ascii="simsun;Times New Roman" w:hAnsi="simsun;Times New Roman" w:cs="Arial"/>
                <w:szCs w:val="21"/>
              </w:rPr>
              <w:t>实验</w:t>
            </w:r>
            <w:r>
              <w:rPr>
                <w:rFonts w:cs="Arial" w:ascii="simsun;Times New Roman" w:hAnsi="simsun;Times New Roman"/>
                <w:szCs w:val="21"/>
              </w:rPr>
              <w:t>-----</w:t>
            </w:r>
            <w:r>
              <w:rPr>
                <w:rFonts w:ascii="simsun;Times New Roman" w:hAnsi="simsun;Times New Roman" w:cs="Arial"/>
                <w:szCs w:val="21"/>
              </w:rPr>
              <w:t>验证</w:t>
            </w:r>
            <w:r>
              <w:rPr>
                <w:rFonts w:cs="Arial" w:ascii="simsun;Times New Roman" w:hAnsi="simsun;Times New Roman"/>
                <w:szCs w:val="21"/>
              </w:rPr>
              <w:t>-----</w:t>
            </w:r>
            <w:r>
              <w:rPr>
                <w:rFonts w:ascii="simsun;Times New Roman" w:hAnsi="simsun;Times New Roman" w:cs="Arial"/>
                <w:szCs w:val="21"/>
              </w:rPr>
              <w:t>结论的科学探究过程。教材列举了三个例子：水黾在水面上滑行、草叶上的露珠、球状的水滴。老师要告诉学生：水黾在水面上滑行，是因为水的表面张力的支撑，才使水黾不沉入水底。草叶上的露珠，是水的表面张力使水聚成为球形，水滴也是如此。</w:t>
            </w:r>
          </w:p>
          <w:p>
            <w:pPr>
              <w:pStyle w:val="Normal"/>
              <w:rPr>
                <w:rFonts w:ascii="simsun;Times New Roman" w:hAnsi="simsun;Times New Roman" w:cs="Arial"/>
                <w:szCs w:val="21"/>
              </w:rPr>
            </w:pPr>
            <w:r>
              <w:rPr>
                <w:rFonts w:ascii="simsun;Times New Roman" w:hAnsi="simsun;Times New Roman" w:cs="Arial"/>
                <w:szCs w:val="21"/>
              </w:rPr>
              <w:t>第三，认识水的压力。教材介绍实验方法，引导学生通过亲手操作，发现高低不同小孔喷射出的水流远近的差异，从而让学生感受到水位差造成的水压差。水压大，水流喷射就远；水压小，水流喷射就近。</w:t>
            </w:r>
          </w:p>
          <w:p>
            <w:pPr>
              <w:pStyle w:val="Normal"/>
              <w:rPr>
                <w:rFonts w:ascii="simsun;Times New Roman" w:hAnsi="simsun;Times New Roman" w:cs="Arial"/>
                <w:szCs w:val="21"/>
              </w:rPr>
            </w:pPr>
            <w:r>
              <w:rPr>
                <w:rFonts w:ascii="simsun;Times New Roman" w:hAnsi="simsun;Times New Roman" w:cs="Arial"/>
                <w:szCs w:val="21"/>
              </w:rPr>
              <w:t>第四，认识水的浮力。教材不仅利用小烧杯中的橡皮泥让学生感受到水有浮力，而且通过向小烧杯中加砝码，观察水位的变化，让学生感受到水位变化与“托举”物体的重量之间的关系，为未来揭示水的浮力等于同体积水的重量做好铺垫。而“曹冲称象”的故事正是利用浮力承载物重的史实写照。</w:t>
            </w:r>
          </w:p>
          <w:p>
            <w:pPr>
              <w:pStyle w:val="Normal"/>
              <w:rPr>
                <w:rFonts w:ascii="simsun;Times New Roman" w:hAnsi="simsun;Times New Roman" w:cs="Arial"/>
                <w:sz w:val="24"/>
              </w:rPr>
            </w:pPr>
            <w:r>
              <w:rPr>
                <w:rFonts w:ascii="simsun;Times New Roman" w:hAnsi="simsun;Times New Roman" w:cs="Arial"/>
                <w:szCs w:val="21"/>
              </w:rPr>
              <w:t>第五，认识水能溶解一些物体的性质，引导学生认识溶解现象。教材首先从学生的生活经验入手，启发学生回顾糖放到水里“化了”的事实，初步认识溶解现象。其次，选择典型材料</w:t>
            </w:r>
            <w:r>
              <w:rPr>
                <w:rFonts w:cs="Arial" w:ascii="simsun;Times New Roman" w:hAnsi="simsun;Times New Roman"/>
                <w:szCs w:val="21"/>
              </w:rPr>
              <w:t>---------</w:t>
            </w:r>
            <w:r>
              <w:rPr>
                <w:rFonts w:ascii="simsun;Times New Roman" w:hAnsi="simsun;Times New Roman" w:cs="Arial"/>
                <w:szCs w:val="21"/>
              </w:rPr>
              <w:t>高锰酸钾做认识对象，观察可溶物体过程，使学生全面细致地认识溶解现象。为了加强学生的问题意识，教材提出“关于溶解，你能提出哪些问题”；“找一个自己可以研究的问题，研究一下”，暗含着对学生提出问题、选择问题的训练，并与本册教材科学探究过程技能训练的主线呼应。对此部分而言，教师不必在影响溶解快慢的因素上做文章。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2370"/>
        <w:gridCol w:w="1528"/>
        <w:gridCol w:w="1911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神奇的水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过程与方法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． 能够在观察、实验中发现水的其他性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． 能选择自己擅长的方式（如语言、文字、图画）描述水的其他性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． 知道水能够产生毛细现象、溶解现象，会产生表面张力，了解水的其他本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． 了解毛细现象、溶解现象、表面张力在日常生活中的应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、态度与价值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． 在探究过程中，能够细心观察，尊重事实，尊重别人的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． 喜欢研究与水有关的事情，愿意与同学分享交流。</w:t>
            </w:r>
          </w:p>
        </w:tc>
      </w:tr>
      <w:tr>
        <w:trPr>
          <w:trHeight w:val="6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水的毛细现象、溶解现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认识水的表面张力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杯、红色的水、薄纸巾或棉布条、一元硬币或曲别针、滴管、大的空塑料瓶、钉子或锥子、托盘或盆、盛水的容器、小物品（最好由一种材料构成的）、方糖、一两粒高锰酸钾、水、搅拌棒、玻璃棒。</w:t>
            </w:r>
          </w:p>
        </w:tc>
      </w:tr>
      <w:tr>
        <w:trPr>
          <w:trHeight w:val="369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5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406" w:hRule="atLeast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：会“爬”的水——探究水的毛细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：俗话说：人往高处走，水往低处流，现在我们做个实验，看看水总是往低处流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实验：将纸巾下端浸入红色的水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先猜测，后实验，并做好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发生的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思考：为什么会发生水往高处流的现象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实验并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提示：可参考课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内容，引导学生从分析材料结构入手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汇报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小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水能沿着有空隙的物体向上爬或向四周扩散的现象，叫毛细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讨论并汇报：毛细现象在生活中的应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引导学生做探究性实验，让学生在认识毛细现象，在此基础上，提供典型的事例，帮助学生理解毛细现象在日常生活中的应用，并进一步引导学生去认识生活中的毛细现象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过渡语：同学们，平时我们都能相互团结，友好相处。那么，我们认识的水是不是也和我们一样呢？请大家来做个实验吧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：会“团结”的水——探究水的表面张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：学生分组实验：用滴管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的硬币上滴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介绍滴管的用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择硬币的面并将它平放在桌子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预测：滴多少滴，水刚好漫到桌子上。（将预测的滴数记在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单上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边滴一边观察发生的现象。（用恰当的语言或图示记录，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记录实际的滴数，并与预测的滴数对比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思考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为什么会发生水面向上突起的现象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为什么小小的硬币，却能容纳那么多的水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实验并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汇报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小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像水这样的液体，具有使表面尽量缩小形成凸面的力，这种力叫做水的表面张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亲身体验，让学生感受水的表面张力的存在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过渡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大家想知道水的表面张力到底有多大吗？让我们一起来做个实验吧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验二：演示实验：向装满水的杯子里放回形针，放多少个水会漫出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先猜测，记录好数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杯中的水一定要满满的可用滴管填加以达到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回形针要一个一个从杯子的边缘慢慢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将杯子放在盘子里，然后放到数码展台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老师一边放，学生一边数一边观察水面的变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演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讨论交流并汇报观察后的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导学生看图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理解生活中的水的表面张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结： 因为水有表面张力，所以水黾能在水面上滑行，草叶上能形成露珠和小水珠等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布置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搜集一些有灌水的毛细现象和表面张力的例子或图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完成书后的活动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两个实验的设计，以及图片的观察，使学生明白水有表面张力，而且坏还 “很大”。）</w:t>
            </w:r>
          </w:p>
        </w:tc>
        <w:tc>
          <w:tcPr>
            <w:tcW w:w="5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教学过程：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谈话：刚才小朋友们都说了自己的本领，老师也有本领会变魔术，今天老师给小朋友们带来一个小魔术，俗话说：人往高处走，水往低处流。今天老师能让水听老师的话往上爬，想不想看看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演示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老师的本领是不是很高啊。其实不是老师有神奇的本领，而是水神奇的本领。今天老师和小朋友们一起探究神奇的水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板书课题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谈话：其实刚才的魔术，小朋友自己也能做，下面先请小朋友听组长分工，一人做试验，其他小朋友观察。请实验的同学在桌上中拿出纸巾。（提示纸巾垂直放置，放到画线处，实验完成后纸巾放在报纸上）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实验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做完了刚才的实验，看到水沿着纸巾往上爬的现象，你有什么问题要问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大家的问题真不少，那我们动手一起来探究刚才同学提出的问题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在每组的桌上有布条、铁丝、粉笔、卡纸片、直尺，如果把这些材料也放入水中，能否出现和纸巾一样的现象呢？请大家很快的猜测一下，把认为能的放在左边，不能的放在右边，同时完成实验记录表一。比一比，看哪一组的速度最快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现在我们来交流一下。哪一组愿意把你们猜测的结果和大家分享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大家的看法有所不同，那我们猜测的到底对不对呢？我们还需要通过实验来验证，但在实验时要注意以下几点，屏显温馨提示：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物品垂直放入水中静置观察，手不能动，以防碰倒杯子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实验完后将材料放在旁边的报纸上，保持桌面的整洁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认真观察实验过程中发生的现象，记录在记录纸上并能用自己的语言进行描述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、小组要分工合作，让每人都有参与活动的机会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明确了实验要求，那就赶紧行动吧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进行实验验证，教师巡视指导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大家的实验完成了。通过实验，大家发现了什么？哪一组先将自己的实验发现与大家交流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在实验中我们发现布条、粉笔、水可以往上爬，直尺和铁丝水不能往上爬。那出现这种现象的原因可能是什么？请大家借助放大镜很快的观察一下这些材料，看看它们的结构有什么不同？比一比，看哪一组最先找到答案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观察、交流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发现纸巾、布条粉笔水可以往上爬，是因为这些材料上有很多的小孔，而铁丝和直尺没有，所以水不能往上爬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也发现纸巾、布条和粉笔上有小孔，所以水才往上爬；而直尺和铁丝表面是光滑的，而且比较硬，所以水爬不上去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看来，正是因为材料上有孔，才产生了水往上爬的现象。在刚才的实验中我们发现直尺不能让水往上爬，那如果把两把直尺合在一起放入水中，又会出现什么现象呢？赶紧试一试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实验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看到了什么现象，谁能试着解释一下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发现水往上爬了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水是怎样往上爬的，你能解释一下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把两把直尺合在一起，中间有一道缝隙，水就是沿着这道缝隙往上爬的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你观察的真仔细！你们的看法和他的一样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一样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现在请大家再看看我们刚才放材料的报纸（可错助放大镜），有什么发现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观察、交流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发现报纸湿了一大片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发现报纸湿了，用放大镜观察，发现报纸上也有很多的小孔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也发现报纸上有小孔，材料上的水就是通过这些小孔在报纸上散开的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谁能用一个词更形象的说一说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水在报纸上扩散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这个词用的真好！看来水不仅会沿着材料的孔隙往上爬，还会沿着这些孔隙向四周扩散，我们就把水产生的这一神奇现象称为毛细现象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屏显毛细现象的概念，生齐读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现在大家知道水为什么会沿纸巾往上“爬”了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知道了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日常生活中也常出现毛细现象，我们一起来看看：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）潮湿的墙根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）抹布擦桌子上的水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其实水除了我们刚才发现的毛细现象外，还有更神奇的呢，想不想继续研究！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我们可以在硬币上滴水，那你们知道这枚硬币能装多少滴水不溢出来吗？大胆的猜测一下，看谁猜测的比较准确。在你们记录纸上把你们小组的猜想记下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猜想、记录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哪两组能将本组的猜测与同学交流一下呢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大家猜测的都不同，那就让我们动手来做一做，不过在做的时候要注意下面的事项，屏显温馨提示，指名读：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硬币放在桌上要放平，不要碰撞课桌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一滴一滴的滴，滴下的水滴大小要基本一样，不能有气泡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滴水时不要离硬币太近，也不能太远，要有完整的一滴水落下。把结果记录下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、滴水时注意观察硬币表面水的变化现象把观察到的现象画下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方法和要求明确了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明确了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开始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实验，师巡回指导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有趣的实验又做完了，请大家看看跟你们的猜测结果一样吗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猜测和事实是不同的，猜测不一定正确，我们只有亲自动手做一做才能找到正确的答案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你们在实验时还发现了水的表面什么有趣的现象？象什么样子的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发现刚开始时水面是扁扁的，后来水越滴越多，水面就鼓起来了，像个小面包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发现水滴的越多，水面越圆、越鼓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们水平观察时发现，水面是凸起来的，和硬币挨着的地方水好像往进收一样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还能像放大镜一样把硬币的字放大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硬币上的水在溢出前，都是圆圆的、鼓鼓的，好像一股力让它们互相手拉手紧紧地团结在一起，不让水溢出来，我们把这种力叫做水的表面张力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屏显表面张力的概念，生齐读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每组的桌上有一个装满水的烧瓶，如果我们放东西水会溢出来吗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猜测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示范并提问：把回形针放入装满水的杯中，装多少枚水能溢出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先猜猜看，放几枚回形针水溢出来，把小组的猜测结果写在记录纸上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猜测、记录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现在请几个小朋友说说看，你的猜测结果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汇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跟刚才一样，大家的结果都不一样，下面还是用实验来证明谁的猜测对。在实验的时候要注意下面的事项，屏显温馨提示，指名读：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、杯子放在桌上要放平，不要碰撞课桌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回形针要一个个从杯边轻轻放入，手不能碰到水。把结果记录下来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注意观察烧瓶口表面水的变化现象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实验，师巡回指导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学生汇报实验结果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小结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</w:rPr>
              <w:t>我们刚才用滴管往硬币上滴水，硬币上的水呈弧形（往上鼓），往满满的一杯水中放回形针杯口的水也呈弧形（往上鼓），这些都是由水的表面张力形成的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做了这么长时间的实验，下面我们轻松一下，做个游戏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体验游戏：几位同学排成一个弧形队形，尽量保持身体不动，教师推动其中一位学生，学生就离开队形。反复推动几位学生；然后让队中的学生按原队形互相手挽手站好，教师再重复前面的动作，这时学生不容易脱离队形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游戏中你们有什么感觉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我们以热烈的掌声感谢几位同学的精彩表演。刚才游戏中的每一位同学就好比水中的每一个水微粒，他们紧靠在一起的时候，相互之间有拉力作用，老师不容易推出去，那同学们，杯子的水放了很多回形针可以当作老师的推力，由于水微粒之间有力量，所以它们紧靠在一起没有溢出去。在我们生活中，也有很多类似于这样的现象，谁能举例说一说？也可以先小声讨论一下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下雨时雨滴在雨衣上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水洒在桌子上、玻璃上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荷叶上的水滴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老师也收集了一些这方面的图片，我们一起来欣赏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早晨小草上的露珠；下雨时植物叶上和花瓣上的水滴；水黾在水面滑行；硬币在水面上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通过这节课的探究，你有什么收获？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知道什么是毛细现象和表面张力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通过这节课的学习我知道实验前要先进行猜测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生：我发现水非常的神奇，会爬还会团结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师：大家的收获真不少，记得有位科学家曾说过：问号是开启任何一门科学的钥匙。今天大家就是从问题开始，然后猜测，进行实验、验证，最后得出结论，表现得非常出色，只要大家在以后的学习中坚持这样去做，乔老师相信大家肯定会有更多的收获和发现，下课。</w:t>
            </w:r>
          </w:p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5:00Z</dcterms:created>
  <dc:creator>庄彩华</dc:creator>
  <dc:description/>
  <cp:keywords/>
  <dc:language>en-US</dc:language>
  <cp:lastModifiedBy>user</cp:lastModifiedBy>
  <dcterms:modified xsi:type="dcterms:W3CDTF">2017-01-10T02:45:00Z</dcterms:modified>
  <cp:revision>2</cp:revision>
  <dc:subject/>
  <dc:title>焦 溪 小 学</dc:title>
</cp:coreProperties>
</file>