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教材研读</w:t>
      </w:r>
    </w:p>
    <w:tbl>
      <w:tblPr>
        <w:tblW w:w="8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835"/>
        <w:gridCol w:w="1160"/>
        <w:gridCol w:w="921"/>
        <w:gridCol w:w="1680"/>
        <w:gridCol w:w="840"/>
        <w:gridCol w:w="1370"/>
      </w:tblGrid>
      <w:tr>
        <w:trPr>
          <w:trHeight w:val="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文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读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篮球：传接球</w:t>
            </w:r>
          </w:p>
        </w:tc>
      </w:tr>
      <w:tr>
        <w:trPr>
          <w:trHeight w:val="12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情分析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小学五年级学生每班约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人，他们的篮球基础差，正处于身心发展的初级阶段，各方面都缺乏持久性、连续性和稳定性，但他们具有活泼好动和想象力丰富的特点。因而淡化技术要求，让学生在玩耍中学练、在想象中学练是本课的设计基调，可以充分、有效地调动学生的学习积极性。</w:t>
            </w:r>
          </w:p>
        </w:tc>
      </w:tr>
      <w:tr>
        <w:trPr>
          <w:trHeight w:val="33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</w:t>
            </w:r>
          </w:p>
          <w:p>
            <w:pPr>
              <w:pStyle w:val="Normal"/>
              <w:jc w:val="center"/>
              <w:rPr/>
            </w:pPr>
            <w:r>
              <w:rPr/>
              <w:t>解读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学习目标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通过多变的学练方法使学生能保持对传接球练习的兴趣，从而提高学生主动参与练习的积极性。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让学生不惧困难、大胆想象、乐于展示、培养与他人合作的良好社会适应能力及创新意识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学习重点：传接球的能力。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难点：控制球的能力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教材分析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上一次课的学习，学生已初步掌握小篮球的持球动作方法，为本节课的学习奠定良好基础。本课主要采取的教法有引导提示法和激励法。在每个环节中进行恰当的引导，提示。使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以上的学生能比较准确地完成传接球技术。因此，本课从激发学生兴趣出发进行设计，教学过程自始至终在篮球游戏中展开，在合作、创造、玩耍的情境中进行，使学生兴趣盎然、热情高涨，积极主动在参与其中，在“学中玩，玩中学”的过程中对篮球运动产生兴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58:00Z</dcterms:created>
  <dc:creator>Administrator</dc:creator>
  <dc:description/>
  <dc:language>en-US</dc:language>
  <cp:lastModifiedBy>Administrator</cp:lastModifiedBy>
  <dcterms:modified xsi:type="dcterms:W3CDTF">2016-06-22T00:58:00Z</dcterms:modified>
  <cp:revision>1</cp:revision>
  <dc:subject/>
  <dc:title/>
</cp:coreProperties>
</file>