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跨越式跳高》教案（水平二）</w:t>
      </w:r>
    </w:p>
    <w:p>
      <w:pPr>
        <w:pStyle w:val="Normal"/>
        <w:spacing w:lineRule="exact" w:line="320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firstLine="105"/>
        <w:rPr/>
      </w:pPr>
      <w:r>
        <w:rPr/>
        <w:t>年级：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46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执教者：陈文娟</w:t>
      </w:r>
      <w:r>
        <w:rPr>
          <w:rFonts w:eastAsia="Times New Roman"/>
        </w:rPr>
        <w:t xml:space="preserve">                     </w:t>
      </w:r>
      <w:r>
        <w:rPr/>
        <w:t>20</w:t>
      </w:r>
      <w:r>
        <w:rPr/>
        <w:t>15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847"/>
        <w:gridCol w:w="2699"/>
        <w:gridCol w:w="2702"/>
        <w:gridCol w:w="540"/>
        <w:gridCol w:w="525"/>
      </w:tblGrid>
      <w:tr>
        <w:trPr>
          <w:trHeight w:val="296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认知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使全体学生了解助跑起跳与过杆的动作要领和游戏的方法。</w:t>
            </w:r>
          </w:p>
        </w:tc>
      </w:tr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技能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初步学会助跑与起跳动作；发展学生的弹跳，协调、速度等身体素质。</w:t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情感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学生团结互助克服困难及积极参与体育活动的态度和行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能刻苦锻炼，并在练习中获得体验和满足。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的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重、难点）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织、教法与学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运动负荷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活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0"/>
              <w:jc w:val="center"/>
              <w:rPr/>
            </w:pPr>
            <w:r>
              <w:rPr/>
              <w:t>学生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次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/>
            </w:pPr>
            <w:r>
              <w:rPr/>
              <w:t>强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/>
            </w:pPr>
            <w:r>
              <w:rPr/>
              <w:t>度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收心引趣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．体育委员整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．师生问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三．宣布课的内容，安排见习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四．提出上课要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观察队形，检查常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宣布课的内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队形：成六列横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要求：快静齐，精神饱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向老师问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明确学习内容及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小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愉悦身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准备活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小游戏：快快跳起二．准备操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绳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组织队形（成正方形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启发学生自创动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头部运动；②肩部运动；③体转运动；④踢腿运动；⑤腹背运动；⑥摸高运动；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队形：在规定的范围内活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在教师的带领下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中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育心强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跨越式跳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要求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斜线助跑逐渐加快起跳，并蹬伸髋、膝、踝关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摆动腿过竿稍内旋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落地时屈膝要缓冲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重点：踏跳过竿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难点：蹬伸髋、膝、踝关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、游戏：障碍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个人尝试动作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分组比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：</w:t>
            </w:r>
            <w:r>
              <w:rPr/>
              <w:t>1</w:t>
            </w:r>
            <w:r>
              <w:rPr/>
              <w:t>、你能想出几种方法来跨越皮筋呢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讲评后并指名一学生示范后导入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出示挂图讲解动作要领并示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斜线助跑及角度，强调用力蹬地起跳。（以拍球反弹原理来强调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注意：</w:t>
            </w:r>
            <w:r>
              <w:rPr/>
              <w:t>踏跳腿着地时先脚跟着地，再过度到前脚掌，并蹬直踏跳腿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每人表演一次。（让学生体现出表演的欲望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跳高大比拼。（比一比谁是小组第一名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、讲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：游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讲解游戏方法及规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指导学生尝试游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组织比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、每人尝试一次。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要求：尽量要与前一个同学的动作要不一样。并注意要等前一名学生跳过后排到队伍后才能开始。）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．一学生示范，并请学生说出这个动作的名称。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、学生在各练习场地视听老师讲解示范，并尝试练习。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>、再次练习。（师巡回指导）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lang w:val="en-US" w:eastAsia="en-US"/>
              </w:rPr>
              <w:t>、每组表演的时候并统计一下不碰皮筋的人数。（让他们体验一下成功的感觉。）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  <w:r>
              <w:rPr>
                <w:sz w:val="20"/>
                <w:lang w:val="en-US" w:eastAsia="en-US"/>
              </w:rPr>
              <w:t>、每组自由练习并进行大比拼。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  <w:r>
              <w:rPr>
                <w:sz w:val="20"/>
                <w:lang w:val="en-US" w:eastAsia="en-US"/>
              </w:rPr>
              <w:t>、与教师一起进行自评和互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生认真听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生尝试练习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各组进行比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中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恢复身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、放松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、小结本课内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三、师生再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四、归还器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在音乐下进行放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提问：在这节课中你学到了那些本领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布置课外作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向学生再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．队形：四小组散点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．学生随意谈谈本节课的感受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．课外作业：纵叉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向客人教师说再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小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课前准备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lang w:val="en-US" w:eastAsia="en-US"/>
              </w:rPr>
              <w:t>皮筋：</w:t>
            </w:r>
            <w:r>
              <w:rPr>
                <w:sz w:val="20"/>
                <w:lang w:val="en-US" w:eastAsia="en-US"/>
              </w:rPr>
              <w:t>6</w:t>
            </w:r>
            <w:r>
              <w:rPr>
                <w:sz w:val="20"/>
                <w:lang w:val="en-US" w:eastAsia="en-US"/>
              </w:rPr>
              <w:t>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跳高杆：</w:t>
            </w:r>
            <w:r>
              <w:rPr>
                <w:sz w:val="20"/>
                <w:lang w:val="en-US" w:eastAsia="en-US"/>
              </w:rPr>
              <w:t>7</w:t>
            </w:r>
            <w:r>
              <w:rPr>
                <w:sz w:val="20"/>
                <w:lang w:val="en-US" w:eastAsia="en-US"/>
              </w:rPr>
              <w:t>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体操垫（障碍物）：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</w:t>
            </w:r>
            <w:r>
              <w:rPr>
                <w:sz w:val="20"/>
                <w:lang w:val="en-US" w:eastAsia="en-US"/>
              </w:rPr>
              <w:t>挂图一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场地：篮球场或草坪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绳：人手一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</w:r>
    </w:p>
    <w:p>
      <w:pPr>
        <w:pStyle w:val="Normal"/>
        <w:ind w:firstLine="420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教学反思：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今天上了一节</w:t>
      </w:r>
      <w:r>
        <w:rPr>
          <w:rFonts w:ascii="宋体;SimSun" w:hAnsi="宋体;SimSun" w:cs="Tahoma"/>
          <w:color w:val="000000"/>
          <w:szCs w:val="21"/>
          <w:shd w:fill="FFFFFF" w:val="clear"/>
        </w:rPr>
        <w:t>四</w:t>
      </w:r>
      <w:r>
        <w:rPr>
          <w:rFonts w:ascii="宋体;SimSun" w:hAnsi="宋体;SimSun" w:cs="Tahoma"/>
          <w:color w:val="000000"/>
          <w:szCs w:val="21"/>
          <w:shd w:fill="FFFFFF" w:val="clear"/>
        </w:rPr>
        <w:t>年级的跨越式跳高课，从整体效果来看，整个课的流程比较紧凑合理，学生学练积极认真，课堂氛围较好，基本达到了教学目标。课前经过分析教材和学生，我把“起跳的方法及助跑与起跳的紧密结合”定为本课的教学重点，在学生分组练习后的展示过程中，我统计了一下，全班</w:t>
      </w:r>
      <w:r>
        <w:rPr>
          <w:rFonts w:cs="Tahoma" w:ascii="宋体;SimSun" w:hAnsi="宋体;SimSun"/>
          <w:color w:val="000000"/>
          <w:szCs w:val="21"/>
          <w:shd w:fill="FFFFFF" w:val="clear"/>
        </w:rPr>
        <w:t>48</w:t>
      </w:r>
      <w:r>
        <w:rPr>
          <w:rFonts w:ascii="宋体;SimSun" w:hAnsi="宋体;SimSun" w:cs="Tahoma"/>
          <w:color w:val="000000"/>
          <w:szCs w:val="21"/>
          <w:shd w:fill="FFFFFF" w:val="clear"/>
        </w:rPr>
        <w:t>名同学有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名同学不能做到助跑与起跳的紧密结合，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cs="Tahoma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Tahoma"/>
          <w:color w:val="000000"/>
          <w:szCs w:val="21"/>
          <w:shd w:fill="FFFFFF" w:val="clear"/>
        </w:rPr>
        <w:t>名同学基本或较好的做到了助跑与起跳的紧密结合，但我在教学中忽略了对起跳方法和起跳距离的引导和纠正，使得部分同学起跳距离忽近忽远，起跳方法不对，从而直接影响跳跃效果。在示范的过程中，我让学生们观察了我的起跳过程（慢动作的示范），反复做了两次，说明了要从脚跟过渡到前脚掌，在接下来的分组练习中，我只重点强调要让学生体会助跑与起跳的紧密结合，恰恰忽略了关注学生的起跳方法，在学生们都展示完后，也没有把起跳方法融入到对学生的评价中去，而起跳的距离更是没有提，我觉得这两点是我本节课最失败的地方。　　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我觉得技术类的课程学生学起来会感到比较枯燥，好在跳高课程对</w:t>
      </w:r>
      <w:r>
        <w:rPr>
          <w:rFonts w:ascii="宋体;SimSun" w:hAnsi="宋体;SimSun" w:cs="Tahoma"/>
          <w:color w:val="000000"/>
          <w:szCs w:val="21"/>
          <w:shd w:fill="FFFFFF" w:val="clear"/>
        </w:rPr>
        <w:t>四</w:t>
      </w:r>
      <w:r>
        <w:rPr>
          <w:rFonts w:ascii="宋体;SimSun" w:hAnsi="宋体;SimSun" w:cs="Tahoma"/>
          <w:color w:val="000000"/>
          <w:szCs w:val="21"/>
          <w:shd w:fill="FFFFFF" w:val="clear"/>
        </w:rPr>
        <w:t>年级的学生来说有新鲜感和刺激感，学生大多有好奇心和挑战的欲望，而且我觉得对于这个阶段的学生来说，学生只要能够掌握跨越式跳高的大致动作就可以了，没有必要扣的太细化，深入浅出是最好的教法，所以我在开始的示范后就让学生观察思考整个动作分为几步，每步都叫什么，及助跑的角度等问题，等学生讨论后直接明确本课的练习重点——助跑和起跳的紧密结合，使得学生在接下来的分组练习中知道了学练主要体会哪些动作，练习的目的性增强了，练习的积极性和认真性大大增强了，学生通过几次体验后，大都做到了助跑和起跳的紧密结合。　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准备活动部分较好的为跨越式跳高的学习打好了基础，尤其是上一步做一腿外摆，另一腿里合的练习，不知不觉中就让学生体会到了跨越的动作，使得接下来的练习较为顺利，所以我认为在体育课的教学中，准备活动的安排一定要为主要教学内容做好铺垫和迁移，也就是准备活动的目的性要强。　</w:t>
      </w:r>
    </w:p>
    <w:p>
      <w:pPr>
        <w:pStyle w:val="Normal"/>
        <w:jc w:val="center"/>
        <w:rPr>
          <w:rFonts w:ascii="宋体;SimSun" w:hAnsi="宋体;SimSun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跨越式跳高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课遵循“快乐锻炼”的理念，以“体育生活化”为核心，在教学中采取“整体感知，逐层推进，趣练结合”的教学方法。先让学生建立一个完整的整体动作表象，然后让学生在练习中发现问题，激发其学习的积极性。再把跨越式跳高的技术动作进行分解，在练习中将技术要求逐层加码，让学生在细节完善中提高动作质量。最后，结合学生实际的身心特点和认知水平，挖掘教材本身的趣味因素，让学生在乐中练、趣中练、玩中练，在愉悦的气氛中达成学练目的。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中华、刘金平、盛莉青、周志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8:00Z</dcterms:created>
  <dc:creator>cwj</dc:creator>
  <dc:description/>
  <cp:keywords/>
  <dc:language>en-US</dc:language>
  <cp:lastModifiedBy>shengliqing</cp:lastModifiedBy>
  <dcterms:modified xsi:type="dcterms:W3CDTF">2015-05-15T01:19:00Z</dcterms:modified>
  <cp:revision>10</cp:revision>
  <dc:subject/>
  <dc:title/>
</cp:coreProperties>
</file>