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02"/>
        <w:jc w:val="center"/>
        <w:rPr/>
      </w:pPr>
      <w:r>
        <w:rPr>
          <w:b/>
          <w:sz w:val="30"/>
          <w:szCs w:val="30"/>
        </w:rPr>
        <w:t>《经历科学探究过程，积累科学活动经验》</w:t>
      </w:r>
    </w:p>
    <w:p>
      <w:pPr>
        <w:pStyle w:val="Normal"/>
        <w:ind w:firstLine="602"/>
        <w:jc w:val="center"/>
        <w:rPr>
          <w:sz w:val="24"/>
          <w:szCs w:val="24"/>
        </w:rPr>
      </w:pPr>
      <w:r>
        <w:rPr>
          <w:b/>
          <w:sz w:val="30"/>
          <w:szCs w:val="30"/>
        </w:rPr>
        <w:t>焦溪小科学组教学研讨活动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为进一步深化小学科学课程改革，提高科学课堂教学的实效性，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28</w:t>
      </w:r>
      <w:r>
        <w:rPr>
          <w:rFonts w:ascii="宋体;SimSun" w:hAnsi="宋体;SimSun" w:cs="宋体;SimSun"/>
          <w:sz w:val="24"/>
          <w:szCs w:val="24"/>
        </w:rPr>
        <w:t>日下午，围绕《利用“做中学”理念，提升科学教学中的探究品味》开展校级科学研讨活动。</w:t>
      </w:r>
    </w:p>
    <w:p>
      <w:pPr>
        <w:pStyle w:val="Normal"/>
        <w:spacing w:lineRule="exact" w:line="40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焦溪小学戴龙新教师执教了三年级《认识液体》科学研讨课。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本课在材料选取上，用了四种常见液体：水、食用油、牛奶、蜂蜜，它们既是学生最熟悉的也是最安全的 </w:t>
      </w:r>
      <w:r>
        <w:rPr>
          <w:rFonts w:cs="宋体;SimSun" w:ascii="宋体;SimSun" w:hAnsi="宋体;SimSun"/>
          <w:color w:val="000000"/>
          <w:kern w:val="0"/>
          <w:sz w:val="24"/>
        </w:rPr>
        <w:t>(</w:t>
      </w:r>
      <w:r>
        <w:rPr>
          <w:rFonts w:ascii="宋体;SimSun" w:hAnsi="宋体;SimSun" w:cs="宋体;SimSun"/>
          <w:color w:val="000000"/>
          <w:kern w:val="0"/>
          <w:sz w:val="24"/>
        </w:rPr>
        <w:t>每种液体都可以用尝的方法研究</w:t>
      </w:r>
      <w:r>
        <w:rPr>
          <w:rFonts w:cs="宋体;SimSun" w:ascii="宋体;SimSun" w:hAnsi="宋体;SimSun"/>
          <w:color w:val="000000"/>
          <w:kern w:val="0"/>
          <w:sz w:val="24"/>
        </w:rPr>
        <w:t>)</w:t>
      </w:r>
      <w:r>
        <w:rPr>
          <w:rFonts w:ascii="宋体;SimSun" w:hAnsi="宋体;SimSun" w:cs="宋体;SimSun"/>
          <w:color w:val="000000"/>
          <w:kern w:val="0"/>
          <w:sz w:val="24"/>
        </w:rPr>
        <w:t>。通过对它们的观察、研究，可以让学生意识到即使是最熟悉的物质，也有不为人熟知的特点。科学研究并不神秘，而且随时可以进行。为了实现科学课程的开放性和自主性原则，让他们用自己最喜欢的方式表达研究结果，长期坚持下去，必然会形成独特的思维方式，避免千人一面的结果，在研究中我会避免暗示性的指导，渗透一种意识：学习科学是自己的活动，逐渐摆脱依赖思想，因此把学生自行设计实验，纳入学生科学学习的体系中。</w:t>
      </w:r>
    </w:p>
    <w:p>
      <w:pPr>
        <w:pStyle w:val="Normal"/>
        <w:spacing w:lineRule="exact" w:line="400"/>
        <w:ind w:firstLine="480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在教学活动设计方面，老师遵循学生认知活动的规律，用简单易行的科学探究活动展开整个教学过程：提出问题——进行预测——讨论研究方法——实验验证——交流研讨得出结论——课后拓展的研究。本课的科学实验方法、实验探究技能的问题，是实现“科学探究”目标、情感态度与价值观目标的最重要的活动环节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课后，科学组教师又对这课进行了探讨，点出了这课的成功之处和需要改进的地方。我们将以这课为新的起点，继续在有效的课堂教学的道路上不断尝试，认真反思，努力追求高效课堂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02:49:00Z</dcterms:created>
  <dc:creator>dailongxin</dc:creator>
  <dc:description/>
  <dc:language>en-US</dc:language>
  <cp:lastModifiedBy>Administrator</cp:lastModifiedBy>
  <dcterms:modified xsi:type="dcterms:W3CDTF">2017-06-21T02:49:00Z</dcterms:modified>
  <cp:revision>2</cp:revision>
  <dc:subject/>
  <dc:title/>
</cp:coreProperties>
</file>