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育老师示范的作用</w:t>
      </w:r>
    </w:p>
    <w:p>
      <w:pPr>
        <w:pStyle w:val="Normal"/>
        <w:ind w:firstLine="420"/>
        <w:rPr/>
      </w:pPr>
      <w:r>
        <w:rPr/>
        <w:t>教师动作示范，在体育教学中是最常用的一种直观教学法。它是教师通过具体的动作示范，使学生在头脑中建立起所要学习的动作的表象，以了解所学动作的结构、要领的方法。并掌握一定的运动技能、运动方法，因此，体育教学中正确的动作示范，不仅可以使学生获得必要的直接感受，以提高掌握动作要领的效率，而且还可以提高学生学习兴趣，激发学生学习的自觉性，有利于形成正确的动力定型。可见，教师的示范对于取得优良的教学效果有着非常重要的作用。</w:t>
      </w:r>
    </w:p>
    <w:p>
      <w:pPr>
        <w:pStyle w:val="Normal"/>
        <w:ind w:firstLine="420"/>
        <w:rPr/>
      </w:pPr>
      <w:r>
        <w:rPr/>
        <w:t>示范要有目的性：教师示范的目的，是要使学生通过对教师形体动作的观察，在头脑中形成清晰的记忆表象，并使之“内化’，经过思维的加工，建立起正确的动作概念。因此，教师的每次示范都应明确所要解决的问题。比如：示范什么，怎样示范等都要根据教学任务，教学步骤，以及学生可能接受的具体情况而定。例如教授新教材时，为了使学生建立完整的动作概念，一般可先做一次完整的示范，让学生先观察，了解整个动作的形象，结构和过程，然后结合教学要求，把动作分解，用慢速或常速做重点示范。</w:t>
      </w:r>
    </w:p>
    <w:p>
      <w:pPr>
        <w:pStyle w:val="Normal"/>
        <w:ind w:firstLine="420"/>
        <w:rPr/>
      </w:pPr>
      <w:r>
        <w:rPr/>
        <w:t>这样，完整的示范就为重点示范作了必要的铺垫，并使重点示范的动作更加鲜明、突出，以帮助学生较快地理解教师讲授的内容，达到预定的教学目的。</w:t>
      </w:r>
    </w:p>
    <w:p>
      <w:pPr>
        <w:pStyle w:val="Normal"/>
        <w:ind w:firstLine="420"/>
        <w:rPr/>
      </w:pPr>
      <w:r>
        <w:rPr/>
        <w:t>正确的示范可以造成一种跃跃欲试的心理气氛，引发学生的学习兴趣．兴趣是使人对某种事物有一种特殊的欲求倾向，并力求积极参与该事物的心理特点。正确的示范可以使学生在体验到体育动作的形体美，力度美，娴熟美和健康美的同时，获得一种满意的心理感受。并由此而产生学习体育技术动作的极大兴趣。</w:t>
      </w:r>
    </w:p>
    <w:p>
      <w:pPr>
        <w:pStyle w:val="Normal"/>
        <w:ind w:firstLine="420"/>
        <w:rPr/>
      </w:pPr>
      <w:r>
        <w:rPr/>
        <w:t>示范要规范、准确性：教师的示范动作要过硬，应该是动作的典范。一般要力求做到准确、熟练、轻快、优美、大方，使学生在学习活动一开始，就能受到教师示范动作的感染，在欣赏示范动作的同时受到一种力的鼓舞，美的熏陶。在教师正确的动作示范的影响下，使学生油然产生一种跃跃欲试的心理气氛，从而提高学习动作技能的积极性，以保证教学任务的完成。</w:t>
      </w:r>
    </w:p>
    <w:p>
      <w:pPr>
        <w:pStyle w:val="Normal"/>
        <w:ind w:firstLine="420"/>
        <w:rPr/>
      </w:pPr>
      <w:r>
        <w:rPr/>
        <w:t>多方位的示范可以消除学习中的心理障碍。但在体育教学中，特别是在教授复杂的动作时，处理不好，往往会使学生产生一种不好意思或不愿学甚至害怕的心理障碍，影响教学任务的完成，对此，教师应根据学生的心理特点，巧妙地安排队形，充分考虑动作的性质及安全要求等因素，来确定示范的位置和方向，尽可能做到多方位教学，以解除学生的不必要的思想负担。示范前，还应注意分析动作的结构和要求，要考虑学生观察动作的角度，讲究动作示范的各个“面”。可采用正面、镜面、侧面、斜面和背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8:00Z</dcterms:created>
  <dc:creator>Administrator</dc:creator>
  <dc:description/>
  <dc:language>en-US</dc:language>
  <cp:lastModifiedBy>Administrator</cp:lastModifiedBy>
  <dcterms:modified xsi:type="dcterms:W3CDTF">2019-01-10T06:20:00Z</dcterms:modified>
  <cp:revision>1</cp:revision>
  <dc:subject/>
  <dc:title/>
</cp:coreProperties>
</file>