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1"/>
        </w:rPr>
        <w:t>教　　案　　　　　　　</w:t>
      </w:r>
      <w:r>
        <w:rPr>
          <w:rFonts w:eastAsia="Times New Roman"/>
          <w:b/>
          <w:sz w:val="28"/>
          <w:szCs w:val="21"/>
        </w:rPr>
        <w:t xml:space="preserve">    </w:t>
      </w:r>
      <w:r>
        <w:rPr/>
        <w:t>施教时间</w:t>
      </w:r>
      <w:r>
        <w:rPr/>
        <w:t>_________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月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2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牟文娟</w:t>
            </w:r>
          </w:p>
        </w:tc>
      </w:tr>
      <w:tr>
        <w:trPr>
          <w:trHeight w:val="1255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正确流利有感情地朗读课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联系课文内容，理解文中描写月光和小外甥对月亮产生想象的句子的意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发学生主动积累诗句的兴趣，展开幻想的翅膀，用童心来感受和世界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解月亮的美和小外甥的可爱诗意的童心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603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回顾眼中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，还记得赵丽宏先生写的《望月》这篇散文给我们描绘了哪三幅画面？（眼中月</w:t>
            </w:r>
            <w:r>
              <w:rPr>
                <w:rFonts w:eastAsia="Times New Roman"/>
              </w:rPr>
              <w:t xml:space="preserve">  </w:t>
            </w:r>
            <w:r>
              <w:rPr/>
              <w:t>诗中月</w:t>
            </w:r>
            <w:r>
              <w:rPr>
                <w:rFonts w:eastAsia="Times New Roman"/>
              </w:rPr>
              <w:t xml:space="preserve">  </w:t>
            </w:r>
            <w:r>
              <w:rPr/>
              <w:t>心中月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者眼中的江上月色，静谧美好。谁愿意随着音乐朗诵这段文字？（</w:t>
            </w:r>
            <w:r>
              <w:rPr/>
              <w:t>PPT</w:t>
            </w:r>
            <w:r>
              <w:rPr/>
              <w:t>配乐</w:t>
            </w:r>
            <w:r>
              <w:rPr>
                <w:rFonts w:eastAsia="Times New Roman"/>
              </w:rPr>
              <w:t xml:space="preserve">  </w:t>
            </w:r>
            <w:r>
              <w:rPr/>
              <w:t>填空式背诵）</w:t>
            </w:r>
          </w:p>
          <w:p>
            <w:pPr>
              <w:pStyle w:val="Normal"/>
              <w:rPr/>
            </w:pPr>
            <w:r>
              <w:rPr/>
              <w:t>师：眼睛望月，只是月。</w:t>
            </w:r>
          </w:p>
          <w:p>
            <w:pPr>
              <w:pStyle w:val="Normal"/>
              <w:rPr/>
            </w:pPr>
            <w:r>
              <w:rPr/>
              <w:t>二、感悟诗中月</w:t>
            </w:r>
          </w:p>
          <w:p>
            <w:pPr>
              <w:pStyle w:val="Normal"/>
              <w:rPr/>
            </w:pPr>
            <w:r>
              <w:rPr/>
              <w:t>月光下，轮船甲板上的两个人正在对诗呢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他们是怎样的对诗的？（比如：语气语调语速是怎样的？背了哪些诗？……）请自读</w:t>
            </w:r>
            <w:r>
              <w:rPr/>
              <w:t>3-13</w:t>
            </w:r>
            <w:r>
              <w:rPr/>
              <w:t>自然段，注意关键词句，在小组内提出你的建议，再在小组内练一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名小组对诗。根据文本互评。</w:t>
            </w:r>
          </w:p>
          <w:p>
            <w:pPr>
              <w:pStyle w:val="Normal"/>
              <w:rPr/>
            </w:pPr>
            <w:r>
              <w:rPr/>
              <w:t>预设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清幽旷远</w:t>
            </w:r>
            <w:r>
              <w:rPr>
                <w:rFonts w:eastAsia="Times New Roman"/>
              </w:rPr>
              <w:t xml:space="preserve">  </w:t>
            </w:r>
            <w:r>
              <w:rPr/>
              <w:t>声音要轻</w:t>
            </w:r>
            <w:r>
              <w:rPr>
                <w:rFonts w:eastAsia="Times New Roman"/>
              </w:rPr>
              <w:t xml:space="preserve">  </w:t>
            </w:r>
            <w:r>
              <w:rPr/>
              <w:t>语速要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诗情不同，语气不同。（呼作白玉盘</w:t>
            </w:r>
            <w:r>
              <w:rPr>
                <w:rFonts w:eastAsia="Times New Roman"/>
              </w:rPr>
              <w:t xml:space="preserve"> </w:t>
            </w:r>
            <w:r>
              <w:rPr/>
              <w:t>明月如此纯美</w:t>
            </w:r>
            <w:r>
              <w:rPr>
                <w:rFonts w:eastAsia="Times New Roman"/>
              </w:rPr>
              <w:t xml:space="preserve">  </w:t>
            </w:r>
            <w:r>
              <w:rPr/>
              <w:t>语气上扬；明月几时有</w:t>
            </w:r>
            <w:r>
              <w:rPr>
                <w:rFonts w:eastAsia="Times New Roman"/>
              </w:rPr>
              <w:t xml:space="preserve"> </w:t>
            </w:r>
            <w:r>
              <w:rPr/>
              <w:t>明月是对亲人的怀念；床前明月光</w:t>
            </w:r>
            <w:r>
              <w:rPr>
                <w:rFonts w:eastAsia="Times New Roman"/>
              </w:rPr>
              <w:t xml:space="preserve">  </w:t>
            </w:r>
            <w:r>
              <w:rPr/>
              <w:t>明月是对家乡的思念；</w:t>
            </w:r>
            <w:r>
              <w:rPr>
                <w:rFonts w:eastAsia="Times New Roman"/>
              </w:rPr>
              <w:t xml:space="preserve">  </w:t>
            </w:r>
            <w:r>
              <w:rPr/>
              <w:t>野旷天低树</w:t>
            </w:r>
            <w:r>
              <w:rPr>
                <w:rFonts w:eastAsia="Times New Roman"/>
              </w:rPr>
              <w:t xml:space="preserve">  </w:t>
            </w:r>
            <w:r>
              <w:rPr/>
              <w:t>明月是有情有义的旅伴；月落乌啼霜满天</w:t>
            </w:r>
            <w:r>
              <w:rPr>
                <w:rFonts w:eastAsia="Times New Roman"/>
              </w:rPr>
              <w:t xml:space="preserve">  </w:t>
            </w:r>
            <w:r>
              <w:rPr/>
              <w:t>明月是片片愁绪；峨眉山月半轮秋</w:t>
            </w:r>
            <w:r>
              <w:rPr>
                <w:rFonts w:eastAsia="Times New Roman"/>
              </w:rPr>
              <w:t xml:space="preserve">  </w:t>
            </w:r>
            <w:r>
              <w:rPr/>
              <w:t>明月是豪情壮志也是对友人的思念……）【</w:t>
            </w:r>
            <w:r>
              <w:rPr/>
              <w:t>PPT</w:t>
            </w:r>
            <w:r>
              <w:rPr/>
              <w:t>根据需要出示整首诗。如果学生直接能体会出诗情，即不出示。体会不出，出示全诗读一读，简单讲一讲。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删节号</w:t>
            </w:r>
            <w:r>
              <w:rPr>
                <w:rFonts w:eastAsia="Times New Roman"/>
              </w:rPr>
              <w:t xml:space="preserve">  </w:t>
            </w:r>
            <w:r>
              <w:rPr/>
              <w:t>还有对其它诗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眼睛一眨就是一句</w:t>
            </w:r>
            <w:r>
              <w:rPr>
                <w:rFonts w:eastAsia="Times New Roman"/>
              </w:rPr>
              <w:t xml:space="preserve">  </w:t>
            </w:r>
            <w:r>
              <w:rPr/>
              <w:t>接得快，会背的诗多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海上生明月，天涯共此时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露从今夜白，月是故乡明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明月松间照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清泉石上流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沧江好烟月，门系钓鱼船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可怜九月初三夜，露似珍珠月似弓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烟笼寒水月笼沙，夜泊秦淮近酒家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春江潮水连海平，海上明月共潮生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</w:rPr>
              <w:t>、再次组内合作练习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</w:rPr>
              <w:t>、再次指名对诗。（配图）（轻音乐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师合作：月光出来了，安详地吐洒着它的清辉。我们一起来背诗，写月亮的，你一句，他一句，我一句……诗和月光一起，沐浴着我们，使我们沉醉在清幽旷远的气氛中。此时的沐浴，应该是哪个意思呢？（</w:t>
            </w:r>
            <w:r>
              <w:rPr>
                <w:color w:val="333333"/>
              </w:rPr>
              <w:t>PPT</w:t>
            </w:r>
            <w:r>
              <w:rPr>
                <w:color w:val="333333"/>
              </w:rPr>
              <w:t>出示选项）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三、心中月</w:t>
            </w:r>
          </w:p>
          <w:p>
            <w:pPr>
              <w:pStyle w:val="Normal"/>
              <w:rPr/>
            </w:pPr>
            <w:r>
              <w:rPr/>
              <w:t>过渡：每位诗人面对月亮有着不一样的情怀。转换一句诗，可以说是“一切月语皆情语”。“我”和小外甥面对月亮自然也不一样。小外甥眼里的月亮是这样的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pt</w:t>
            </w:r>
            <w:r>
              <w:rPr/>
              <w:t>出示文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名学生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默读，抓关键词，联系实际想一想，你见过这样的月亮吗？</w:t>
            </w:r>
          </w:p>
          <w:p>
            <w:pPr>
              <w:pStyle w:val="Normal"/>
              <w:rPr/>
            </w:pPr>
            <w:r>
              <w:rPr/>
              <w:t>（闭上</w:t>
            </w:r>
            <w:r>
              <w:rPr>
                <w:rFonts w:eastAsia="Times New Roman"/>
              </w:rPr>
              <w:t xml:space="preserve">  </w:t>
            </w:r>
            <w:r>
              <w:rPr/>
              <w:t>偷偷地睁大</w:t>
            </w:r>
            <w:r>
              <w:rPr>
                <w:rFonts w:eastAsia="Times New Roman"/>
              </w:rPr>
              <w:t xml:space="preserve">  </w:t>
            </w:r>
            <w:r>
              <w:rPr/>
              <w:t>困了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小外甥会如何跟“我”讲他心中的月亮呢？细读</w:t>
            </w:r>
            <w:r>
              <w:rPr/>
              <w:t>14-19</w:t>
            </w:r>
            <w:r>
              <w:rPr/>
              <w:t>节，想想文中有哪些提示，请同桌之间合作准备。</w:t>
            </w:r>
          </w:p>
          <w:p>
            <w:pPr>
              <w:pStyle w:val="Normal"/>
              <w:rPr/>
            </w:pPr>
            <w:r>
              <w:rPr/>
              <w:t>预设：不假思索（理解假：凭借</w:t>
            </w:r>
          </w:p>
          <w:p>
            <w:pPr>
              <w:pStyle w:val="Normal"/>
              <w:rPr/>
            </w:pPr>
            <w:r>
              <w:rPr/>
              <w:t>+++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想了一会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绘声绘色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平常，你也见过这种月象，在你心里，月亮又像什么呢，是什么样的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T</w:t>
            </w:r>
            <w:r>
              <w:rPr/>
              <w:t>出示月圆月缺的月象图）</w:t>
            </w:r>
          </w:p>
          <w:p>
            <w:pPr>
              <w:pStyle w:val="Normal"/>
              <w:rPr/>
            </w:pPr>
            <w:r>
              <w:rPr/>
              <w:t>小组内自由说一说。</w:t>
            </w:r>
          </w:p>
          <w:p>
            <w:pPr>
              <w:pStyle w:val="Normal"/>
              <w:rPr/>
            </w:pPr>
            <w:r>
              <w:rPr/>
              <w:t>指名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天上只有同一个月亮，可我们每个人心中的月亮却各不相同。（板书：人人心中月不同）</w:t>
            </w:r>
          </w:p>
          <w:p>
            <w:pPr>
              <w:pStyle w:val="Normal"/>
              <w:rPr/>
            </w:pPr>
            <w:r>
              <w:rPr/>
              <w:t>四、展开想象的翅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刻，小外甥走回舱里去了。甲板上又只留下我一个我。我久久凝视着月亮消失的地方。月亮又出来了，我受了小外甥的启发，又会展开怎样想象的翅膀呢？</w:t>
            </w:r>
          </w:p>
          <w:p>
            <w:pPr>
              <w:pStyle w:val="Normal"/>
              <w:rPr/>
            </w:pPr>
            <w:r>
              <w:rPr/>
              <w:t>拿出作业纸，写一写此刻我心中的江上月色。</w:t>
            </w:r>
          </w:p>
          <w:p>
            <w:pPr>
              <w:pStyle w:val="Normal"/>
              <w:rPr/>
            </w:pPr>
            <w:r>
              <w:rPr/>
              <w:t>五、课后任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夜空，关注并捕捉自己独特的感受，并写下来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背诵积累描写月亮的诗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板块，感悟诗中月，设计了“对诗”的活动。经历自我揣摩、小组合作、展示互评，再练提升几个环节，在这个过程中，品读关键词，品读标点符合，品读诗句，阅读能力得以提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板块，想象心中月，以“你见过这样的月亮吗”这个问题，引导阅读理解小外甥的话，以“小外甥是怎样绘声绘色讲这个故事的？”以同桌互相对话的方式，在读中品读理解，在读中练习朗读。最后，利用文章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节江上月色，学生展开想象的翅膀再次欣赏江上月色，看到了不一样的月色，练习有序地观察，准确生动的表达，敢于“我手写我心”，真正理解“人人心中月不同”，体会到想象的独特魅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望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中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眼睛望月只见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诗中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千江月中千江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中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人心中月不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5.2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望月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课堂教学设计时，教者努力</w:t>
            </w:r>
            <w:r>
              <w:rPr>
                <w:szCs w:val="21"/>
              </w:rPr>
              <w:t>突破“内容分析式”的讲读教学的“魔障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“板块式”课堂教学结构取代逐段分析讲读课文课堂教学模式。</w:t>
            </w:r>
            <w:r>
              <w:rPr>
                <w:szCs w:val="21"/>
              </w:rPr>
              <w:t>第一板块，回顾眼中月，积累语言，意境优美；第二板块，感悟诗中月，设计了“对诗”的活动。经历自我揣摩、小组合作、展示互评，再练提升几个环节，在这个过程中，品读关键词，品读标点符合，品读诗句，阅读能力得以提升。第三板块，想象心中月，利用文章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节江上月色，学生展开想象的翅膀再次欣赏江上月色，练习有序地观察，准确生动的表达，敢于“我手写我心”。学生学得趣味盎然，阅读与表达都有明显的发展。不过，这节课上，阅读与表达的时间处理仍然失去平衡。如果压缩阅读时间会更好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晓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燕月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言语实践中提升</w:t>
      </w:r>
      <w:r>
        <w:rPr>
          <w:b/>
          <w:sz w:val="30"/>
          <w:szCs w:val="30"/>
        </w:rPr>
        <w:t>语言文字运用</w:t>
      </w:r>
      <w:r>
        <w:rPr>
          <w:b/>
          <w:sz w:val="30"/>
          <w:szCs w:val="30"/>
        </w:rPr>
        <w:t>能力</w:t>
      </w:r>
    </w:p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《望月》教学反思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焦溪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文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实践”是语文课程学习的基本特征、基本属性。课程标准对语文课程的实践性反复强调了三次，“语文是实践性课程，应着重培养学生的语文实践能力，而培养这种能力的主要途径也是语文实践”。“语文课程要引导学生多读书、多积累，重视语言文字运用实践，在实践中领悟文化内涵和语文应用的规则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么多年来我们一直强调语文课程的人文性、工具性特点，人文性、工具性也是语文课程的基本属性。但从教学这个方面看，从学生学习语文这方面看，我们似乎更应该强调的是语文的“实践性”，因为学生的语文能力，无论是听说能力还是读写能力，都不是老师讲会的，而是学生在听说读写的实践当中获得的，或者说是习得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望月》这篇课文清新俊逸</w:t>
      </w:r>
      <w:r>
        <w:rPr>
          <w:sz w:val="24"/>
        </w:rPr>
        <w:t>,</w:t>
      </w:r>
      <w:r>
        <w:rPr>
          <w:sz w:val="24"/>
        </w:rPr>
        <w:t>思想深邃</w:t>
      </w:r>
      <w:r>
        <w:rPr>
          <w:sz w:val="24"/>
        </w:rPr>
        <w:t>,</w:t>
      </w:r>
      <w:r>
        <w:rPr>
          <w:sz w:val="24"/>
        </w:rPr>
        <w:t>是一篇构思独特</w:t>
      </w:r>
      <w:r>
        <w:rPr>
          <w:sz w:val="24"/>
        </w:rPr>
        <w:t>,</w:t>
      </w:r>
      <w:r>
        <w:rPr>
          <w:sz w:val="24"/>
        </w:rPr>
        <w:t>感情真挚的美文。课文写了作者在甲板上欣赏月亮</w:t>
      </w:r>
      <w:r>
        <w:rPr>
          <w:sz w:val="24"/>
        </w:rPr>
        <w:t>，</w:t>
      </w:r>
      <w:r>
        <w:rPr>
          <w:sz w:val="24"/>
        </w:rPr>
        <w:t>聪明好学</w:t>
      </w:r>
      <w:r>
        <w:rPr>
          <w:sz w:val="24"/>
        </w:rPr>
        <w:t>，</w:t>
      </w:r>
      <w:r>
        <w:rPr>
          <w:sz w:val="24"/>
        </w:rPr>
        <w:t>爱幻想的小外甥和</w:t>
      </w:r>
      <w:r>
        <w:rPr>
          <w:sz w:val="24"/>
        </w:rPr>
        <w:t>“</w:t>
      </w:r>
      <w:r>
        <w:rPr>
          <w:sz w:val="24"/>
        </w:rPr>
        <w:t>我</w:t>
      </w:r>
      <w:r>
        <w:rPr>
          <w:sz w:val="24"/>
        </w:rPr>
        <w:t>”</w:t>
      </w:r>
      <w:r>
        <w:rPr>
          <w:sz w:val="24"/>
        </w:rPr>
        <w:t>比赛背诵写月亮的诗句以及外甥对月亮的独特而富有童趣的想象。</w:t>
      </w:r>
      <w:r>
        <w:rPr>
          <w:sz w:val="24"/>
        </w:rPr>
        <w:t>课堂教学设计时，我努力</w:t>
      </w:r>
      <w:r>
        <w:rPr>
          <w:sz w:val="24"/>
        </w:rPr>
        <w:t>突破“内容分析式”的讲读教学的“魔障”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以“板块式”课堂教学结构取代逐段分析讲读课文课堂教学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板块，回顾眼中月，回顾赵丽宏先生描绘的三幅画面，朗诵第</w:t>
      </w:r>
      <w:r>
        <w:rPr>
          <w:sz w:val="24"/>
        </w:rPr>
        <w:t>2</w:t>
      </w:r>
      <w:r>
        <w:rPr>
          <w:sz w:val="24"/>
        </w:rPr>
        <w:t>自然段，进入月夜美好的情境。第二板块，感悟诗中月，设计了“对诗”的活动。经历自我揣摩、小组合作、展示互评，再练提升几个环节，在这个过程中，品读关键词，品读标点符合，品读诗句，阅读能力得以提升。第三板块，想象心中月，以“你见过这样的月亮吗”这个问题，引导阅读理解小外甥的话，以“小外甥是怎样绘声绘色讲这个故事的？”以同桌互相对话的方式，在读中品读理解，在读中练习朗读。最后，利用文章第</w:t>
      </w:r>
      <w:r>
        <w:rPr>
          <w:sz w:val="24"/>
        </w:rPr>
        <w:t>2</w:t>
      </w:r>
      <w:r>
        <w:rPr>
          <w:sz w:val="24"/>
        </w:rPr>
        <w:t>小节江上月色，学生展开想象的翅膀再次欣赏江上月色，看到了不一样的月色，练习有序地观察，准确生动的表达，敢于“我手写我心”，真正理解“人人心中月不同”，体会到想象的独特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，这节课上，阅读与表达的时间处理仍然失去平衡。将四分之三的时间用于阅读，表达的时间不足四分之一。</w:t>
      </w:r>
      <w:r>
        <w:rPr>
          <w:sz w:val="24"/>
        </w:rPr>
        <w:t>其实对小学生语文学习来说，难点在表达，重点也是表达。</w:t>
      </w:r>
      <w:r>
        <w:rPr>
          <w:sz w:val="24"/>
        </w:rPr>
        <w:t>这节课，</w:t>
      </w:r>
      <w:r>
        <w:rPr>
          <w:sz w:val="24"/>
        </w:rPr>
        <w:t>因为时间不够了，</w:t>
      </w:r>
      <w:r>
        <w:rPr>
          <w:sz w:val="24"/>
        </w:rPr>
        <w:t>我</w:t>
      </w:r>
      <w:r>
        <w:rPr>
          <w:sz w:val="24"/>
        </w:rPr>
        <w:t>把原来设计的书面表达改成口头表达。其实口头表达只有个别学生在练习表达，很难落实到每个同学。这里留出充分的时间让学生静静思考，把表达的理由写出来，看谁的理由能够写得充分。然后再来交流这个理由你是这样写的，他是这样写的，哪个写得充分，还有什么更充分的写法。讨论交流后再做修改，你这个理由怎么写得更好，或者换一个理由再写一段话。学生第一次写的是原有水平，通过交流和老师指导再写出来的是这节课得到的进步，是在原有基础上的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之，还要继续行走在言语实践的道路上。在实践中提升学生的学科关键能力。</w:t>
      </w:r>
      <w:r>
        <w:rPr>
          <w:sz w:val="24"/>
        </w:rPr>
        <w:t>大道至易、至简，小道至密、至烦，邪道至玄、至晦。语文课程和教学改革应该走一条至易、至简的路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02:00Z</dcterms:created>
  <dc:creator>Administrator</dc:creator>
  <dc:description/>
  <cp:keywords/>
  <dc:language>en-US</dc:language>
  <cp:lastModifiedBy>Administrator</cp:lastModifiedBy>
  <dcterms:modified xsi:type="dcterms:W3CDTF">2016-06-17T00:43:00Z</dcterms:modified>
  <cp:revision>2</cp:revision>
  <dc:subject/>
  <dc:title/>
</cp:coreProperties>
</file>