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材解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0"/>
        <w:gridCol w:w="720"/>
        <w:gridCol w:w="990"/>
        <w:gridCol w:w="999"/>
        <w:gridCol w:w="1341"/>
        <w:gridCol w:w="840"/>
        <w:gridCol w:w="1370"/>
      </w:tblGrid>
      <w:tr>
        <w:trPr>
          <w:trHeight w:val="3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</w:tr>
      <w:tr>
        <w:trPr>
          <w:trHeight w:val="3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</w:tr>
      <w:tr>
        <w:trPr>
          <w:trHeight w:val="12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第一学段的教科书里，曾经出现过直条图、线段图以及其他形式的示意图；在三年级的时候，学生学会了从条件和问题出发分析数量关系；在四年级上册，用列表的策略整理条件和问题。在本册第二单元，学了常见的数量关系。今后将学习用小数和分数运算解决实际问题。用一一列举、转化、假设等策略解决实际问题。</w:t>
            </w:r>
          </w:p>
        </w:tc>
      </w:tr>
      <w:tr>
        <w:trPr>
          <w:trHeight w:val="7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合适的实际问题，让学生在运用画图策略解决问题的过程中，感受借助图形直观分析数量关系、确定解题思路的方法、逐步培养学生运用策略的意识。借助直观图形描述和分析问题，是解决问题最常用的策略之一。通过画图的描述问题能把抽象、隐蔽的数量关系以直观形象地方式表示出来，有助于学生弄清条件和问题之间的联系，找到正确的解题思路。借助画图的策略解决问题，往往需要根据实际问题的特点，选择线段图、示意图等不同的方式，以清楚、准确地揭示条件和问题之间的联系，更便于分析数量关系，确定解题思路。教材选择的已知两个数的和与差，求这两个数的实际问题，更适合用画线段图的方式来整理条件和问题；有关面积计算的实际问题，更适合用画示意图的方式来整理条件和问题。这样的问题，可以更好地凸显画图描述问题在分析数量关系、确定解题思路过程中的重要作用，有利于学生体会画图策略的学习价值，产生学习策略和应用策略的心理倾向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解决问题的过程中，培养学生运用策略的意识。教材中的两道例题，在呈现问题后，分别通过适当的提示或提出合适的问题启发学生去运用策略。同时，在例题之后的“练一练”和练习中，不断提示学生“先画图整理条件和问题，再解答”，帮助学生在解决问题的过程中，学会画图描述问题的方法，逐步形成画图解决问题的策略意识，提高分析和解决问题的能力，发展几何直观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富有变化的问题中，让学生感受策略是超越具体问题而存在的。本单元所选择的实际问题在结构、数量关系和解题思路等方面都具有较多的变化。这样的安排，可以帮助学生感受解决问题策略的普遍适用性，提高灵活应用策略解决问题的能力，又能很好地避免学生解决问题时，因机械套用解题方法而产生对数量关系和解题策略的片面理解。</w:t>
            </w:r>
          </w:p>
        </w:tc>
      </w:tr>
      <w:tr>
        <w:trPr>
          <w:trHeight w:val="7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目标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使学生在解决实际问题的过程中，学会画图描述问题、能借助直观图示分析数量关系，正确解答有关实际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经历解决实际问题的过程，进一步积累解决问题的经验，感受画图描述和分析问题对于解决问题的价值，培养几何直观，提高分析和解决问题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生进一步积累解决问题的经验，增强解决问题的策略意识，获得解决问题的成功体验，树立学好数学的信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点：学会用画图的方法整理条件和问题；理解已知两个数的和与差，求这两个数的实际问题，以及和长（正）方形面积有关的实际问题的数量关系，正确确定解决问题的思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难点：能正确应用画图的方法整理条件和问题，并借助直观图示分析数量关系；能灵活运用长方形和正方形面积公式解决有关的实际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教材研读</w:t>
      </w:r>
    </w:p>
    <w:tbl>
      <w:tblPr>
        <w:tblW w:w="9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6"/>
        <w:gridCol w:w="900"/>
        <w:gridCol w:w="924"/>
        <w:gridCol w:w="1260"/>
        <w:gridCol w:w="1341"/>
        <w:gridCol w:w="840"/>
        <w:gridCol w:w="1370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四（</w:t>
            </w:r>
            <w:r>
              <w:rPr>
                <w:rFonts w:eastAsia="楷体_GB2312;黑体" w:ascii="楷体_GB2312;黑体" w:hAnsi="楷体_GB2312;黑体"/>
                <w:sz w:val="24"/>
              </w:rPr>
              <w:t>1</w:t>
            </w:r>
            <w:r>
              <w:rPr>
                <w:rFonts w:ascii="楷体_GB2312;黑体" w:hAnsi="楷体_GB2312;黑体" w:eastAsia="楷体_GB2312;黑体"/>
                <w:sz w:val="24"/>
              </w:rPr>
              <w:t>、</w:t>
            </w:r>
            <w:r>
              <w:rPr>
                <w:rFonts w:eastAsia="楷体_GB2312;黑体" w:ascii="楷体_GB2312;黑体" w:hAnsi="楷体_GB2312;黑体"/>
                <w:sz w:val="24"/>
              </w:rPr>
              <w:t>2</w:t>
            </w:r>
            <w:r>
              <w:rPr>
                <w:rFonts w:ascii="楷体_GB2312;黑体" w:hAnsi="楷体_GB2312;黑体" w:eastAsia="楷体_GB2312;黑体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顾丽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eastAsia="楷体_GB2312;黑体" w:ascii="楷体_GB2312;黑体" w:hAnsi="楷体_GB2312;黑体"/>
                <w:sz w:val="24"/>
              </w:rPr>
              <w:t>2015.3</w:t>
            </w:r>
          </w:p>
        </w:tc>
      </w:tr>
      <w:tr>
        <w:trPr>
          <w:trHeight w:val="5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的策略——画线段图</w:t>
            </w:r>
          </w:p>
        </w:tc>
      </w:tr>
      <w:tr>
        <w:trPr>
          <w:trHeight w:val="1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第一学段的教科书里，曾经出现过直条图、线段图以及其他形式的示意图；在三年级的时候，学生学会了从条件和问题出发分析数量关系；在四年级上册，用列表的策略整理条件和问题。在本册第二单元，学了常见的数量关系。</w:t>
            </w:r>
          </w:p>
        </w:tc>
      </w:tr>
      <w:tr>
        <w:trPr>
          <w:trHeight w:val="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形经常能直观形象地表示出实际问题的题意和数量关系，从而帮助人们理解问题、形成思路、制订解决问题的计划。因此，人们解决问题遇到困难时，往往会想到图形，通过画线段图或其他形式的示意图，帮助自己排除解题的障碍。教学画图策略，应该让学生学会最基本的画图方法，体会画图对解题的积极作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一道“和差问题”，已知小宁和小春共有邮票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枚，小春比小宁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枚，求两人各有邮票多少枚。当然，这样的问题是有解答方法的，通常是“（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差）</w:t>
            </w:r>
            <w:r>
              <w:rPr>
                <w:rFonts w:cs="宋体;SimSun" w:ascii="宋体;SimSun" w:hAnsi="宋体;SimSun"/>
                <w:szCs w:val="21"/>
              </w:rPr>
              <w:t>÷2=</w:t>
            </w:r>
            <w:r>
              <w:rPr>
                <w:rFonts w:ascii="宋体;SimSun" w:hAnsi="宋体;SimSun" w:cs="宋体;SimSun"/>
                <w:szCs w:val="21"/>
              </w:rPr>
              <w:t>大数”“（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差）</w:t>
            </w:r>
            <w:r>
              <w:rPr>
                <w:rFonts w:cs="宋体;SimSun" w:ascii="宋体;SimSun" w:hAnsi="宋体;SimSun"/>
                <w:szCs w:val="21"/>
              </w:rPr>
              <w:t>÷2=</w:t>
            </w:r>
            <w:r>
              <w:rPr>
                <w:rFonts w:ascii="宋体;SimSun" w:hAnsi="宋体;SimSun" w:cs="宋体;SimSun"/>
                <w:szCs w:val="21"/>
              </w:rPr>
              <w:t>小数”。教材希望学生通过自己的探索，发现并理解这些解法，把教学过程设计成四步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步，用线段图表示题意。教材已经用两条线段分别表示小宁、小春的邮票枚数，要求学生把“小春比小宁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枚”“小宁和小春共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枚”表示到线段图上面。利用线段图完整表达题意，明白已知的条件与所求的问题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步，看线段图分析数量关系，设计解题步骤，按计划解决问题。有些学生在线段图上能够看到：如果两人邮票的总数减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枚，等于小宁邮票枚数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，可以先算出小宁有多少枚邮票。有些学生在线段图上能够看到：如果两人邮票的总数加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枚，等于小春邮票枚数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倍，可以先算出小春有多少枚邮票。教材鼓励学生交流各人的思考，相互理解各人的解题计划，并选择一种方法解答问题，算出小宁、小春各有多少枚邮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步，检验解题结果。检验方法多种多样，应该根据实际问题的特点选择检验方法，使检验既有效又较简便。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检验适宜“把得数代入原题”，如果算出的小宁和小春两人邮票的总数等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枚，小春比小宁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枚，那么解题结果就是正确的。教材希望学生采用这种方法检验，确认自己的解题是否正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步，回顾解决问题的过程，体验画图方法，感受画图策略。解决问题的过程中进行了许多活动，画图是其中的一项活动，而且是例题的主要教学内容。所以，回顾解决问题的过程，应以回顾画图为主。先反思线段图是怎样画出来的，画图对解答例题起了什么作用，体会画图必须依据实际问题里的已知条件和所求问题，线段图能使题意更直观，数量之间的联系更清楚，有助于分析数量关系，找到解题方法。再反思以前的数学学习，哪些内容、哪些时候曾经运用过画图策略。如，学习一个数是另一个数的几倍时，曾经画一画、圈一圈，借助图画理解“倍”的含义；学习一个数比另一个数多（少）几时，通过画线段图，理解求较大数和求较小数的方法；学习长方形、正方形的周长与面积时，也经常画图……这些事实表明，画图是解决实际问题常用的方法，过去曾经用过，现在仍在使用，以后还会应用，学习数学应该学会画图策略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练一练”涉及的问题，与例题差不多。教材直接呈现线段图，在图上表示了已知条件与数量关系，并提出要解决的问题。要求先看图说出已知条件和问题，再解答。这道题培养看线段图的能力。让学生看图说出图意，就把线段图表示的数学信息转换成语言表达的信息，这样就能在线段图的直观影响下，形成自己对题目的理解，以及解决问题的主张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集 体 备 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1911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解决问题的策略——画线段图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丽杰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学生初步认识画图的策略，能画线段图表示实际问题的条件和问题，学会利用直观图分析数量关系，说明解决问题的思路，并正确列式解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学生经历画线段图表示题意、分析数量关系的过程，体会画图的作用，培养利用几何直观分析、判断、推理等思维能力，提高分析数量关系、解决问题的能力。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使学生主动探索问题解决，活动成功的感受；进一步感受一些数学实际问题的特点，体会数学方法的作用，产生对数学方法的兴趣，提高学习数学的积极性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教学重点</w:t>
            </w:r>
            <w:r>
              <w:rPr/>
              <w:t>]</w:t>
            </w:r>
            <w:r>
              <w:rPr/>
              <w:t>掌握画线段图解决实际问题的策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[</w:t>
            </w:r>
            <w:r>
              <w:rPr/>
              <w:t>教学难点</w:t>
            </w:r>
            <w:r>
              <w:rPr/>
              <w:t>]</w:t>
            </w:r>
            <w:r>
              <w:rPr/>
              <w:t>学会画线段图表示题意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0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备课</w:t>
            </w:r>
          </w:p>
        </w:tc>
      </w:tr>
      <w:tr>
        <w:trPr>
          <w:trHeight w:val="1770" w:hRule="atLeast"/>
        </w:trPr>
        <w:tc>
          <w:tcPr>
            <w:tcW w:w="50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引入课题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我们从三年级起学习了集中解决问题的策略。回想一下，我们学过解决问题的哪些策略？你认为学习解决问题的策略有什么好处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运用策略能够帮助我们分析数量关系，找到解决问题的思路和方法。为了提高分析问题和解决问题的能力，我们今天学习新的解决问题的策略。（板书课题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学习策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了解题意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示例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，学生读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提问：告诉我们什么条件，要求什么问题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启发：你能想到什么办法帮助我们直观地、很清楚地看清数量之间的关系，找到解决问题的办法呢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可不可以用线段图表示两个数量，使数量间的联系看的很清楚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表示两种数量要画几条线段？这两条线段的长度应该是怎样的？（结合交流，画出两条线段）你能表示线段图里的数量吗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你是怎样填的？（板书数量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sz w:val="22"/>
                <w:szCs w:val="21"/>
              </w:rPr>
              <w:t>分析关系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：从图上可以看到，小宁和小春邮票枚数这两个数量的和是</w:t>
            </w:r>
            <w:r>
              <w:rPr>
                <w:sz w:val="22"/>
                <w:szCs w:val="21"/>
              </w:rPr>
              <w:t>72</w:t>
            </w:r>
            <w:r>
              <w:rPr>
                <w:sz w:val="22"/>
                <w:szCs w:val="21"/>
              </w:rPr>
              <w:t>枚，这两个数量的差是</w:t>
            </w:r>
            <w:r>
              <w:rPr>
                <w:sz w:val="22"/>
                <w:szCs w:val="21"/>
              </w:rPr>
              <w:t>12</w:t>
            </w:r>
            <w:r>
              <w:rPr>
                <w:sz w:val="22"/>
                <w:szCs w:val="21"/>
              </w:rPr>
              <w:t>枚。那从图上看，可以怎样求出两人各有多少枚呢？看线段图同桌互相商量商量，准备怎样解决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你想怎样求出两人各有多少枚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结合交流，联系线段图，引导学生理解数量关系和思路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i/>
                <w:i/>
                <w:iCs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i/>
                <w:iCs/>
                <w:sz w:val="22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隶书"/>
                <w:sz w:val="22"/>
                <w:szCs w:val="21"/>
              </w:rPr>
            </w:pPr>
            <w:r>
              <w:rPr>
                <w:rFonts w:ascii="隶书" w:hAnsi="隶书" w:cs="隶书" w:eastAsia="隶书"/>
                <w:sz w:val="22"/>
                <w:szCs w:val="21"/>
              </w:rPr>
              <w:t>【设计意图】例题是和差问题，对四年级学生来说，抽象地思考、分析具有一定的难度，需要借助直观形象，理解数量间的联系，因此它适合用画图的策略分析数量关系。启发怎样“直观、清楚”地看清数量关系，意图在于激活学生过去有过的画直观图的经验，引导学生进入画图。画图后引导学生“从图上看”，思考可以怎样解决问题，这一方面促进学生主动思考、分析，体会线段图的作用，另一方面培养几何直观和推理的能力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解答检验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引导：从图上直观、清楚地看清了数量之间的联系，大家找到了解决问题的两种思路。你准备用哪种思路解答呢？请你选择一种思路，在课本上列式解答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能说一说是用哪种方法解答的吗？哪位来说一说？每一步表示什么意思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另一种方法是怎样解答的？这种方法每一步表示什么意思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引导：检验上面的解答对不对，有哪些方法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出：像这样知道两个数量的和是</w:t>
            </w:r>
            <w:r>
              <w:rPr>
                <w:sz w:val="22"/>
                <w:szCs w:val="21"/>
              </w:rPr>
              <w:t>72</w:t>
            </w:r>
            <w:r>
              <w:rPr>
                <w:sz w:val="22"/>
                <w:szCs w:val="21"/>
              </w:rPr>
              <w:t>枚，两个数量的差是</w:t>
            </w:r>
            <w:r>
              <w:rPr>
                <w:sz w:val="22"/>
                <w:szCs w:val="21"/>
              </w:rPr>
              <w:t>12</w:t>
            </w:r>
            <w:r>
              <w:rPr>
                <w:sz w:val="22"/>
                <w:szCs w:val="21"/>
              </w:rPr>
              <w:t>枚的实际问题，解答后检验时既要检验是不是符合条件里的和是</w:t>
            </w:r>
            <w:r>
              <w:rPr>
                <w:sz w:val="22"/>
                <w:szCs w:val="21"/>
              </w:rPr>
              <w:t>72</w:t>
            </w:r>
            <w:r>
              <w:rPr>
                <w:sz w:val="22"/>
                <w:szCs w:val="21"/>
              </w:rPr>
              <w:t>，又要检验是不是符合差是</w:t>
            </w:r>
            <w:r>
              <w:rPr>
                <w:sz w:val="22"/>
                <w:szCs w:val="21"/>
              </w:rPr>
              <w:t>12.</w:t>
            </w:r>
            <w:r>
              <w:rPr>
                <w:sz w:val="22"/>
                <w:szCs w:val="21"/>
              </w:rPr>
              <w:t>这样才能确定解答是不是正确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隶书" w:hAnsi="隶书" w:cs="隶书" w:eastAsia="隶书"/>
                <w:sz w:val="22"/>
                <w:szCs w:val="21"/>
              </w:rPr>
              <w:t>【设计意图】学习策略不是事先的交代，而是解题过程中的体验和概括。因此，设计着重让学生经历画图、分析和解题过程，并适时引导体验。使学生进一步感受画图对于解决问题的作用，获得比较深切的体验，这就便于学生提炼、概括政策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练习巩固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完成“练一练”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让学生看图思考条件，并了解问题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这里知道什么，要求什么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你能根据线段图说说怎样解决这个问题吗？（学生交流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让学生列式解答，指名板演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sz w:val="22"/>
                <w:szCs w:val="21"/>
              </w:rPr>
              <w:t>做练习八第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你是怎样完成线段图的？怎样解答的？还有哪种解答方法？这两种方法不同在哪里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做练习八第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题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让学生看图说说已知条件和要求的问题，并且在图中表示出来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交流：你是怎样表示条件和问题的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检查讲评，说说每一步怎样求的，求的什么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、课堂总结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今天学习的解决问题的什么策略？怎样应用画图的策略解决问题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你还有哪些收获和体会？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创设情境，导入新课</w:t>
            </w:r>
          </w:p>
          <w:p>
            <w:pPr>
              <w:pStyle w:val="Normal"/>
              <w:rPr/>
            </w:pPr>
            <w:r>
              <w:rPr/>
              <w:t>师：这是顾老师的集邮册，同学们，你们喜欢集邮吗？小春和小宁是集邮爱好者。</w:t>
            </w:r>
          </w:p>
          <w:p>
            <w:pPr>
              <w:pStyle w:val="Normal"/>
              <w:rPr/>
            </w:pPr>
            <w:r>
              <w:rPr/>
              <w:t>请看：小春有</w:t>
            </w:r>
            <w:r>
              <w:rPr/>
              <w:t>42</w:t>
            </w:r>
            <w:r>
              <w:rPr/>
              <w:t>枚邮票，小宁有</w:t>
            </w:r>
            <w:r>
              <w:rPr/>
              <w:t>30</w:t>
            </w:r>
            <w:r>
              <w:rPr/>
              <w:t>枚邮票。看到这两条信息，你们准备提什么问题？</w:t>
            </w:r>
          </w:p>
          <w:p>
            <w:pPr>
              <w:pStyle w:val="Normal"/>
              <w:ind w:firstLine="420"/>
              <w:rPr/>
            </w:pPr>
            <w:r>
              <w:rPr/>
              <w:t>生可能：他们一共有多少枚邮票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春比小宁多多少枚邮票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宁比小春少多少枚邮票？</w:t>
            </w:r>
          </w:p>
          <w:p>
            <w:pPr>
              <w:pStyle w:val="Normal"/>
              <w:ind w:firstLine="420"/>
              <w:rPr/>
            </w:pPr>
            <w:r>
              <w:rPr/>
              <w:t>小宁再集多少枚就和小春一样多了？</w:t>
            </w:r>
          </w:p>
          <w:p>
            <w:pPr>
              <w:pStyle w:val="Normal"/>
              <w:ind w:firstLine="420"/>
              <w:rPr/>
            </w:pPr>
            <w:r>
              <w:rPr/>
              <w:t>二、合作探究，明确思路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了解题意</w:t>
            </w:r>
          </w:p>
          <w:p>
            <w:pPr>
              <w:pStyle w:val="Normal"/>
              <w:ind w:firstLine="420"/>
              <w:rPr/>
            </w:pPr>
            <w:r>
              <w:rPr/>
              <w:t>师：刚才同学们根据两个已知条件，很快就求出了他们的和与差。现在，老师把题改一下：小宁和小春共有</w:t>
            </w:r>
            <w:r>
              <w:rPr/>
              <w:t>72</w:t>
            </w:r>
            <w:r>
              <w:rPr/>
              <w:t>枚邮票，小春比小宁多</w:t>
            </w:r>
            <w:r>
              <w:rPr/>
              <w:t>12</w:t>
            </w:r>
            <w:r>
              <w:rPr/>
              <w:t>枚。两人各有邮票多少枚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人各有邮票多少张”就是求？这里要解决几个问题？</w:t>
            </w:r>
          </w:p>
          <w:p>
            <w:pPr>
              <w:pStyle w:val="Normal"/>
              <w:ind w:firstLine="420"/>
              <w:rPr/>
            </w:pPr>
            <w:r>
              <w:rPr/>
              <w:t>能想到解决办法的同学举手示意一下。</w:t>
            </w:r>
          </w:p>
          <w:p>
            <w:pPr>
              <w:pStyle w:val="Normal"/>
              <w:ind w:firstLine="420"/>
              <w:rPr/>
            </w:pPr>
            <w:r>
              <w:rPr/>
              <w:t>启发：想到解决办法同学不多。你能想到什么办法，能帮助我们直观地、清楚地看清数量之间的关系，找到解决问题的办法呢？（思考片刻）</w:t>
            </w:r>
          </w:p>
          <w:p>
            <w:pPr>
              <w:pStyle w:val="Normal"/>
              <w:ind w:firstLine="420"/>
              <w:rPr/>
            </w:pPr>
            <w:r>
              <w:rPr/>
              <w:t>可不可以用线段图表示两个数量，使数量间的联系看很清楚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分析关系解答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72-12=60</w:t>
            </w:r>
            <w:r>
              <w:rPr/>
              <w:t>（枚）就是小宁邮票枚数的</w:t>
            </w:r>
            <w:r>
              <w:rPr/>
              <w:t>2</w:t>
            </w:r>
            <w:r>
              <w:rPr/>
              <w:t>倍。</w:t>
            </w:r>
            <w:r>
              <w:rPr/>
              <w:t>60÷2=30</w:t>
            </w:r>
            <w:r>
              <w:rPr/>
              <w:t>（枚）就是小宁的枚数。</w:t>
            </w:r>
            <w:r>
              <w:rPr/>
              <w:t>30+12=42</w:t>
            </w:r>
            <w:r>
              <w:rPr/>
              <w:t>（枚）是小春的枚数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追问：</w:t>
            </w:r>
            <w:r>
              <w:rPr/>
              <w:t>72-12=60</w:t>
            </w:r>
            <w:r>
              <w:rPr/>
              <w:t>（枚）是小宁枚数的</w:t>
            </w:r>
            <w:r>
              <w:rPr/>
              <w:t>2</w:t>
            </w:r>
            <w:r>
              <w:rPr/>
              <w:t>倍，你是怎么看出来的？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:  </w:t>
            </w:r>
            <w:r>
              <w:rPr/>
              <w:t>现在你明白怎样解决了吗？哪位再看图说说可以怎样想？（指名几个学生看图说明解题思路，再同桌互相说一说思路）</w:t>
            </w:r>
          </w:p>
          <w:p>
            <w:pPr>
              <w:pStyle w:val="Normal"/>
              <w:ind w:firstLine="420"/>
              <w:rPr/>
            </w:pPr>
            <w:r>
              <w:rPr/>
              <w:t>引导：还有别的方法吗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72+12=84</w:t>
            </w:r>
            <w:r>
              <w:rPr/>
              <w:t>（枚）就是小春邮票枚数的</w:t>
            </w:r>
            <w:r>
              <w:rPr/>
              <w:t>2</w:t>
            </w:r>
            <w:r>
              <w:rPr/>
              <w:t>倍。</w:t>
            </w:r>
            <w:r>
              <w:rPr/>
              <w:t>84÷2=42</w:t>
            </w:r>
            <w:r>
              <w:rPr/>
              <w:t>（枚）就是小春的枚数。</w:t>
            </w:r>
            <w:r>
              <w:rPr/>
              <w:t>42-12=30</w:t>
            </w:r>
            <w:r>
              <w:rPr/>
              <w:t>（枚）是小宁的枚数。</w:t>
            </w:r>
          </w:p>
          <w:p>
            <w:pPr>
              <w:pStyle w:val="Normal"/>
              <w:ind w:firstLine="420"/>
              <w:rPr/>
            </w:pPr>
            <w:r>
              <w:rPr/>
              <w:t>生说思路，解题过程。</w:t>
            </w:r>
          </w:p>
          <w:p>
            <w:pPr>
              <w:pStyle w:val="Normal"/>
              <w:ind w:firstLine="420"/>
              <w:rPr/>
            </w:pPr>
            <w:r>
              <w:rPr/>
              <w:t>追问：现在怎么有这么多同学想到解决问题的办法了？是从哪里看出来的？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T: </w:t>
            </w:r>
            <w:r>
              <w:rPr/>
              <w:t>你觉得画线段图表示题意，对解决问题有什么好处？（板书：直观</w:t>
            </w:r>
            <w:r>
              <w:rPr>
                <w:rFonts w:eastAsia="Times New Roman"/>
              </w:rPr>
              <w:t xml:space="preserve"> </w:t>
            </w:r>
            <w:r>
              <w:rPr/>
              <w:t>清楚</w:t>
            </w:r>
            <w:r>
              <w:rPr>
                <w:rFonts w:eastAsia="Times New Roman"/>
              </w:rPr>
              <w:t xml:space="preserve">  </w:t>
            </w:r>
            <w:r>
              <w:rPr/>
              <w:t>方便分析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检验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引导：从图上直观、清楚地看清了数量间的联系，大家找到了解题的两种思路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检验上面的解答对不对，有哪些方法？</w:t>
            </w:r>
          </w:p>
          <w:p>
            <w:pPr>
              <w:pStyle w:val="Normal"/>
              <w:ind w:firstLine="420"/>
              <w:rPr/>
            </w:pPr>
            <w:r>
              <w:rPr/>
              <w:t>观察：大家都想到用其中一种解法的结果去检验另一种解法。现在把这两种解法对比一下，看结果是不是相同，对不对。</w:t>
            </w:r>
          </w:p>
          <w:p>
            <w:pPr>
              <w:pStyle w:val="Normal"/>
              <w:ind w:firstLine="420"/>
              <w:rPr/>
            </w:pPr>
            <w:r>
              <w:rPr/>
              <w:t>启发：那用“把得数代入原题”的方法检验，要分几步检验呢？</w:t>
            </w:r>
          </w:p>
          <w:p>
            <w:pPr>
              <w:pStyle w:val="Normal"/>
              <w:ind w:firstLine="420"/>
              <w:rPr/>
            </w:pPr>
            <w:r>
              <w:rPr/>
              <w:t>让学生在课本上写出检验过程，并完成答句。</w:t>
            </w:r>
          </w:p>
          <w:p>
            <w:pPr>
              <w:pStyle w:val="Normal"/>
              <w:ind w:firstLine="420"/>
              <w:rPr/>
            </w:pPr>
            <w:r>
              <w:rPr/>
              <w:t>交流：你是怎样检验的？（板书检验过程，确认结果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回顾反思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顾过程，交流体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回顾一下解决问题的过程，我们先了解了题里的条件和问题，这时想到解答方法的同学并不算多，后来为什么大部分同学都发现了数量间的联系，想到了解决方法呢？</w:t>
            </w:r>
          </w:p>
          <w:p>
            <w:pPr>
              <w:pStyle w:val="Normal"/>
              <w:ind w:firstLine="420"/>
              <w:rPr/>
            </w:pPr>
            <w:r>
              <w:rPr/>
              <w:t>提问：回顾分析、解题、检验的过程，你有什么体会？</w:t>
            </w:r>
          </w:p>
          <w:p>
            <w:pPr>
              <w:pStyle w:val="Normal"/>
              <w:ind w:firstLine="420"/>
              <w:rPr/>
            </w:pPr>
            <w:r>
              <w:rPr/>
              <w:t>指出：例题知道两人邮票枚数的和与差，求各有多少枚，开始许多同学都没有想到解答方法后来我们画出线段图，大部分同学观察线段图分析数量关系，找到了解题思路。画线段图分析数量关系，就是今天学习的新策略，叫作画图的策略。（板书：画图）画线段图表示题意，可以使数量关系更直观、更清楚，比较容易找到解题方法。同时还要注意，用“得数代入原题”检验结果，要检验结果中的每一个条件是不是都符合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导回忆，丰富策略。</w:t>
            </w:r>
          </w:p>
          <w:p>
            <w:pPr>
              <w:pStyle w:val="Normal"/>
              <w:ind w:firstLine="420"/>
              <w:rPr/>
            </w:pPr>
            <w:r>
              <w:rPr/>
              <w:t>引导：现在我们认识了画图的策略，大家回忆一下以前的学习，在学习哪些知识或解决实际问题时，曾经运用过画图的策略？同桌互相回忆、启发，相互说一说。</w:t>
            </w:r>
          </w:p>
          <w:p>
            <w:pPr>
              <w:pStyle w:val="Normal"/>
              <w:ind w:firstLine="420"/>
              <w:rPr/>
            </w:pPr>
            <w:r>
              <w:rPr/>
              <w:t>结合交流：我们在二年级通过画一画、圈一圈，认识了一个数是另一个数的几倍。在三年级上册、下册中解决一些实际问题，经常要画线段图或示意图表示题中的条件。在上学期探索周期排列的规律时，画图表示物体的排列顺序，找出规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交流：说说先求的什么，再求的什么。</w:t>
            </w:r>
          </w:p>
          <w:p>
            <w:pPr>
              <w:pStyle w:val="Normal"/>
              <w:ind w:firstLine="420"/>
              <w:rPr/>
            </w:pPr>
            <w:r>
              <w:rPr/>
              <w:t>提问：还有不同的解答方式吗？先求什么，再求什么？</w:t>
            </w:r>
          </w:p>
          <w:p>
            <w:pPr>
              <w:pStyle w:val="Normal"/>
              <w:ind w:firstLine="420"/>
              <w:rPr/>
            </w:pPr>
            <w:r>
              <w:rPr/>
              <w:t>把结果代入原题怎样检验？</w:t>
            </w:r>
          </w:p>
          <w:p>
            <w:pPr>
              <w:pStyle w:val="Normal"/>
              <w:ind w:firstLine="420"/>
              <w:rPr/>
            </w:pPr>
            <w:r>
              <w:rPr/>
              <w:t>说明：检验时，既要检验两种书是不是一共</w:t>
            </w:r>
            <w:r>
              <w:rPr/>
              <w:t>105</w:t>
            </w:r>
            <w:r>
              <w:rPr/>
              <w:t>本，又要检验文艺书比科技书是不是少</w:t>
            </w:r>
            <w:r>
              <w:rPr/>
              <w:t>15</w:t>
            </w:r>
            <w:r>
              <w:rPr/>
              <w:t>本。符合这两个条件，说明解答是正确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说明：这两种方法，一种是先减去</w:t>
            </w:r>
            <w:r>
              <w:rPr/>
              <w:t>4</w:t>
            </w:r>
            <w:r>
              <w:rPr/>
              <w:t>棵，就得到第一小队植树棵树的</w:t>
            </w:r>
            <w:r>
              <w:rPr/>
              <w:t>2</w:t>
            </w:r>
            <w:r>
              <w:rPr/>
              <w:t>倍，先求出的是第一小队的植树棵树；另一种方法呢是先加上</w:t>
            </w:r>
            <w:r>
              <w:rPr/>
              <w:t>4</w:t>
            </w:r>
            <w:r>
              <w:rPr/>
              <w:t>棵树，得到的时第二小队棵树的</w:t>
            </w:r>
            <w:r>
              <w:rPr/>
              <w:t>2</w:t>
            </w:r>
            <w:r>
              <w:rPr/>
              <w:t>倍，先求出的时第二小队的棵树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小结：今天学习了画图的策略，主要是画线段图分析数量关系，解决实际问题。画线段图可以直观表示题里的数量关系，能更清楚地看出数量间的联系，容易找出解决问题的方法，大家还进一步熟悉了检验解题结果的方法，特别是可以把结果导入原题检验，并且知道这样检验要看结果是不是符合题中的所有条件。同时，大家进一步认识了怎样画线段图表示题意，利用线段图分析数量关系的过程，提高了分析数量关系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解决问题的策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例题的两种解题思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得数代入原题。检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           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解决问题的策略——画线段图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学生初步认识画图的策略，能画线段图表示实际问题的条件和问题，学会利用直观图分析数量关系，说明解决问题的思路，并正确列式解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学生经历画线段图表示题意、分析数量关系的过程，体会画图的作用，培养利用几何直观分析、判断、推理等思维能力，提高分析数量关系、解决问题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使学生主动探索问题解决，活动成功的感受；进一步感受一些数学实际问题的特点，体会数学方法的作用，产生对数学方法的兴趣，提高学习数学的积极性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教学重点</w:t>
            </w:r>
            <w:r>
              <w:rPr/>
              <w:t>]</w:t>
            </w:r>
            <w:r>
              <w:rPr/>
              <w:t>掌握画线段图解决实际问题的策略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教学难点</w:t>
            </w:r>
            <w:r>
              <w:rPr/>
              <w:t>]</w:t>
            </w:r>
            <w:r>
              <w:rPr/>
              <w:t>学会画线段图表示题意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  <w:t>一、创设情境，导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这是顾老师的集邮册，同学们，你们喜欢集邮吗？小春和小宁是集邮爱好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看：小春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枚邮票，小宁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枚邮票。看到这两条信息，你们准备提什么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可能：他们一共有多少枚邮票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春比小宁多多少枚邮票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宁比小春少多少枚邮票？</w:t>
            </w:r>
          </w:p>
          <w:p>
            <w:pPr>
              <w:pStyle w:val="ListParagraph"/>
              <w:ind w:firstLine="840"/>
              <w:rPr>
                <w:sz w:val="24"/>
              </w:rPr>
            </w:pPr>
            <w:r>
              <w:rPr>
                <w:sz w:val="24"/>
              </w:rPr>
              <w:t>小宁再集多少枚就和小春一样多了？</w:t>
            </w:r>
          </w:p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  <w:t>二、合作探究，明确思路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题意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师：刚才同学们根据两个已知条件，很快就求出了他们的和与差。现在，老师把题改一下：小宁和小春共有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枚邮票，小春比小宁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枚。两人各有邮票多少枚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提问：题里告诉我们什么条件，要求什么问题</w:t>
            </w:r>
            <w:r>
              <w:rPr>
                <w:sz w:val="24"/>
              </w:rPr>
              <w:t>?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人各有邮票多少张”就是求？这里要解决几个问题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能想到解决办法的同学举手示意一下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启发：想到解决办法同学不多。你能想到什么办法，能帮助我们直观地、清楚地看清数量之间的关系，找到解决问题的办法呢？（思考片刻）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可不可以用线段图表示两个数量，使数量间的联系看很清楚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引导：表示两个数量要画几条线段？这两条线段的长度应该是怎样的？你能表示线段图里的数量吗？请你在课本上把线段图填写完整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交流：你是怎样填的？（板书数量）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析关系解答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引导：从图上可以看到，小宁和小春邮票枚数这两个数量的和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枚，这两个数量的差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枚。那从图上看，可以怎样求出两人各有多少枚呢？看着线段图，同桌互相商量商量，准备怎样解决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交流：你能怎样求出两人各有多少枚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结合交流：联系线段图，引导学生理解数量关系和思路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2-12=60</w:t>
            </w:r>
            <w:r>
              <w:rPr>
                <w:sz w:val="24"/>
              </w:rPr>
              <w:t>（枚）就是小宁邮票枚数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。</w:t>
            </w:r>
            <w:r>
              <w:rPr>
                <w:sz w:val="24"/>
              </w:rPr>
              <w:t>60÷2=30</w:t>
            </w:r>
            <w:r>
              <w:rPr>
                <w:sz w:val="24"/>
              </w:rPr>
              <w:t>（枚）就是小宁的枚数。</w:t>
            </w:r>
            <w:r>
              <w:rPr>
                <w:sz w:val="24"/>
              </w:rPr>
              <w:t>30+12=42</w:t>
            </w:r>
            <w:r>
              <w:rPr>
                <w:sz w:val="24"/>
              </w:rPr>
              <w:t>（枚）是小春的枚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追问：</w:t>
            </w:r>
            <w:r>
              <w:rPr>
                <w:sz w:val="24"/>
              </w:rPr>
              <w:t>72-12=60</w:t>
            </w:r>
            <w:r>
              <w:rPr>
                <w:sz w:val="24"/>
              </w:rPr>
              <w:t>（枚）是小宁枚数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，你是怎么看出来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:  </w:t>
            </w:r>
            <w:r>
              <w:rPr>
                <w:sz w:val="24"/>
              </w:rPr>
              <w:t>现在你明白怎样解决了吗？哪位再看图说说可以怎样想？（指名几个学生看图说明解题思路，再同桌互相说一说思路）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引导：还有别的方法吗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2+12=84</w:t>
            </w:r>
            <w:r>
              <w:rPr>
                <w:sz w:val="24"/>
              </w:rPr>
              <w:t>（枚）就是小春邮票枚数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。</w:t>
            </w:r>
            <w:r>
              <w:rPr>
                <w:sz w:val="24"/>
              </w:rPr>
              <w:t>84÷2=42</w:t>
            </w:r>
            <w:r>
              <w:rPr>
                <w:sz w:val="24"/>
              </w:rPr>
              <w:t>（枚）就是小春的枚数。</w:t>
            </w:r>
            <w:r>
              <w:rPr>
                <w:sz w:val="24"/>
              </w:rPr>
              <w:t>42-12=30</w:t>
            </w:r>
            <w:r>
              <w:rPr>
                <w:sz w:val="24"/>
              </w:rPr>
              <w:t>（枚）是小宁的枚数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生说思路，解题过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追问：现在怎么有这么多同学想到解决问题的办法了？是从哪里看出来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你觉得画线段图表示题意，对解决问题有什么好处？（板书：直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便分析）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验</w:t>
            </w:r>
          </w:p>
          <w:p>
            <w:pPr>
              <w:pStyle w:val="ListParagraph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引导：从图上直观、清楚地看清了数量间的联系，大家找到了解题的两种思路。</w:t>
            </w:r>
          </w:p>
          <w:p>
            <w:pPr>
              <w:pStyle w:val="ListParagraph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验上面的解答对不对，有哪些方法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观察：大家都想到用其中一种解法的结果去检验另一种解法。现在把这两种解法对比一下，看结果是不是相同，对不对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启发：那用“把得数代入原题”的方法检验，要分几步检验呢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让学生在课本上写出检验过程，并完成答句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交流：你是怎样检验的？（板书检验过程，确认结果）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指出：像这样知道两个数量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枚，两个数量的差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枚的实际问题，解答后检验时要检验是不是符合条件里和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又要检验是不是符合差是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这样才能确定解答是不是正确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回顾反思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回顾过程，交流体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回顾一下解决问题的过程，我们先了解了题里的条件和问题，这时想到解答方法的同学并不算多，后来为什么大部分同学都发现了数量间的联系，想到了解决方法呢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提问：回顾分析、解题、检验的过程，你有什么体会？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指出：例题知道两人邮票枚数的和与差，求各有多少枚，开始许多同学都没有想到解答方法后来我们画出线段图，大部分同学观察线段图分析数量关系，找到了解题思路。画线段图分析数量关系，就是今天学习的新策略，叫作画图的策略。（板书：画图）画线段图表示题意，可以使数量关系更直观、更清楚，比较容易找到解题方法。同时还要注意，用“得数代入原题”检验结果，要检验结果中的每一个条件是不是都符合。</w:t>
            </w:r>
          </w:p>
          <w:p>
            <w:pPr>
              <w:pStyle w:val="ListParagraph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引导回忆，丰富策略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引导：现在我们认识了画图的策略，大家回忆一下以前的学习，在学习哪些知识或解决实际问题时，曾经运用过画图的策略？同桌互相回忆、启发，相互说一说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结合交流：我们在二年级通过画一画、圈一圈，认识了一个数是另一个数的几倍。在三年级上册、下册中解决一些实际问题，经常要画线段图或示意图表示题中的条件。在上学期探索周期排列的规律时，画图表示物体的排列顺序，找出规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练习巩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“练一练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看图思考条件，并了解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：这里知道什么，要求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能根据线段图说说怎样解决这个问题吗？（学生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列式解答，指名板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：说说先求的什么，再求的什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问：还有不同的解答方式吗？先求什么，再求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把结果代入原题怎样检验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：检验时，既要检验两种书是不是一共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本，又要检验文艺书比科技书是不是少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本。符合这两个条件，说明解答是正确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练习八第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：你是怎样完成线段图的？怎样解答的？还有哪种解答方法？这两种方法不同在哪里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：这两种方法，一种是先减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棵，就得到第一小队植树棵树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，先求出的是第一小队的植树棵树；另一种方法呢是先加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棵树，得到的时第二小队棵树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，先求出的时第二小队的棵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练习八第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看图说说已知条件和要求的问题，并且在图中表示出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流：你是怎样表示条件和问题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讲评，说说每一步怎样求的，求的什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课堂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天学习的解决问题的什么策略？怎样应用画图的策略解决问题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还有哪些收获和体会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结：今天学习了画图的策略，主要是画线段图分析数量关系，解决实际问题。画线段图可以直观表示题里的数量关系，能更清楚地看出数量间的联系，容易找出解决问题的方法，大家还进一步熟悉了检验解题结果的方法，特别是可以把结果导入原题检验，并且知道这样检验要看结果是不是符合题中的所有条件。同时，大家进一步认识了怎样画线段图表示题意，利用线段图分析数量关系的过程，提高了分析数量关系的能力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隶书" w:hAnsi="隶书" w:eastAsia="隶书" w:cs="隶书"/>
                <w:sz w:val="22"/>
                <w:szCs w:val="21"/>
              </w:rPr>
            </w:pPr>
            <w:r>
              <w:rPr>
                <w:rFonts w:ascii="隶书" w:hAnsi="隶书" w:cs="隶书" w:eastAsia="隶书"/>
                <w:sz w:val="22"/>
                <w:szCs w:val="21"/>
              </w:rPr>
              <w:t>例题是和差问题，对四年级学生来说，抽象地思考、分析具有一定的难度，需要借助直观形象，理解数量间的联系，因此它适合用画图的策略分析数量关系。启发怎样“直观、清楚”地看清数量关系，意图在于激活学生过去有过的画直观图的经验，引导学生进入画图。画图后引导学生“从图上看”，思考可以怎样解决问题，这一方面促进学生主动思考、分析，体会线段图的作用，另一方面培养几何直观和推理的能力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2"/>
                <w:szCs w:val="21"/>
                <w:shd w:fill="FFFFFF" w:val="clear"/>
              </w:rPr>
            </w:pPr>
            <w:r>
              <w:rPr>
                <w:rFonts w:eastAsia="隶书" w:cs="宋体;SimSun" w:ascii="宋体;SimSun" w:hAnsi="宋体;SimSu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隶书" w:hAnsi="隶书" w:cs="隶书" w:eastAsia="隶书"/>
                <w:sz w:val="22"/>
                <w:szCs w:val="21"/>
              </w:rPr>
              <w:t>学习策略不是事先的交代，而是解题过程中的体验和概括。因此，设计着重让学生经历画图、分析和解题过程，并适时引导体验。使学生进一步感受画图对于解决问题的作用，获得比较深切的体验，这就便于学生提炼、概括政策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解决问题的策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例题的两种解题思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得数代入原题。检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解决问题的策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画线段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顾丽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让画图在学生心目中真正成为一种解题策略的话，我觉得应体现在以下几方面：首先，学生要会画图，会用图简要、完整地呈现题目中的信息。其次，要会用图，能利用图对题目中的信息进行分析，找到数量关系，最终找到解决问题的方法。最后，对画图要有感情，要喜欢画图，不能让画图成为一种累赘，一种麻烦，而要让它成为一种需要，一种解题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，这几方面完成得都比较好。首先，学生学会了画图。由于在这之前学生在三年级学过用线段图解决两步计算的实际问题，有了一定的画线段图的基础，所以当老师设疑“你能想到办法解决吗？”时，有部分学生想到了线段图，但如何准确的在线段图上表示题意却有一定的困难，这时老师给出了一小部分的图，算是一个引路，给了他一根拐棍，老师的指导作用在这里也体现得较好。然后放手让学生自己设计、动手画好这幅图。交流时展示部分学生作品，让大家来讨论，提出改进意见，集大家的智慧于一体，最后师生共同完成一幅完整的线段图。在这一过程中，学生既有动手实践，又有合作交流，在体验中最终学会了画线段图。然后让学生比较运用哪种策略更好些，体会到在这儿列表不能反映所有信息，不是很直观，但画图能把题目中的信息形象、直观地反映出来，便于我们分析解答。真正体会到画图策略的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学生会用图分析解决问题。图画好后，让学生说说从图中你知道了些什么？学生不仅能把题目中的信息全说出来，甚至还能说出基本的数量关系，很快就能用两种不同的解法解决了这个问题。说算理时，让学生上黑板指着图或表说，同学们都是指着图说，而且说得很到位，说明学生已基本会用图帮助自己分析问题，同时也进一步体会到了画图策略的优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在回顾环节，教师引导大家回忆一下以前的学习中，哪儿曾经运用过画图的策略？同桌互相回忆、启发，相互说一说。此活动的设计，意在帮助学生已经积累起来的画图描述问题、分析问题的经验上升到策略的层面，进而获得对策略的深刻的体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节课通过画线段图理解题意、体会画图的优点等活动，较好地</w:t>
      </w:r>
      <w:r>
        <w:rPr>
          <w:rFonts w:ascii="宋体;SimSun" w:hAnsi="宋体;SimSun" w:cs="宋体;SimSun"/>
          <w:sz w:val="24"/>
          <w:shd w:fill="FFFFFF" w:val="clear"/>
        </w:rPr>
        <w:t>把学生的目光紧紧地吸引在本课“解决问题的策略”的主题词“策略”</w:t>
      </w:r>
      <w:r>
        <w:rPr>
          <w:sz w:val="24"/>
          <w:shd w:fill="FFFFFF" w:val="clear"/>
        </w:rPr>
        <w:t>——</w:t>
      </w:r>
      <w:r>
        <w:rPr>
          <w:rFonts w:ascii="宋体;SimSun" w:hAnsi="宋体;SimSun" w:cs="宋体;SimSun"/>
          <w:sz w:val="24"/>
          <w:shd w:fill="FFFFFF" w:val="clear"/>
        </w:rPr>
        <w:t>画线段图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丽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问题的策略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重视策略的形成，而不只是关注具体问题的解法和结论。顾老师利用教材提供的丰富信息资源，将现实情境展现给学生，让学生探索和掌握用列表法解决问题的策略和方法，在发现问题、提出问题和解决问题的过程中，反思、提炼相应的经验、技巧、方法，真正形成解决问题的策略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重视对策略的体验，而不只是关注策略的应用。这节课通过尝试画图、指导画法、借助线段图理解题意、体会画图的优点、借助画图解决一系列实际问题等活动，较好地帮助学生体会为什么使用画图的策略、怎样使用、使用的好处以及什么情况下使用，在解决问题的过程中不断体验策略的价值所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、潘亚琴、顾丽杰、占敏玉、阚亚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海燕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同课异构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           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解决问题的策略——画线段图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阚亚云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学生初步认识画图的策略，能画线段图表示实际问题的条件和问题，学会利用直观图分析数量关系，说明解决问题的思路，并正确列式解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学生经历画线段图表示题意、分析数量关系的过程，体会画图的作用，培养利用几何直观分析、判断、推理等思维能力，提高分析数量关系、解决问题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使学生主动探索问题解决，活动成功的感受；进一步感受一些数学实际问题的特点，体会数学方法的作用，产生对数学方法的兴趣，提高学习数学的积极性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教学重点</w:t>
            </w:r>
            <w:r>
              <w:rPr/>
              <w:t>]</w:t>
            </w:r>
            <w:r>
              <w:rPr/>
              <w:t>掌握画线段图解决实际问题的策略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/>
              <w:t>[</w:t>
            </w:r>
            <w:r>
              <w:rPr/>
              <w:t>教学难点</w:t>
            </w:r>
            <w:r>
              <w:rPr/>
              <w:t>]</w:t>
            </w:r>
            <w:r>
              <w:rPr/>
              <w:t>学会画线段图表示题意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引入课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我们从三年级起学习了集中解决问题的策略。回想一下，我们学过解决问题的哪些策略？你认为学习解决问题的策略有什么好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策略能够帮助我们分析数量关系，找到解决问题的思路和方法。为了提高分析问题和解决问题的能力，我们今天学习新的解决问题的策略。（板书课题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学习策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了解题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示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学生读题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提问：告诉我们什么条件，要求什么问题？</w:t>
            </w:r>
            <w:r>
              <w:rPr>
                <w:color w:val="3333FF"/>
                <w:szCs w:val="21"/>
              </w:rPr>
              <w:t>要求两人各有邮票多少枚？是什么意思？（求小宁有邮票多少枚，小春有邮票多少枚？）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你会解决这个问题吗？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预设：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[</w:t>
            </w:r>
            <w:r>
              <w:rPr>
                <w:color w:val="3333FF"/>
                <w:szCs w:val="21"/>
              </w:rPr>
              <w:t>停顿，让学生思考一下，如有学生回答，则请他回答，并说说每一步的意思。生如无法说清第一步的意思，则引导如下。如生解释清楚了，则引导：其他同学明白吗？</w:t>
            </w:r>
            <w:r>
              <w:rPr>
                <w:color w:val="3333FF"/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：你能想到什么办法帮助我们直观地、很清楚地看清数量之间的关系，找到解决问题的办法呢？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预设：生回答可以画线段图</w:t>
            </w:r>
            <w:r>
              <w:rPr>
                <w:color w:val="3333FF"/>
                <w:szCs w:val="21"/>
              </w:rPr>
              <w:t>/</w:t>
            </w:r>
            <w:r>
              <w:rPr>
                <w:color w:val="3333FF"/>
                <w:szCs w:val="21"/>
              </w:rPr>
              <w:t>无人回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：可不可以用线段图表示两个数量，使数量间的联系看的很清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一想，要画几条线段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：表示两种数量要画两条线段。这两条线段的长度应该是怎样的？（结合交流，画出两条线段）题中告诉我们一共有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枚，小春比小宁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张，你能在线段图中表示吗？</w:t>
            </w:r>
            <w:r>
              <w:rPr>
                <w:color w:val="3333FF"/>
                <w:szCs w:val="21"/>
              </w:rPr>
              <w:t>（呈现填充形式的线段图）生填在书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：你是怎样填的？</w:t>
            </w:r>
            <w:r>
              <w:rPr>
                <w:color w:val="3333FF"/>
                <w:szCs w:val="21"/>
              </w:rPr>
              <w:t>（师指</w:t>
            </w:r>
            <w:r>
              <w:rPr>
                <w:color w:val="3333FF"/>
                <w:szCs w:val="21"/>
              </w:rPr>
              <w:t>PPT</w:t>
            </w:r>
            <w:r>
              <w:rPr>
                <w:color w:val="3333FF"/>
                <w:szCs w:val="21"/>
              </w:rPr>
              <w:t>，生口答，师板书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析关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：从图上可以看到，小宁和小春邮票枚数这两个数量的和是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枚，这两个数量的差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枚。那从图上看，可以怎样求出两人各有多少枚呢？看线段图同桌互相商量商量，准备怎样解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：怎样可以求出两人各有多少枚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结合交流，联系线段图，引导学生理解数量关系和思路。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指名展台交流，弄清数量关系和解题思路。再用</w:t>
            </w:r>
            <w:r>
              <w:rPr>
                <w:color w:val="3333FF"/>
                <w:szCs w:val="21"/>
              </w:rPr>
              <w:t>PPT</w:t>
            </w:r>
            <w:r>
              <w:rPr>
                <w:color w:val="3333FF"/>
                <w:szCs w:val="21"/>
              </w:rPr>
              <w:t>呈现，引导观察理解。</w:t>
            </w:r>
          </w:p>
          <w:p>
            <w:pPr>
              <w:pStyle w:val="Normal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预设：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把小春比小宁多的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枚去掉，这时小春就和小宁同样多。</w:t>
            </w:r>
            <w:r>
              <w:rPr>
                <w:szCs w:val="21"/>
              </w:rPr>
              <w:t>72-12=60</w:t>
            </w:r>
            <w:r>
              <w:rPr>
                <w:szCs w:val="21"/>
              </w:rPr>
              <w:t>（枚）就是小宁邮票枚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。用小宁邮票枚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除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÷2=30</w:t>
            </w:r>
            <w:r>
              <w:rPr>
                <w:szCs w:val="21"/>
              </w:rPr>
              <w:t>（枚）就是小宁的枚数。</w:t>
            </w:r>
            <w:r>
              <w:rPr>
                <w:szCs w:val="21"/>
              </w:rPr>
              <w:t>30+12=42</w:t>
            </w:r>
            <w:r>
              <w:rPr>
                <w:szCs w:val="21"/>
              </w:rPr>
              <w:t>（枚）是小春的枚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追问：</w:t>
            </w:r>
            <w:r>
              <w:rPr>
                <w:szCs w:val="21"/>
              </w:rPr>
              <w:t>72-12=60</w:t>
            </w:r>
            <w:r>
              <w:rPr>
                <w:szCs w:val="21"/>
              </w:rPr>
              <w:t>（枚）是小宁枚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你是怎么看出来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:  </w:t>
            </w:r>
            <w:r>
              <w:rPr>
                <w:szCs w:val="21"/>
              </w:rPr>
              <w:t>现在你明白怎样解决了吗？哪位再看图说说可以怎样想？（指名几个学生看图说明解题思路，再同桌互相说一说思路）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师：（结合</w:t>
            </w:r>
            <w:r>
              <w:rPr>
                <w:color w:val="3333FF"/>
                <w:szCs w:val="21"/>
              </w:rPr>
              <w:t>PPT</w:t>
            </w:r>
            <w:r>
              <w:rPr>
                <w:color w:val="3333FF"/>
                <w:szCs w:val="21"/>
              </w:rPr>
              <w:t>）用总枚数</w:t>
            </w:r>
            <w:r>
              <w:rPr>
                <w:color w:val="3333FF"/>
                <w:szCs w:val="21"/>
              </w:rPr>
              <w:t>72</w:t>
            </w:r>
            <w:r>
              <w:rPr>
                <w:color w:val="3333FF"/>
                <w:szCs w:val="21"/>
              </w:rPr>
              <w:t>减</w:t>
            </w:r>
            <w:r>
              <w:rPr>
                <w:color w:val="3333FF"/>
                <w:szCs w:val="21"/>
              </w:rPr>
              <w:t>12</w:t>
            </w:r>
            <w:r>
              <w:rPr>
                <w:color w:val="3333FF"/>
                <w:szCs w:val="21"/>
              </w:rPr>
              <w:t>枚，就是小宁邮票枚数的</w:t>
            </w:r>
            <w:r>
              <w:rPr>
                <w:color w:val="3333FF"/>
                <w:szCs w:val="21"/>
              </w:rPr>
              <w:t>2</w:t>
            </w:r>
            <w:r>
              <w:rPr>
                <w:color w:val="3333FF"/>
                <w:szCs w:val="21"/>
              </w:rPr>
              <w:t>倍，可以先求宁的枚数，再求小春的枚数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引导：还有别的方法吗？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给小宁添上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枚邮票，这时小宁就和小春同样多。</w:t>
            </w:r>
            <w:r>
              <w:rPr>
                <w:szCs w:val="21"/>
              </w:rPr>
              <w:t>72+12=84</w:t>
            </w:r>
            <w:r>
              <w:rPr>
                <w:szCs w:val="21"/>
              </w:rPr>
              <w:t>（枚）就是小春邮票枚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。用小春邮票枚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除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÷2=42</w:t>
            </w:r>
            <w:r>
              <w:rPr>
                <w:szCs w:val="21"/>
              </w:rPr>
              <w:t>（枚）就是小春的枚数。</w:t>
            </w:r>
            <w:r>
              <w:rPr>
                <w:szCs w:val="21"/>
              </w:rPr>
              <w:t>42-12=30</w:t>
            </w:r>
            <w:r>
              <w:rPr>
                <w:szCs w:val="21"/>
              </w:rPr>
              <w:t>（枚）是小宁的枚数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生说思路，解题过程。</w:t>
            </w:r>
          </w:p>
          <w:p>
            <w:pPr>
              <w:pStyle w:val="Normal"/>
              <w:rPr>
                <w:color w:val="3333FF"/>
                <w:szCs w:val="21"/>
              </w:rPr>
            </w:pPr>
            <w:r>
              <w:rPr>
                <w:rFonts w:eastAsia="Times New Roman"/>
                <w:color w:val="3333FF"/>
                <w:szCs w:val="21"/>
              </w:rPr>
              <w:t xml:space="preserve">    </w:t>
            </w:r>
            <w:r>
              <w:rPr>
                <w:color w:val="3333FF"/>
                <w:szCs w:val="21"/>
              </w:rPr>
              <w:t>师结合</w:t>
            </w:r>
            <w:r>
              <w:rPr>
                <w:color w:val="3333FF"/>
                <w:szCs w:val="21"/>
              </w:rPr>
              <w:t>PPT</w:t>
            </w:r>
            <w:r>
              <w:rPr>
                <w:color w:val="3333FF"/>
                <w:szCs w:val="21"/>
              </w:rPr>
              <w:t>：用总枚数加</w:t>
            </w:r>
            <w:r>
              <w:rPr>
                <w:color w:val="3333FF"/>
                <w:szCs w:val="21"/>
              </w:rPr>
              <w:t>12</w:t>
            </w:r>
            <w:r>
              <w:rPr>
                <w:color w:val="3333FF"/>
                <w:szCs w:val="21"/>
              </w:rPr>
              <w:t>枚，就是小春邮票枚数的</w:t>
            </w:r>
            <w:r>
              <w:rPr>
                <w:color w:val="3333FF"/>
                <w:szCs w:val="21"/>
              </w:rPr>
              <w:t>2</w:t>
            </w:r>
            <w:r>
              <w:rPr>
                <w:color w:val="3333FF"/>
                <w:szCs w:val="21"/>
              </w:rPr>
              <w:t>倍，可以先求小春的枚数，再求小宁的枚数。</w:t>
            </w:r>
          </w:p>
          <w:p>
            <w:pPr>
              <w:pStyle w:val="Normal"/>
              <w:rPr>
                <w:rFonts w:eastAsia="Times New Roman"/>
                <w:color w:val="3333FF"/>
                <w:szCs w:val="21"/>
              </w:rPr>
            </w:pPr>
            <w:r>
              <w:rPr>
                <w:rFonts w:eastAsia="Times New Roman"/>
                <w:color w:val="3333FF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引导：现在怎么有那么多的同学想到解决问题的办法了？是从哪儿看出来的？</w:t>
            </w:r>
          </w:p>
          <w:p>
            <w:pPr>
              <w:pStyle w:val="Normal"/>
              <w:ind w:firstLine="420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  <w:t>你觉得画线段图表示题意，对解决问题有什么好处？（板：直观</w:t>
            </w:r>
            <w:r>
              <w:rPr>
                <w:rFonts w:eastAsia="Times New Roman"/>
                <w:color w:val="3333FF"/>
                <w:szCs w:val="21"/>
              </w:rPr>
              <w:t xml:space="preserve"> </w:t>
            </w:r>
            <w:r>
              <w:rPr>
                <w:color w:val="3333FF"/>
                <w:szCs w:val="21"/>
              </w:rPr>
              <w:t>清楚</w:t>
            </w:r>
            <w:r>
              <w:rPr>
                <w:rFonts w:eastAsia="Times New Roman"/>
                <w:color w:val="3333FF"/>
                <w:szCs w:val="21"/>
              </w:rPr>
              <w:t xml:space="preserve"> </w:t>
            </w:r>
            <w:r>
              <w:rPr>
                <w:color w:val="3333FF"/>
                <w:szCs w:val="21"/>
              </w:rPr>
              <w:t>方便分析）</w:t>
            </w:r>
          </w:p>
          <w:p>
            <w:pPr>
              <w:pStyle w:val="Normal"/>
              <w:rPr>
                <w:color w:val="3333FF"/>
                <w:szCs w:val="21"/>
              </w:rPr>
            </w:pPr>
            <w:r>
              <w:rPr>
                <w:color w:val="3333FF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解答检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引导：从图上直观、清楚地看清了数量之间的联系，大家找到了解决问题的两种思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你准备用哪种思路解决问题？请你选择一种思路列式解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解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集体校对，要求说说每一步的意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引导检验：检验上面的解答对不对，有哪些方法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另解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把得数代入原题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将检验写于课本上，指名口答检验，师板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指出：像这样知道两个数量的和是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枚，两个数量的差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枚的实际问题，解答后检验时既要检验是不是符合条件里的和是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，又要检验是不是符合差是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这样才能确定解答是不是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回顾反思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回顾过程，交流体会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回顾一下解决问题的过程，我们先了解了题里的条件和问题，这时想到解答方法的同学并不算多，后来为什么大部分同学都发现了数量间的联系，想到了解决方法呢？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提问：回顾分析、解题、检验的过程，你有什么体会？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指出：例题知道两人邮票枚数的和与差，求各有多少枚，开始许多同学都没有想到解答方法后来我们画出线段图，大部分同学观察线段图分析数量关系，找到了解题思路。画线段图分析数量关系，就是今天学习的新策略，叫作画图的策略。（板书：画图）画线段图是画图的一种，画线段图表示题意，可以使数量关系更直观、更清楚，比较容易找到解题方法。同时还要注意，用“得数代入原题”检验结果，要检验结果中的每一个条件是不是都符合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引导回忆，丰富策略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引导：现在我们认识了画图的策略，大家回忆一下以前的学习，在学习哪些知识或解决实际问题时，曾经运用过画图的策略？同桌互相回忆、启发，相互说一说。</w:t>
            </w:r>
          </w:p>
          <w:p>
            <w:pPr>
              <w:pStyle w:val="1"/>
              <w:rPr>
                <w:szCs w:val="21"/>
              </w:rPr>
            </w:pPr>
            <w:r>
              <w:rPr>
                <w:szCs w:val="21"/>
              </w:rPr>
              <w:t>结合交流：我们在二年级通过画一画、圈一圈，认识了一个数是另一个数的几倍。在三年级上册、下册中解决一些实际问题，经常要画线段图或示意图表示题中的条件。在上学期探索周期排列的规律时，画图表示物体的排列顺序，找出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巩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“练一练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看图思考条件，并了解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：这里知道什么，要求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你能根据线段图说说怎样解决这个问题吗？（学生交流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列式解答，指名板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：说说先求的什么，再求的什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还有不同的解答方式吗？先求什么，再求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把结果代入原题怎样检验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说明：检验时，既要检验两种书是不是一共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本，又要检验文艺书比科技书是不是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本。符合这两个条件，说明解答是正确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练习八第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：你是怎样完成线段图的？怎样解答的？还有哪种解答方法？这两种方法不同在哪里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说明：这两种方法，一种是先减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棵，就得到第一小队植树棵树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先求出的是第一小队的植树棵树；另一种方法呢是先加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棵树，得到的时第二小队棵树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先求出的时第二小队的棵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练习八第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让学生看图说说已知条件和要求的问题，并且在图中表示出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交流：你是怎样表示条件和问题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检查讲评，说说每一步怎样求的，求的什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课堂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天学习的解决问题的什么策略？怎样应用画图的策略解决问题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还有哪些收获和体会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强调从图上看，意在促进学生主动思考、分析，体会线段图的作用，同时也培养学生的几何直观和推理的能力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  <w:shd w:fill="FFFFFF" w:val="clear"/>
              </w:rPr>
            </w:pPr>
            <w:r>
              <w:rPr>
                <w:rFonts w:eastAsia="楷体"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让生在展示台上交流自己的想法，充分相信学生，以生为本，在交流在明晰数量关系和解题思路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解决问题的策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例题的两种解题思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得数代入原题。检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引导贵在“恰当“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四下《解决问题的策略——画图（画线段图）》教学反思</w:t>
      </w:r>
    </w:p>
    <w:p>
      <w:pPr>
        <w:pStyle w:val="Normal"/>
        <w:spacing w:lineRule="auto" w:line="360"/>
        <w:rPr/>
      </w:pP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解决问题的策略是解决问题必要的一种思想方法，它是正确、合理、灵活地进行问题解决的思维素质，掌握得好与坏将直接影响学生解决问题的能力。本课之前，学生已经学习了从条件和问题出发分析数量关系，用列表的方法整理条件和问题等策略，知道了解决问题的一般步骤，同时，对用画图的策略解决问题也有过一些经验积累。本课要引导学生运用画线段图的方法描述问题，借助直观图分析数量关系，寻求解题思路，并在这一过程中不断积累问题的经验，感悟直观化的思想方法，发展几何直观，提高分析问题和解决问题的能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课的例题呈现了已知小宁和小春邮票的总数和相差数，要求两人邮票枚数，即已知两个数的和与差，要求这两个数。面对题中有两个未知数，学生理解起来有一定困难，而用线段图表示出题中的条件和问题后，学生借助图形直观，能很自然地想到把两个不相等的数量转化成相等的数量，求出其中一个数量。有了这样的认识，问题也就迎刃而解了。在教学时，我设计通过“寻求策略—解决问题—回顾反思——灵活运用”的系列活动，使学生在解决问题的过程中感受画图整理信息的价值，并产生这一策略的心理需求，形成解决问题的策略，从而提高学生解决问题的能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引导——激活经验。</w:t>
      </w:r>
    </w:p>
    <w:p>
      <w:pPr>
        <w:pStyle w:val="Normal"/>
        <w:spacing w:lineRule="auto" w:line="360"/>
        <w:rPr/>
      </w:pPr>
      <w:r>
        <w:rPr>
          <w:rFonts w:eastAsia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呈现例题，生理解题意后，问：你会解决这个问题吗？此时有三四生举手，我便顺势让他们发言并要求说出每一步的意思。此时生无法清楚地回答，师引导：同学们，你们能想到什么办法，能帮助我们直观、清楚地看清数量间的关系，找到解决问题的办法呢？此问意在激活学生过去有过的画直观图的经验，引导学生进行画图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引导——画图分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指导学生画线段图后，问：从图上看，可以怎样求出两人各有多少枚呢？看线段图同桌互相商量商量，准备怎样解决。生看图分析，同桌交流后指名全班交流，要求学生带着线段图到展台上交流数量关系和思路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处强调从图上看，意在促进学生主动思考、分析，体会线段图的作用，同时也培养学生的几何直观和推理的能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交流解题思路后，引导：现在怎么有那么多的同学想到解决问题的办法了？是从哪儿看出来的？你觉得画线段图表示题意，对解决问题有什么好处？（板：直观 清楚 方便分析）这里的引导，可以让学生初步感受线段图使数量关系直观、清楚，便于分析和解答，体会画图对于解决问题的作用，以便感受策略、认识策略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sz w:val="24"/>
        </w:rPr>
        <w:t>   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引导——回顾反思，感受价值，沟通联系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回顾过程，交流体会。 师：回顾一下解决问题的过程，我们先了解了题里的条件和问题，这时想到解答方法的同学并不算多，后来为什么大部分同学都发现了数量间的联系，想到了解决方法呢？通过回顾，使学生进一步感受画图对于解决问题的作用，获得比较深切的体验，这就便于学生提炼、概括策略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提问：回顾分析、解题、检验的过程，你有什么体会？交流体会，联系学生体会提示学习的新策略是画图策略，不宪政能比较深刻地感悟策略的内涵，把握策略的实质，初步认识画图的策略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cs="楷体" w:eastAsia="楷体"/>
          <w:sz w:val="24"/>
        </w:rPr>
        <w:t>引导：现在我们认识了画图的策略，大家回忆一下以前的学习，在学习哪些知识或解决实际问题时，曾经运用过画图的策略？同桌互相回忆、启发，相互说一说。此活动的设计，意在帮助学生已经积累起来的画图描述问题、分析问题的经验上升到策略的层面，进而获得对策略的深刻的体验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这节课通过尝试画图、指导画法、借助线段图理解题意、体会画图的优点、借助画图解决一系列实际问题等活动，较好地帮助学生体会为什么使用画图的策略、怎样使用、使用的好处以及什么情况下使用，在解决问题的过程中不断体验策略的价值所在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" w:cs="宋体;SimSun"/>
          <w:sz w:val="24"/>
          <w:shd w:fill="FFFFFF" w:val="clear"/>
        </w:rPr>
      </w:pPr>
      <w:r>
        <w:rPr>
          <w:rFonts w:eastAsia="楷体"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1:00Z</dcterms:created>
  <dc:creator>阚亚云</dc:creator>
  <dc:description/>
  <cp:keywords/>
  <dc:language>en-US</dc:language>
  <cp:lastModifiedBy>阚亚云</cp:lastModifiedBy>
  <dcterms:modified xsi:type="dcterms:W3CDTF">2015-05-08T08:13:00Z</dcterms:modified>
  <cp:revision>5</cp:revision>
  <dc:subject/>
  <dc:title>单元教材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