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公开课教案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13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乘法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u w:val="single"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江军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理解并掌握分数与整数相乘的计算意义和计算方法，知道计算时能约分的先约分再相乘比较简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经历探索分数与整数相乘的计算方法，培养学生的计算能力，进一步培养学生的类推、比较和概括等思维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通过学习进一步体会数学知识间的内在联系，感受数学知识和方法的应用价值，提高学生学好数学的信心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理解分数与整数相乘的算理</w:t>
            </w:r>
          </w:p>
          <w:p>
            <w:pPr>
              <w:pStyle w:val="Normal"/>
              <w:rPr/>
            </w:pPr>
            <w:r>
              <w:rPr/>
              <w:t>理解并掌握分数与整数相乘的计算方法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有例</w:t>
            </w:r>
            <w:r>
              <w:rPr/>
              <w:t>1</w:t>
            </w:r>
            <w:r>
              <w:rPr/>
              <w:t>绸带示意图的</w:t>
            </w:r>
            <w:r>
              <w:rPr/>
              <w:t>练习纸</w:t>
            </w:r>
            <w:r>
              <w:rPr/>
              <w:t>。</w:t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复习激活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口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6 + 6 + 6 + 6 + 6</w:t>
            </w:r>
            <w:r>
              <w:rPr/>
              <w:t>＝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个</w:t>
            </w:r>
            <w:r>
              <w:rPr/>
              <w:t>1</w:t>
            </w:r>
            <w:r>
              <w:rPr/>
              <w:t>.</w:t>
            </w:r>
            <w:r>
              <w:rPr/>
              <w:t>4</w:t>
            </w:r>
            <w:r>
              <w:rPr/>
              <w:t>是多少？（口答算式、结果）</w:t>
            </w:r>
          </w:p>
          <w:p>
            <w:pPr>
              <w:pStyle w:val="Normal"/>
              <w:rPr/>
            </w:pPr>
            <w:r>
              <w:rPr/>
              <w:t>小结：求几个相同加数的和的简便运算叫做乘法。这就是乘法的意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口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++</w:t>
            </w:r>
            <w:r>
              <w:rPr/>
              <w:t>＝</w:t>
            </w:r>
            <w:r>
              <w:rPr>
                <w:rFonts w:eastAsia="Times New Roman"/>
              </w:rPr>
              <w:t xml:space="preserve">     </w:t>
            </w:r>
            <w:r>
              <w:rPr/>
              <w:t>+</w:t>
            </w:r>
            <w:r>
              <w:fldChar w:fldCharType="begin"/>
            </w:r>
            <w:r>
              <w:rPr/>
              <w:instrText xml:space="preserve"> E \f(2,6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+</w:t>
            </w: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小结：同分母分数相加，只要把分子相加，分母不变。能约分的要约分。</w:t>
            </w:r>
          </w:p>
          <w:p>
            <w:pPr>
              <w:pStyle w:val="Normal"/>
              <w:rPr/>
            </w:pPr>
            <w:r>
              <w:rPr/>
              <w:t>二、导入，迁移意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操作获得结果。出示：例</w:t>
            </w:r>
            <w:r>
              <w:rPr/>
              <w:t>1</w:t>
            </w:r>
            <w:r>
              <w:rPr/>
              <w:t>中长方形直条图（彩色），标注出长是“</w:t>
            </w:r>
            <w:r>
              <w:rPr/>
              <w:t>1</w:t>
            </w:r>
            <w:r>
              <w:rPr/>
              <w:t>米”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做一朵绸花用米绸带，你能在图中涂色表示这个已知条件吗？</w:t>
            </w:r>
          </w:p>
          <w:p>
            <w:pPr>
              <w:pStyle w:val="Normal"/>
              <w:rPr/>
            </w:pPr>
            <w:r>
              <w:rPr/>
              <w:t>学生操作。提问：你是怎么涂色的？</w:t>
            </w:r>
            <w:r>
              <w:rPr/>
              <w:t>(</w:t>
            </w:r>
            <w:r>
              <w:rPr/>
              <w:t>米表示把</w:t>
            </w:r>
            <w:r>
              <w:rPr/>
              <w:t>1</w:t>
            </w:r>
            <w:r>
              <w:rPr/>
              <w:t>米长的绸带平均分成</w:t>
            </w:r>
            <w:r>
              <w:rPr/>
              <w:t>10</w:t>
            </w:r>
            <w:r>
              <w:rPr/>
              <w:t>份，每朵绸花用这样的</w:t>
            </w:r>
            <w:r>
              <w:rPr/>
              <w:t>3</w:t>
            </w:r>
            <w:r>
              <w:rPr/>
              <w:t>份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示问题：小芳做</w:t>
            </w:r>
            <w:r>
              <w:rPr/>
              <w:t>3</w:t>
            </w:r>
            <w:r>
              <w:rPr/>
              <w:t>朵这样的绸花，一共用几分之几米绸带？</w:t>
            </w:r>
          </w:p>
          <w:p>
            <w:pPr>
              <w:pStyle w:val="Normal"/>
              <w:rPr/>
            </w:pPr>
            <w:r>
              <w:rPr/>
              <w:t>猜想：你认为结果可能是多少？（米）怎么想的？（①把</w:t>
            </w:r>
            <w:r>
              <w:rPr/>
              <w:t>1</w:t>
            </w:r>
            <w:r>
              <w:rPr/>
              <w:t>米长的绸带平均分成</w:t>
            </w:r>
            <w:r>
              <w:rPr/>
              <w:t>10</w:t>
            </w:r>
            <w:r>
              <w:rPr/>
              <w:t>份，每朵绸花用这样的</w:t>
            </w:r>
            <w:r>
              <w:rPr/>
              <w:t>3</w:t>
            </w:r>
            <w:r>
              <w:rPr/>
              <w:t>份，</w:t>
            </w:r>
            <w:r>
              <w:rPr/>
              <w:t>3</w:t>
            </w:r>
            <w:r>
              <w:rPr/>
              <w:t>朵绸花用了</w:t>
            </w:r>
            <w:r>
              <w:rPr/>
              <w:t>9</w:t>
            </w:r>
            <w:r>
              <w:rPr/>
              <w:t>份，是米。②</w:t>
            </w:r>
            <w:r>
              <w:rPr/>
              <w:t>3</w:t>
            </w:r>
            <w:r>
              <w:rPr/>
              <w:t>个相加是</w:t>
            </w:r>
            <w:r>
              <w:rPr/>
              <w:t>++</w:t>
            </w:r>
            <w:r>
              <w:rPr/>
              <w:t>＝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体会含义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问：带着这个想法你能在图中涂色表示做</w:t>
            </w:r>
            <w:r>
              <w:rPr/>
              <w:t>3</w:t>
            </w:r>
            <w:r>
              <w:rPr/>
              <w:t>朵绸花所用的米数吗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生画图后提问：为什么要这样涂色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引导明确：每朵用</w:t>
            </w:r>
            <w:r>
              <w:rPr/>
              <w:t>1</w:t>
            </w:r>
            <w:r>
              <w:rPr/>
              <w:t>个米绸带，</w:t>
            </w:r>
            <w:r>
              <w:rPr/>
              <w:t>3</w:t>
            </w:r>
            <w:r>
              <w:rPr/>
              <w:t>朵用</w:t>
            </w:r>
            <w:r>
              <w:rPr/>
              <w:t>3</w:t>
            </w:r>
            <w:r>
              <w:rPr/>
              <w:t>个米。要求“做</w:t>
            </w:r>
            <w:r>
              <w:rPr/>
              <w:t>3</w:t>
            </w:r>
            <w:r>
              <w:rPr/>
              <w:t>朵这样的绸花，一共用几分之几米绸带”就是求</w:t>
            </w:r>
            <w:r>
              <w:rPr/>
              <w:t>3</w:t>
            </w:r>
            <w:r>
              <w:rPr/>
              <w:t>个米是多少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问：解决这个问题可以怎样列式？（引导生讨论、交流）</w:t>
            </w:r>
          </w:p>
          <w:p>
            <w:pPr>
              <w:pStyle w:val="Normal"/>
              <w:rPr/>
            </w:pPr>
            <w:r>
              <w:rPr/>
              <w:t>学生口答并板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3       ++ </w:t>
            </w:r>
          </w:p>
          <w:p>
            <w:pPr>
              <w:pStyle w:val="Normal"/>
              <w:ind w:firstLine="12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3×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提问：哪种列式简便？你为什么想到用乘法计算？（求</w:t>
            </w:r>
            <w:r>
              <w:rPr/>
              <w:t>3</w:t>
            </w:r>
            <w:r>
              <w:rPr/>
              <w:t>个相加的和是多少，可以用乘法）</w:t>
            </w:r>
            <w:r>
              <w:rPr/>
              <w:t>3×</w:t>
            </w:r>
            <w:r>
              <w:rPr/>
              <w:t>也表示</w:t>
            </w:r>
            <w:r>
              <w:rPr/>
              <w:t>3</w:t>
            </w:r>
            <w:r>
              <w:rPr/>
              <w:t>个相加的和是多少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结：这两个算式</w:t>
            </w:r>
            <w:r>
              <w:rPr/>
              <w:t>虽然两个乘数的位置不同，但都表示</w:t>
            </w:r>
            <w:r>
              <w:rPr/>
              <w:t>3</w:t>
            </w:r>
            <w:r>
              <w:rPr/>
              <w:t>个</w:t>
            </w:r>
            <w:r>
              <w:rPr/>
              <w:t>相加的和是多少。</w:t>
            </w:r>
            <w:r>
              <w:rPr/>
              <w:t>如果每朵用米、做</w:t>
            </w:r>
            <w:r>
              <w:rPr/>
              <w:t>4</w:t>
            </w:r>
            <w:r>
              <w:rPr/>
              <w:t>朵用几分之几米呢？怎么列式？为什么用乘法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以下每道乘法算式表示的意义是什么？（出示“练一练”第</w:t>
            </w:r>
            <w:r>
              <w:rPr/>
              <w:t>2</w:t>
            </w:r>
            <w:r>
              <w:rPr/>
              <w:t>题）</w:t>
            </w:r>
          </w:p>
          <w:p>
            <w:pPr>
              <w:pStyle w:val="Normal"/>
              <w:rPr/>
            </w:pPr>
            <w:r>
              <w:rPr/>
              <w:t>口答。指出：“分数乘整数”这种乘法也是表示几个相同加数的和是多少。只不过相同的加数除了整数、小数，还可以是分数。</w:t>
            </w:r>
            <w:r>
              <w:rPr>
                <w:b/>
              </w:rPr>
              <w:t>板书：几个几分之几的和是多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揭示课题。</w:t>
            </w:r>
          </w:p>
          <w:p>
            <w:pPr>
              <w:pStyle w:val="Normal"/>
              <w:rPr/>
            </w:pPr>
            <w:r>
              <w:rPr/>
              <w:t>你发现这些乘法算式有什么共同特点吗？说明：这就是今天要学习的“分数与整数相乘”（</w:t>
            </w:r>
            <w:r>
              <w:rPr>
                <w:rFonts w:eastAsia="Times New Roman"/>
              </w:rPr>
              <w:t xml:space="preserve"> </w:t>
            </w:r>
            <w:r>
              <w:rPr/>
              <w:t>板书）。这是分数乘法中的一种情况。</w:t>
            </w:r>
          </w:p>
          <w:p>
            <w:pPr>
              <w:pStyle w:val="Normal"/>
              <w:rPr/>
            </w:pPr>
            <w:r>
              <w:rPr/>
              <w:t>二、探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探究算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引疑启思：通过刚才的画图和做加法计算已经知道得数是</w:t>
            </w:r>
            <w:r>
              <w:rPr/>
              <w:t>米</w:t>
            </w:r>
            <w:r>
              <w:rPr/>
              <w:t>，以后遇到分数乘整数每次都靠画图或做加法获得结果方便吗？怎么办？</w:t>
            </w:r>
          </w:p>
          <w:p>
            <w:pPr>
              <w:pStyle w:val="Normal"/>
              <w:rPr/>
            </w:pPr>
            <w:r>
              <w:rPr/>
              <w:t>师：所以我们接下来要研究出分数和整数相乘的通用计算方法。同学们根据题意和画图的过程、联系已有的知识想一想，你能写出</w:t>
            </w:r>
            <w:r>
              <w:rPr/>
              <w:t>×3</w:t>
            </w:r>
            <w:r>
              <w:rPr/>
              <w:t>得到</w:t>
            </w:r>
            <w:r>
              <w:rPr/>
              <w:t>的过程吗？</w:t>
            </w:r>
            <w:r>
              <w:rPr/>
              <w:t>自己研究研究，写好了和组内同学交流，看看同伴从你写的等式过程中能否清楚地看明白你的想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独立研究，组间合作。学生在练习纸上独立研究，写出横式；交流、讨论，达成共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展示有代表性的方法交流解释。可能有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×3  =  ++= </w:t>
            </w:r>
            <w:r>
              <w:rPr/>
              <w:t>（米）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×3  =  ++= = </w:t>
            </w:r>
            <w:r>
              <w:rPr/>
              <w:t>（米）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×3  =   = </w:t>
            </w:r>
            <w:r>
              <w:rPr/>
              <w:t>（米）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 xml:space="preserve">×3  =  ++= = </w:t>
            </w:r>
            <w:r>
              <w:rPr/>
              <w:t>（米）</w:t>
            </w:r>
          </w:p>
          <w:p>
            <w:pPr>
              <w:pStyle w:val="Normal"/>
              <w:rPr/>
            </w:pPr>
            <w:r>
              <w:rPr/>
              <w:t>引导学生联系已有的知识对等式进行解释和交流。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共同总结：无论哪种方法，相同点是什么？（都是</w:t>
            </w:r>
            <w:r>
              <w:rPr/>
              <w:t>3</w:t>
            </w:r>
            <w:r>
              <w:rPr/>
              <w:t>个连加，是</w:t>
            </w:r>
            <w:r>
              <w:rPr/>
              <w:t>9</w:t>
            </w:r>
            <w:r>
              <w:rPr/>
              <w:t>个，是）板书：</w:t>
            </w:r>
            <w:r>
              <w:rPr/>
              <w:t>×3 =++= = =</w:t>
            </w:r>
            <w:r>
              <w:rPr/>
              <w:t>（米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反思过程：你能说出每一步计算的根据吗？为什么分子可以用</w:t>
            </w:r>
            <w:r>
              <w:rPr/>
              <w:t>3×3</w:t>
            </w:r>
            <w:r>
              <w:rPr/>
              <w:t>，分母为什么还是</w:t>
            </w:r>
            <w:r>
              <w:rPr/>
              <w:t>10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归纳整理总结。根据刚才的讨论，</w:t>
            </w:r>
            <w:r>
              <w:rPr/>
              <w:t>×3</w:t>
            </w:r>
            <w:r>
              <w:rPr/>
              <w:t>就可以怎样算？</w:t>
            </w:r>
          </w:p>
          <w:p>
            <w:pPr>
              <w:pStyle w:val="Normal"/>
              <w:rPr/>
            </w:pPr>
            <w:r>
              <w:rPr/>
              <w:t>（框出第一、二步）说明：其实前两步是的想法，可在头脑中完成，以后省略掉（板书框出来），直接写出最后这两步。即：计算</w:t>
            </w:r>
            <w:r>
              <w:rPr/>
              <w:t>×3</w:t>
            </w:r>
            <w:r>
              <w:rPr/>
              <w:t>时，可以用整数</w:t>
            </w:r>
            <w:r>
              <w:rPr/>
              <w:t>3</w:t>
            </w:r>
            <w:r>
              <w:rPr/>
              <w:t>乘分子</w:t>
            </w:r>
            <w:r>
              <w:rPr/>
              <w:t>3</w:t>
            </w:r>
            <w:r>
              <w:rPr/>
              <w:t>的积作分子，分母</w:t>
            </w:r>
            <w:r>
              <w:rPr/>
              <w:t>10</w:t>
            </w:r>
            <w:r>
              <w:rPr/>
              <w:t>不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探究约分的过程。</w:t>
            </w:r>
          </w:p>
          <w:p>
            <w:pPr>
              <w:pStyle w:val="Normal"/>
              <w:rPr/>
            </w:pPr>
            <w:r>
              <w:rPr/>
              <w:t>出示：小华做</w:t>
            </w:r>
            <w:r>
              <w:rPr/>
              <w:t>5</w:t>
            </w:r>
            <w:r>
              <w:rPr/>
              <w:t>朵这样的绸花，一共用绸带几分之几米呢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读题后独立列式计算，指名板演。（另外收集约分的过程不同的和没有约分的）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6580</wp:posOffset>
                  </wp:positionH>
                  <wp:positionV relativeFrom="paragraph">
                    <wp:posOffset>61595</wp:posOffset>
                  </wp:positionV>
                  <wp:extent cx="2340610" cy="53022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2</w:t>
            </w:r>
            <w:r>
              <w:rPr/>
              <w:t>）展示评讲收集可能的情况：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80260</wp:posOffset>
                  </wp:positionH>
                  <wp:positionV relativeFrom="paragraph">
                    <wp:posOffset>-761365</wp:posOffset>
                  </wp:positionV>
                  <wp:extent cx="2249805" cy="62992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为什么这样列式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没有约分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两种都约分，方法不同的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</w:t>
            </w:r>
            <w:r>
              <w:rPr/>
              <w:t>×3</w:t>
            </w:r>
            <w:r>
              <w:rPr/>
              <w:t>比较，计算时有什么不同？（需要约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观察一下，你觉得像这样先把分子与分母约分再计算，有什么好处？</w:t>
            </w:r>
          </w:p>
          <w:p>
            <w:pPr>
              <w:pStyle w:val="Normal"/>
              <w:rPr/>
            </w:pPr>
            <w:r>
              <w:rPr/>
              <w:t>指出：在分数乘法里，得到的积化成最简分数。计算时先约分再计算，可以使计算简便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结计算方法。</w:t>
            </w:r>
          </w:p>
          <w:p>
            <w:pPr>
              <w:pStyle w:val="Normal"/>
              <w:rPr/>
            </w:pPr>
            <w:r>
              <w:rPr/>
              <w:t>仔细观察上面两道题的计算过程，有什么共同点？想一想，分数和整数相乘可以怎样计算？把你的想法和同桌交流。</w:t>
            </w:r>
          </w:p>
          <w:p>
            <w:pPr>
              <w:pStyle w:val="Normal"/>
              <w:rPr/>
            </w:pPr>
            <w:r>
              <w:rPr/>
              <w:t>全班汇报。</w:t>
            </w:r>
          </w:p>
          <w:p>
            <w:pPr>
              <w:pStyle w:val="Normal"/>
              <w:rPr/>
            </w:pPr>
            <w:r>
              <w:rPr/>
              <w:t>总结：分数与整数相乘，用分子与整数相乘的积作分子，分母不变。计算的结果要约分成最简分数；为了简便，能约分的可以先约分再计算。</w:t>
            </w:r>
          </w:p>
          <w:p>
            <w:pPr>
              <w:pStyle w:val="Normal"/>
              <w:rPr/>
            </w:pPr>
            <w:r>
              <w:rPr/>
              <w:t>三、巩固练习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算一算。做“练一练”第</w:t>
            </w:r>
            <w:r>
              <w:rPr/>
              <w:t>2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独立计算。集体校对，分析错误原因。</w:t>
            </w:r>
          </w:p>
          <w:p>
            <w:pPr>
              <w:pStyle w:val="Normal"/>
              <w:rPr/>
            </w:pPr>
            <w:r>
              <w:rPr/>
              <w:t>反思：这四道题都是怎样计算的？（用分子与整数相乘的积作分子，分母不变。能约分的先约分再计算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涂一涂。做“练一练”第</w:t>
            </w:r>
            <w:r>
              <w:rPr/>
              <w:t>1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生按要求在长方形涂出</w:t>
            </w:r>
            <w:r>
              <w:rPr/>
              <w:t>4</w:t>
            </w:r>
            <w:r>
              <w:rPr/>
              <w:t>个确</w:t>
            </w:r>
            <w:r>
              <w:rPr/>
              <w:t>4</w:t>
            </w:r>
            <w:r>
              <w:rPr/>
              <w:t>个，再列式计算。</w:t>
            </w:r>
          </w:p>
          <w:p>
            <w:pPr>
              <w:pStyle w:val="Normal"/>
              <w:rPr/>
            </w:pPr>
            <w:r>
              <w:rPr/>
              <w:t>交流：怎样列式？为什么这样列式？计算结果与涂色部分所表示的分数相同吗？计算过程中没约分时分子乘整数的积</w:t>
            </w:r>
            <w:r>
              <w:rPr/>
              <w:t>12</w:t>
            </w:r>
            <w:r>
              <w:rPr/>
              <w:t>就是图中</w:t>
            </w:r>
            <w:r>
              <w:rPr/>
              <w:t>4</w:t>
            </w:r>
            <w:r>
              <w:rPr/>
              <w:t>个</w:t>
            </w:r>
            <w:r>
              <w:rPr/>
              <w:t>3</w:t>
            </w:r>
            <w:r>
              <w:rPr/>
              <w:t>份，整个</w:t>
            </w:r>
            <w:r>
              <w:rPr/>
              <w:t>16</w:t>
            </w:r>
            <w:r>
              <w:rPr/>
              <w:t>份就是不变的分母。就是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填一填。做“练习五”第</w:t>
            </w:r>
            <w:r>
              <w:rPr/>
              <w:t>1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生独立完成填空后组织交流。</w:t>
            </w:r>
          </w:p>
          <w:p>
            <w:pPr>
              <w:pStyle w:val="Normal"/>
              <w:rPr/>
            </w:pPr>
            <w:r>
              <w:rPr/>
              <w:t>说明：从图上可以看出，这里的</w:t>
            </w:r>
            <w:r>
              <w:rPr/>
              <w:t>2×</w:t>
            </w:r>
            <w:r>
              <w:rPr/>
              <w:t>可以表示</w:t>
            </w:r>
            <w:r>
              <w:rPr/>
              <w:t>2</w:t>
            </w:r>
            <w:r>
              <w:rPr/>
              <w:t>个相加的和。计算时，分子是</w:t>
            </w:r>
            <w:r>
              <w:rPr/>
              <w:t>2</w:t>
            </w:r>
            <w:r>
              <w:rPr/>
              <w:t>个</w:t>
            </w:r>
            <w:r>
              <w:rPr/>
              <w:t>3</w:t>
            </w:r>
            <w:r>
              <w:rPr/>
              <w:t>得</w:t>
            </w:r>
            <w:r>
              <w:rPr/>
              <w:t>6</w:t>
            </w:r>
            <w:r>
              <w:rPr/>
              <w:t>，分母不变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用一用。导言：学会了分数乘整数的计算方法，可以解决一些生活中的实际问题。做“练习五”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题。读题后各自解答。</w:t>
            </w:r>
          </w:p>
          <w:p>
            <w:pPr>
              <w:pStyle w:val="Normal"/>
              <w:rPr/>
            </w:pPr>
            <w:r>
              <w:rPr/>
              <w:t>交流两题列式的理由，指出：解决求几个几分之几是多少的实际问题，可以用乘法。计算时用分子与整数相乘的积作分子，分母不变。能约分的先约分再计算。</w:t>
            </w:r>
          </w:p>
          <w:p>
            <w:pPr>
              <w:pStyle w:val="Normal"/>
              <w:rPr/>
            </w:pPr>
            <w:r>
              <w:rPr/>
              <w:t>四、总结。</w:t>
            </w:r>
          </w:p>
          <w:p>
            <w:pPr>
              <w:pStyle w:val="Normal"/>
              <w:rPr/>
            </w:pPr>
            <w:r>
              <w:rPr/>
              <w:t>通过本节课我们学习了什么内容？你有哪些收获和体会？</w:t>
            </w:r>
          </w:p>
          <w:p>
            <w:pPr>
              <w:pStyle w:val="Normal"/>
              <w:rPr/>
            </w:pPr>
            <w:r>
              <w:rPr/>
              <w:t>五、课堂作业。</w:t>
            </w:r>
          </w:p>
          <w:p>
            <w:pPr>
              <w:pStyle w:val="Normal"/>
              <w:ind w:firstLine="420"/>
              <w:rPr/>
            </w:pPr>
            <w:r>
              <w:rPr/>
              <w:t>完成“练习五”第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题。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复习整数乘法意义和分数加法计算方法，唤起学生的经验，有助于学生认识整数乘分数时的主动迁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结合分数意义，在绸带图中用涂色的方式表示出米这个条件，然后交流“怎样涂色的”，再到猜想“结果可能是多少，怎么想的”，最后再次涂色表示“</w:t>
            </w:r>
            <w:r>
              <w:rPr/>
              <w:t>3</w:t>
            </w:r>
            <w:r>
              <w:rPr/>
              <w:t>朵这样的绸花，一共用几分之几米绸带，这四个层次，引导学生从操作到直观到抽象、从现象到本质、从动手到动脑，理解其实是求</w:t>
            </w:r>
            <w:r>
              <w:rPr/>
              <w:t>3</w:t>
            </w:r>
            <w:r>
              <w:rPr/>
              <w:t>个</w:t>
            </w:r>
            <w:r>
              <w:rPr/>
              <w:t>是多少</w:t>
            </w:r>
            <w:r>
              <w:rPr/>
              <w:t>，可以用乘法计算。从而体会分数与整数相乘的含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从特殊到一般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充分利用前面的学习过程（画图、分数的意义、整数乘法的意义等）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引导学生探索分数乘整数的一般方法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感受数学探究的乐趣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通过独立自主写出</w:t>
            </w:r>
            <w:r>
              <w:rPr/>
              <w:t>×3</w:t>
            </w:r>
            <w:r>
              <w:rPr/>
              <w:t>到</w:t>
            </w:r>
            <w:r>
              <w:rPr/>
              <w:t>的横式</w:t>
            </w:r>
            <w:r>
              <w:rPr/>
              <w:t>，到做出解释和交流，引导学生发现共同点都是</w:t>
            </w:r>
            <w:r>
              <w:rPr/>
              <w:t>3</w:t>
            </w:r>
            <w:r>
              <w:rPr/>
              <w:t>个</w:t>
            </w:r>
            <w:r>
              <w:rPr/>
              <w:t>相加</w:t>
            </w:r>
            <w:r>
              <w:rPr/>
              <w:t>，</w:t>
            </w:r>
            <w:r>
              <w:rPr/>
              <w:t>可以得到</w:t>
            </w:r>
            <w:r>
              <w:rPr/>
              <w:t>，</w:t>
            </w:r>
            <w:r>
              <w:rPr/>
              <w:t>分子表示</w:t>
            </w:r>
            <w:r>
              <w:rPr/>
              <w:t>3</w:t>
            </w:r>
            <w:r>
              <w:rPr/>
              <w:t>个</w:t>
            </w:r>
            <w:r>
              <w:rPr/>
              <w:t>3</w:t>
            </w:r>
            <w:r>
              <w:rPr/>
              <w:t>，所以得出</w:t>
            </w:r>
            <w:r>
              <w:rPr/>
              <w:t>＝</w:t>
            </w:r>
            <w:r>
              <w:rPr/>
              <w:t>，</w:t>
            </w:r>
            <w:r>
              <w:rPr/>
              <w:t>与之前根据图中的意思想到是一样的</w:t>
            </w:r>
            <w:r>
              <w:rPr/>
              <w:t>。这样整理总结分数乘整数的计算方法水到渠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收集不同的计算过程</w:t>
            </w:r>
            <w:r>
              <w:rPr/>
              <w:t>，</w:t>
            </w:r>
            <w:r>
              <w:rPr/>
              <w:t>展示先约分再计算的做法</w:t>
            </w:r>
            <w:r>
              <w:rPr/>
              <w:t>，</w:t>
            </w:r>
            <w:r>
              <w:rPr/>
              <w:t>让学生主动感受简便的计算</w:t>
            </w:r>
            <w:r>
              <w:rPr/>
              <w:t>方法，从而完善分数乘整数的计算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分数与整数相乘</w:t>
            </w:r>
          </w:p>
          <w:p>
            <w:pPr>
              <w:pStyle w:val="Normal"/>
              <w:rPr/>
            </w:pPr>
            <w:r>
              <w:rPr/>
              <w:t>意义：表示几个几分之几的和是多少。</w:t>
            </w:r>
          </w:p>
          <w:p>
            <w:pPr>
              <w:pStyle w:val="Normal"/>
              <w:rPr/>
            </w:pPr>
            <w:r>
              <w:rPr/>
              <w:t>算法：分数与整数相乘，用分子与整数相乘的积作分子，分母不变。（先约分再计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×3= ++ = = = </w:t>
            </w:r>
            <w:r>
              <w:rPr/>
              <w:t>（米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3×</w:t>
            </w:r>
            <w:r>
              <w:rPr/>
              <w:t>）</w:t>
            </w:r>
          </w:p>
          <w:p>
            <w:pPr>
              <w:pStyle w:val="Normal"/>
              <w:ind w:firstLine="31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76200</wp:posOffset>
                  </wp:positionV>
                  <wp:extent cx="2908935" cy="53022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数乘法教学反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习导入有针对性，能唤起学生已储备的知识经验，能为学生学习新知提供支架。本节课重点之一是分数乘整数的意义。复习几个相同加数（整数、小数）的和，形式既有连加法，也有文字题，多方面唤起学生对乘法意义的回忆。复习</w:t>
      </w:r>
      <w:r>
        <w:rPr>
          <w:sz w:val="24"/>
        </w:rPr>
        <w:t>3</w:t>
      </w:r>
      <w:r>
        <w:rPr>
          <w:sz w:val="24"/>
        </w:rPr>
        <w:t>个同分母分数连加法，使学生回忆起分数加法的计算方法和注意点（第二题还要约分），为下面的学习迁移奠定了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知学习层次清晰，重点突出意义和计算方法的探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体会分数乘整数的意义。第一、通过操作与分析建立联系，逐步感受分数乘整数的意义。从涂色表示</w:t>
      </w:r>
      <w:r>
        <w:rPr>
          <w:sz w:val="24"/>
        </w:rPr>
        <w:t>1</w:t>
      </w:r>
      <w:r>
        <w:rPr>
          <w:sz w:val="24"/>
        </w:rPr>
        <w:t>朵的米数到涂色表示</w:t>
      </w:r>
      <w:r>
        <w:rPr>
          <w:sz w:val="24"/>
        </w:rPr>
        <w:t>3</w:t>
      </w:r>
      <w:r>
        <w:rPr>
          <w:sz w:val="24"/>
        </w:rPr>
        <w:t>朵的米数，初步感知求</w:t>
      </w:r>
      <w:r>
        <w:rPr>
          <w:sz w:val="24"/>
        </w:rPr>
        <w:t>3</w:t>
      </w:r>
      <w:r>
        <w:rPr>
          <w:sz w:val="24"/>
        </w:rPr>
        <w:t>朵的米数就是</w:t>
      </w:r>
      <w:r>
        <w:rPr>
          <w:sz w:val="24"/>
        </w:rPr>
        <w:t>3</w:t>
      </w:r>
      <w:r>
        <w:rPr>
          <w:sz w:val="24"/>
        </w:rPr>
        <w:t>个米是多少。其次是运用分数的意义和分数加法的知识对</w:t>
      </w:r>
      <w:r>
        <w:rPr>
          <w:sz w:val="24"/>
        </w:rPr>
        <w:t>3</w:t>
      </w:r>
      <w:r>
        <w:rPr>
          <w:sz w:val="24"/>
        </w:rPr>
        <w:t>个米作出猜想和分析，即</w:t>
      </w:r>
      <w:r>
        <w:rPr>
          <w:sz w:val="24"/>
        </w:rPr>
        <w:t>3</w:t>
      </w:r>
      <w:r>
        <w:rPr>
          <w:sz w:val="24"/>
        </w:rPr>
        <w:t>个相加的和，结果是。第二，算式和图相结合，体会意义。在此基础上引导学生列式，全班绝大多数用乘法。引导学生反思用乘法计算的理由，把整数乘法意义迁移过来，再次体会</w:t>
      </w:r>
      <w:r>
        <w:rPr>
          <w:sz w:val="24"/>
        </w:rPr>
        <w:t>3</w:t>
      </w:r>
      <w:r>
        <w:rPr>
          <w:sz w:val="24"/>
        </w:rPr>
        <w:t>个是多少用乘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，通过举例同一情境和不同情境中的例子，使学生再次体会求几个几分之几是多少，都可以用乘法计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，由具体到抽象，直接对分数乘整数的算式说出所表示的意义，并指出“分数乘整数”这种乘法也是表示几个相同加数的和是多少。只不过相同的加数除了整数、小数，还可以是分数，初步建构分数乘法的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计算方法的自主探索。首先，建立在学生画图操作后得到结果的基础上设疑，“以后遇到分数乘整数每次都靠画图或做加法获得结果方便吗？怎么办？”使学生感受到需要探索出分数和整数相乘的通用计算方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次，引导学生根据已有的认识写出</w:t>
      </w:r>
      <w:r>
        <w:rPr>
          <w:sz w:val="24"/>
        </w:rPr>
        <w:t>×</w:t>
      </w:r>
      <w:r>
        <w:rPr>
          <w:sz w:val="24"/>
        </w:rPr>
        <w:t>3</w:t>
      </w:r>
      <w:r>
        <w:rPr>
          <w:sz w:val="24"/>
        </w:rPr>
        <w:t>得到的过程，通过不同过程的展示、讨论、交流，引导学生发现共同点是</w:t>
      </w:r>
      <w:r>
        <w:rPr>
          <w:sz w:val="24"/>
        </w:rPr>
        <w:t>++= = =</w:t>
      </w:r>
      <w:r>
        <w:rPr>
          <w:sz w:val="24"/>
        </w:rPr>
        <w:t>，然后交流分子为什么</w:t>
      </w:r>
      <w:r>
        <w:rPr>
          <w:sz w:val="24"/>
        </w:rPr>
        <w:t>3×3</w:t>
      </w:r>
      <w:r>
        <w:rPr>
          <w:sz w:val="24"/>
        </w:rPr>
        <w:t>，分母为什么还是</w:t>
      </w:r>
      <w:r>
        <w:rPr>
          <w:sz w:val="24"/>
        </w:rPr>
        <w:t>10</w:t>
      </w:r>
      <w:r>
        <w:rPr>
          <w:sz w:val="24"/>
        </w:rPr>
        <w:t>？使学生结合图弄清分子上</w:t>
      </w:r>
      <w:r>
        <w:rPr>
          <w:sz w:val="24"/>
        </w:rPr>
        <w:t>3×3</w:t>
      </w:r>
      <w:r>
        <w:rPr>
          <w:sz w:val="24"/>
        </w:rPr>
        <w:t>表示是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份，分母还是</w:t>
      </w:r>
      <w:r>
        <w:rPr>
          <w:sz w:val="24"/>
        </w:rPr>
        <w:t>10</w:t>
      </w:r>
      <w:r>
        <w:rPr>
          <w:sz w:val="24"/>
        </w:rPr>
        <w:t>是因为</w:t>
      </w:r>
      <w:r>
        <w:rPr>
          <w:sz w:val="24"/>
        </w:rPr>
        <w:t>3</w:t>
      </w:r>
      <w:r>
        <w:rPr>
          <w:sz w:val="24"/>
        </w:rPr>
        <w:t>个相加，是同分母分数相加，分母不变。使学生体会到计算方法的由来，知其然而知其所以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三，放手让学生独立尝试第二题。不仅巩固计算方法，也提出了约分的要求。通过尝试，发现学生除了不约分的，其他都是先计算，后约分。指出先约分后计算结果比较方便。提出“</w:t>
      </w:r>
      <w:r>
        <w:rPr/>
        <w:t>与</w:t>
      </w:r>
      <w:r>
        <w:rPr/>
        <w:t>×</w:t>
      </w:r>
      <w:r>
        <w:rPr/>
        <w:t>3</w:t>
      </w:r>
      <w:r>
        <w:rPr/>
        <w:t>比</w:t>
      </w:r>
      <w:r>
        <w:rPr>
          <w:sz w:val="24"/>
        </w:rPr>
        <w:t>较，计算时有什么不同？”使学生明确能约分的要先约分，巩固对此的认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，引导归纳总结方法。通过比较两道题目计算过程的共同点，引导学生概括分数和整数相乘的计算方法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本节课在意义的教学过程中所化时间多，在约分的问题上，对约分后再计算的细节没有注意纠错，导致作业中出现约分过程中书写格式不对，还有分子没有把约分后的两个数相乘。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116"/>
        <w:gridCol w:w="375"/>
        <w:gridCol w:w="491"/>
        <w:gridCol w:w="34"/>
        <w:gridCol w:w="457"/>
        <w:gridCol w:w="491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江军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.</w:t>
            </w:r>
            <w:r>
              <w:rPr>
                <w:b/>
                <w:bCs/>
                <w:szCs w:val="21"/>
              </w:rPr>
              <w:t>9.2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4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数乘法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本课注重让学生经历动手操作、画图表示、推导、归纳等探索分数乘分数计算方法的过程。掌握分数乘分数的计算方法，并能够正确计算，还要能运用分数乘分数的知识解决简单的实际问题。分数乘分数的计算方法对小学生来讲是很难理解的，教师也是很难用数学的推理来讲清的。所以教师在这节课借助直观图示来总结。在教学时，以折一折、议一议等活动为主线，给学生提供了大量的动手操作的时间和观察、交流、思考的空间，鼓励学生独立思考，从不同的角度去探究问题。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阚亚云、龚兴中、陆彩娣、江军、梁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课组长签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丽杰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15:00Z</dcterms:created>
  <dc:creator>顾丽杰</dc:creator>
  <dc:description/>
  <cp:keywords/>
  <dc:language>en-US</dc:language>
  <cp:lastModifiedBy>顾丽杰</cp:lastModifiedBy>
  <dcterms:modified xsi:type="dcterms:W3CDTF">2016-01-14T00:46:00Z</dcterms:modified>
  <cp:revision>3</cp:revision>
  <dc:subject/>
  <dc:title/>
</cp:coreProperties>
</file>