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隶二_GBK;微软雅黑" w:hAnsi="方正隶二_GBK;微软雅黑" w:eastAsia="方正隶二_GBK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隶二_GBK;微软雅黑" w:hAnsi="方正隶二_GBK;微软雅黑" w:cs="宋体;SimSun" w:eastAsia="方正隶二_GBK;微软雅黑"/>
          <w:b/>
          <w:color w:val="000000"/>
          <w:kern w:val="0"/>
          <w:sz w:val="32"/>
          <w:szCs w:val="32"/>
        </w:rPr>
        <w:t>小学科学（苏教版）实验操作项目及技能要求</w:t>
      </w:r>
      <w:r>
        <w:rPr>
          <w:rFonts w:eastAsia="方正隶二_GBK;微软雅黑" w:cs="宋体;SimSun" w:ascii="方正隶二_GBK;微软雅黑" w:hAnsi="方正隶二_GBK;微软雅黑"/>
          <w:b/>
          <w:color w:val="000000"/>
          <w:kern w:val="0"/>
          <w:sz w:val="32"/>
          <w:szCs w:val="32"/>
        </w:rPr>
        <w:t>(</w:t>
      </w:r>
      <w:r>
        <w:rPr>
          <w:rFonts w:ascii="方正隶二_GBK;微软雅黑" w:hAnsi="方正隶二_GBK;微软雅黑" w:cs="宋体;SimSun" w:eastAsia="方正隶二_GBK;微软雅黑"/>
          <w:b/>
          <w:color w:val="000000"/>
          <w:kern w:val="0"/>
          <w:sz w:val="32"/>
          <w:szCs w:val="32"/>
        </w:rPr>
        <w:t>六年级</w:t>
      </w:r>
      <w:r>
        <w:rPr>
          <w:rFonts w:eastAsia="方正隶二_GBK;微软雅黑" w:cs="宋体;SimSun" w:ascii="方正隶二_GBK;微软雅黑" w:hAnsi="方正隶二_GBK;微软雅黑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编写：付赟、朱小琴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内容：学会使用显微镜（六年级上册第一单元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水滴里的生物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器材：显微镜、滴管、纱布、载玻片、盖玻片、碘酒、吸水纸、玻片标本若干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类型：教师演示、学生操作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操   作   要   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取镜和安放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从镜箱取镜时，要用右手握住镜臂，左手托住镜座；显微镜一般要安放在实验台略偏左的位置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安上目镜和物镜；（如使用学生显微镜则无此要点。）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不要用手触摸镜头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对光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转动转换器，使低倍物镜对准通光孔；（如使用学生显微镜则无此要点。）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左眼注视目镜，右眼睁开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双手调节反光镜，使光线通过通光孔反射到镜筒内，直至看到明亮的视野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安装玻片标本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（自制水滴标本）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把要观察的玻片标本放在载物台上，必须将有盖玻片的一面朝上，然后用压片夹夹好，使标本正对通光孔的中心。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观察水滴则需要用纱布将载玻片与盖玻片擦干净，然后用滴管吸样本水滴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－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滴到载玻片上，盖上盖玻片，沿边滴上少许碘酒，最后用吸水纸将多余的碘酒吸去。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观察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用左手转动粗准焦螺旋使镜筒下降，使物镜尽量接近玻片，但不要触及玻片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左眼注视目镜，右眼睁开，转动粗准焦螺旋，使镜筒慢慢上升，直到看清楚物象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如还有模糊，调节细准焦螺旋直到物像清晰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记录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用文字或图画记录观察结果</w:t>
            </w:r>
          </w:p>
        </w:tc>
      </w:tr>
      <w:tr>
        <w:trPr>
          <w:trHeight w:val="3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整理显微镜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把显微镜擦拭干净，恢复原状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用与取镜相同的方法将显微镜放回镜箱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结论：水滴里含有草履虫等多种微生物。显微镜是观察微生物的重要工具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color w:val="000000"/>
          <w:kern w:val="0"/>
          <w:sz w:val="26"/>
          <w:szCs w:val="26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6"/>
          <w:szCs w:val="26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color w:val="000000"/>
          <w:kern w:val="0"/>
          <w:sz w:val="26"/>
          <w:szCs w:val="26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6"/>
          <w:szCs w:val="26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color w:val="000000"/>
          <w:kern w:val="0"/>
          <w:sz w:val="26"/>
          <w:szCs w:val="26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内容：解释地球内部结构（六年级上册第二单元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地球的内部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器材：地球构造模型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学生自制模型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spacing w:lineRule="exact" w:line="440"/>
        <w:rPr/>
      </w:pPr>
      <w:r>
        <w:rPr/>
        <w:t>实验类型：教师演示、学生操作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操   作   要   点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推测地球内部的构造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介绍人们对地球形状的认识过程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根据火山、地震等自然现象，推测地球的内部会是什么样的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将推测的结果画下来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交流各自的推测，并简要说明理由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观察地球构造模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出示地球构造模型，仔细观察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将模型与自己的推测进行比较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明确地球的内部大致可以分为三层：地壳、地幔和地核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结合教材内容，了解更多关于地球内部构造的秘密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自制地球构造模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用不同颜色的橡皮泥制作地球构造模型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用小刀切开橡皮泥地球模型，展示并解释自己的制作作品；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总结对地球内部构造的认识情况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结论：按现有的理论推测，地球内部大致可以分为三层：地壳、地幔和地核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内容：解释物质的变化（六年级上册第三单元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蜡烛的变化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器材：蜡烛、火柴、垃圾盒（或培养皿）</w:t>
      </w:r>
    </w:p>
    <w:p>
      <w:pPr>
        <w:pStyle w:val="Normal"/>
        <w:spacing w:lineRule="exact" w:line="440"/>
        <w:rPr/>
      </w:pPr>
      <w:r>
        <w:rPr/>
        <w:t>实验类型：教师演示、学生操作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操   作   要   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点燃蜡烛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用火柴点燃蜡烛，注意安全，小心烫手，吹灭或甩灭火柴，将火柴梗放入指定容器，不乱扔火柴梗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观察蜡的变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蜡烛点燃后，仔细观察蜡发生了哪些变化？把观察到的现象记录下来；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3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观察蜡烛的火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仔细观察蜡烛的火焰是什么样的？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蜡烛在燃烧过程中会慢慢的变短，最后不见了，那么这段蜡烛去了哪里呢？预测蜡烛在燃烧过程可能变成了什么？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4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蜡烛燃烧实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将一只干燥的烧杯罩在火焰上方，仔细观察烧杯内壁的变化，注意烧杯要用抹布包好，防止烫手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将一只内壁涂有澄清石灰水的烧杯罩在火焰上方，仔细观察烧杯内壁的变化，注意烧杯要用抹布包好，防止烫手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、将一块干净的白色瓷砖（或蒸发皿）放在火焰上方，过一会儿仔细观察白色瓷砖（或蒸发皿）上的变化；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5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用文字和图示的方法记录实验现象，并作出解释。</w:t>
            </w:r>
          </w:p>
        </w:tc>
      </w:tr>
      <w:tr>
        <w:trPr>
          <w:trHeight w:val="3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6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整理器材，保持整洁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结论：蜡烛是固体，点着时因受热熔化成了液体，随着温度的增高，液体又转化成能燃烧的气体。蜡烛在燃烧时，会发光发热，还会生成二氧化碳、水蒸汽、灰烬等新物质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内容：探究铁钉生锈的原因（六年级上册第三单元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铁钉生锈了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器材：无锈的钉子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枚、同样大小的有盖的透明瓶子（汽水瓶、葡萄糖瓶……）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个、白开水、蜡烛、火柴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类型：教师演示、学生操作（长期）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操   作   要   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明确研究的问题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铁生锈可能跟水有关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铁生锈可能跟空气有关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铁生锈可能跟水和空气都有关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组装实验装置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将第一个瓶子中灌满白开水，放进钉子后加盖，用蜡烛油将瓶口的缝隙封严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将第二个瓶子的内壁尽量烘干，放进钉子后迅速加盖并密封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将第三个瓶子内灌进少量的白开水，放进钉子后有一部分在水面外，不封口，使其与外面的空气接触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将上述装置放到同一个地方，留待观察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观察记录发生的变化（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FF0000"/>
                <w:kern w:val="0"/>
                <w:sz w:val="24"/>
              </w:rPr>
              <w:t>一周后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）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一周后进行观察记录，并作出适当分析：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对于铁钉来说，前两个装置的同样条件有哪些？不同条件有哪些？在这两个装置中铁钉生锈了吗？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．对于铁钉来说，第三个装置的条件有了哪些变化？铁钉生锈了吗？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4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填写实验记录表，作出正确分析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结论：铁生锈的必要条件是氧气、水同时存在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内容：辨别物质的酸碱性（六年级上册第三单元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变色花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器材：紫包菜、热水、滴管、烧杯（紫甘蓝水若干）、不同的液体（白醋、碱水等）、不同的食物若干（面包片、馒头片、饼干等）</w:t>
      </w:r>
    </w:p>
    <w:p>
      <w:pPr>
        <w:pStyle w:val="Normal"/>
        <w:spacing w:lineRule="exact" w:line="440"/>
        <w:rPr/>
      </w:pPr>
      <w:r>
        <w:rPr/>
        <w:t>实验类型：教师演示、学生操作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制取紫甘蓝水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、将紫包菜叶子撕成小片，放入烧杯中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、将适量热水加入烧杯，注意不要烫手，及时擦除污迹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检验物质酸碱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、用滴管吸取适量紫甘蓝水，分别滴在待检验的物质表面，尽量保持所滴紫甘蓝水一样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、静置片刻，观察紫甘蓝水颜色发生的变化，注意区别与待检验物质的颜色，不要混淆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、用文字或图示的方法记录观察的现象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根据紫甘蓝水颜色的变化，探究其中的规律，发现物质的酸碱性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将实验完毕后的残渣、实验器材整理好，保持清洁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结论：紫甘蓝水遇到酸性物质会变红，遇到碱性物质会变绿，遇到中性物质则不会变色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内容：对比洗涤剂的去污效果（六年级上册第三单元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洗衣服的学问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器材：不同的洗衣粉若干、勺子、干净的布、烧杯和水若干、玻璃棒、天平</w:t>
      </w:r>
    </w:p>
    <w:p>
      <w:pPr>
        <w:pStyle w:val="Normal"/>
        <w:spacing w:lineRule="exact" w:line="440"/>
        <w:rPr/>
      </w:pPr>
      <w:r>
        <w:rPr/>
        <w:t>实验类型：教师演示、学生操作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配制洗衣液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、根据实验方案需要，选用相同的烧杯，加入相同量的水，用勺子（或天平）称量出相同量的、适量的洗衣粉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、用玻璃棒正确地进行搅拌，以使洗衣粉尽快溶解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比较实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、选取相同大小的干净布，涂画相同且适量的污迹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、将带着污迹的布同时分别放入烧杯中。（小组成员合作完成）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、同时进行搅拌，并努力保证搅拌次数一致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、取出布片，放置于利于观察的白纸（或其他物体）上，观察污迹发生的变化，用排序的方法记录结果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对结果进行分析，作出判断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清洗相应的器材，并进行整理，保持整洁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结论：不同的洗衣粉去污能力是不相同的（某品牌的洗衣粉能更容易地去除污迹）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内容：解释环形山的形成（六年级上册第四单元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登月之旅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器材：沙盘（装细沙若干）、大小不同的石子若干、镊子、电筒、尺子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类型：学生操作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模拟陨石撞击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、将沙盘用尺子抹平整，用来模拟月球某一表面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、根据所提假设，用大小不同的石子，从不同方向扔向沙盘，注意力量不要太大，以免沙子飞溅，注意安全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、观察沙盘里所发生的变化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观察模拟陨石坑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、用镊子轻轻将石子从沙盘里夹出，尽量保持沙盘里沙子的原状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、用文字或图示的方法记录观察到的现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、用手电的光来模拟太阳光，按一定角度依次照射到沙盘里，观察影子的变化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、用文字或图示的方法记录影子变化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3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对所观察、记录到的现象进行分析，将月球表面的图片与实验现象进行比较，较为准确地进行描述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4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将沙盘用尺子抹平整。将所有实验器材整理好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结论：月球表面的环形山有可能是陨石撞击形成的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内容：比较能量大小与物体运动的关系（六年级下册第五单元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各种各样的能量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器材： 吸管、剪刀、胶带、记号笔、橡皮筋若干、米尺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类型：学生操作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制作吸管火箭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按书中步骤与要求，制作一个吸管火箭模型。注意不要剪到手，不要乱扔剩余的吸管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制作发射器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、按书中步骤与要求制作一个简易的发射器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、将吸管火箭模型放到发射器上，在吸管下端标记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0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刻度，然后往下拉吸管火箭，用记号笔在吸管上以厘米为单位依次标上刻度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3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模拟不同能量发射吸管火箭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、在发射器边放置米尺，调整米尺的零刻度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、将吸管火箭放到发射器上，将吸管火箭模型拉到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厘米处，发射，借助米尺，观察火箭上升后的高度，并记录，要求注意安全，不让吸管火箭对着实验的其他同学。重复做三次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、重复以上过程，依次实验并记录不同能量情况下的发射高度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4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结合所记录的数据求出平均数，进行综合分析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5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将实验材料整理好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结论：橡皮筋给予吸管火箭模型的能量越大，吸管火箭升得越高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内容：解释能量的转换（六年级下册第五单元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能量的转换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器材：火柴、花生米、铁丝、木板、三角架、石棉网、烧杯（水若干）、温度计</w:t>
      </w:r>
    </w:p>
    <w:p>
      <w:pPr>
        <w:pStyle w:val="Normal"/>
        <w:spacing w:lineRule="exact" w:line="440"/>
        <w:rPr/>
      </w:pPr>
      <w:r>
        <w:rPr/>
        <w:t>实验类型：学生操作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点燃花生米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、用温度计测量烧杯里水的温度，并作好记录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、将花生米小心地穿在铁丝上，并将铁丝固定在木板上，注意高度略低于三角架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、用火柴小心地点燃花生米。观察所发生的现象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加热水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、将三角架放置在点燃的花生米上，并迅速放上石棉网及装了水的烧杯，将温度计悬垂于水中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、等花生米燃烧完毕后，读出温度计上的读数，并记录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3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将实验器材整理好，注意不要烫到手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4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4"/>
              </w:rPr>
              <w:t>结合以上实验现象，描述能量是如何转换的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结论：人滑动火柴，动能转化为热能，火柴燃烧，发生化学变化，产生热能、光能。点燃花生米后，花生米产生热能、光能，使水变热，花生米的热能转化为水的热能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内容：解释热在水中的传递方式＜对流＞（六年级下册第五单元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题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拓展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器材：试管夹、试管架、试管（水若干）、大头针、蜡烛、酒精灯、火柴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类型：教师演示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实验步骤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操   作   要   点</w:t>
            </w:r>
          </w:p>
        </w:tc>
      </w:tr>
      <w:tr>
        <w:trPr>
          <w:trHeight w:val="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制作蜡烛块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、用火柴点燃蜡烛，并使其熔化，收集蜡烛块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、将大头针小心地扎入蜡烛块，增加其重量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加热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、将蜡烛块放入试管底部，然后在试管内加入适量的水（不能超过试管的三分之二），并用试管夹夹住试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、点燃酒精灯，对着试管上部加热，注意试管口不能对着人，加热时要转动试管，以使试管上部均匀受热，然后持续给试管上部加热，直至水沸腾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、观察试管底部蜡烛块的变化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、正确熄灭酒精灯。将热的试管放置在试管架上，小心烫手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.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实验总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根据所观察的现象，尝试解释蜡烛块为何没有熔化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.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整理器材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待试管内水冷却后再整理实验器材，以免试管爆裂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实验结论：试管上部的水受热后向上升，试管底部的水较冷往下沉，因此蜡烛块不会被熔化。水的传热方式为对流。</w:t>
      </w:r>
    </w:p>
    <w:sectPr>
      <w:footerReference w:type="default" r:id="rId2"/>
      <w:type w:val="nextPage"/>
      <w:pgSz w:w="11055" w:h="15026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二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22:00Z</dcterms:created>
  <dc:creator>微软用户</dc:creator>
  <dc:description/>
  <cp:keywords/>
  <dc:language>en-US</dc:language>
  <cp:lastModifiedBy>user</cp:lastModifiedBy>
  <dcterms:modified xsi:type="dcterms:W3CDTF">2015-04-23T04:16:00Z</dcterms:modified>
  <cp:revision>52</cp:revision>
  <dc:subject/>
  <dc:title>实验内容：使用显微镜（六年级上册第一单元）</dc:title>
</cp:coreProperties>
</file>