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排球</w:t>
      </w:r>
    </w:p>
    <w:p>
      <w:pPr>
        <w:pStyle w:val="Normal"/>
        <w:tabs>
          <w:tab w:val="clear" w:pos="420"/>
          <w:tab w:val="left" w:pos="660" w:leader="none"/>
        </w:tabs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排球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好动是学生的天性</w:t>
            </w:r>
            <w:r>
              <w:rPr>
                <w:rFonts w:cs="Tahoma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他们对体育活动有广泛兴趣，自信心强，但注意力容易转移，缺乏合作精神等不良心理倾向。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六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年级学生正处在生长发育时期，肌肉弹性较差，他们的骨路肌肉以及内脏器官发育不完善。因此在教学中针对学生的心理生理特点以及个体差异，灵活安排，多表扬，有效的激发学生团队合作精神，树立学生信心，正确引导，弱化、扭转不良的心理倾向，全面提升学生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学习目标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初步掌握排球运动的垫球技能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锻炼学生的身体协调能力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培养学生团结互助克服困难及积极参与体育活动的态度和行为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学习重点：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垫球插、夹、提的动作</w:t>
            </w:r>
          </w:p>
          <w:p>
            <w:pPr>
              <w:pStyle w:val="Normal"/>
              <w:spacing w:lineRule="exact" w:line="50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难点：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能随来球做出上步垫球动作以及身体上下肢的协调配合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材分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排球垫球是用前臂的动作完成。根据儿童生理发展的特点，小肌肉群的发展要落后于大肌肉，手指、手腕的肌肉比前臂更小些，因而学习垫球应更容易些，垫球对场地器材没有过高的要求，且技术简单，贯穿学校体育教学的全过程，也是最容易掌握和开展、终身都可以参与健身的项目之一。它是引导学生克服困难的项目，教师要对其单调和枯燥予以高度重视。在小学排球教学中，主要是双手向下垫球为主要内容，采用自抛自垫、一抛一垫、前后、左右垫球、一高一低对垫等手段来提高学生双手向下垫球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2:00Z</dcterms:created>
  <dc:creator>Administrator</dc:creator>
  <dc:description/>
  <dc:language>en-US</dc:language>
  <cp:lastModifiedBy>Administrator</cp:lastModifiedBy>
  <dcterms:modified xsi:type="dcterms:W3CDTF">2017-01-09T01:53:00Z</dcterms:modified>
  <cp:revision>2</cp:revision>
  <dc:subject/>
  <dc:title/>
</cp:coreProperties>
</file>