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爱如茉莉》第一课时评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陆荷芳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老师的主体问题比较明确，主要有以下几个方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“爱”，引导学生想象画面，体会爱的温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“茉莉”，既从文中感受茉莉的特点，又通过想象、实际体验来感受茉莉的特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生字词的理解讨论展开，多能结合学生的知识水平与生活经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课文主要情节展开，引导学生细读文本，抓重点词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问题提出后，如回答的学生较多，可变换表达方式，如：同学们一定还有新的思考，请继续与大家交流。有些小问题可设法融合，如：这些词语都是写什么的？大概可以看出些什么？哪个词语看出来的？可变成一个问题：细读这些词语，你有没有其中的规律，请说说你的想法。这样提问，问题的指向性比“都是写什么的”更为明晰。另外，可思考让学生来提出想探究的问题及评价同伴的学习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个教学过程思路是比较清晰的。比较欣赏通过词组串连整篇课文的朗读检查，内容把握，读书体会的初步交流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牟文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始，教师带领学生重点解读了“爱”和“茉莉”两个词语。关于题目的解读，我想多说几句。整体来看，对“茉莉”的解读是比较全面深透的。先是回忆对茉莉的已有认识，再浏览课文寻找课文中词语，还通过喷雾剂体会茉莉之香，听民歌感受茉莉之美。通过学生经验的回顾解读了“爱”。这种扣字解题的方法是可取的。个人建议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解读题目中的什么词，最好来自于学生，只有学生产生了解读的需要，才会有解读的积极性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任何题目的解读，最后都离不开文章。比如对于茉莉的解读，学生是到课文中寻找了，但，结合整篇文章，除了感受其幽香之外，应该有意识地突出茉莉平凡但纯洁的特点。对于我们的学生来说，平凡是很难理解的。因为我们这儿似乎不常见到茉莉，那么“平淡无奇”一词也就难以体会了；再如，对于“爱”的解读，还只是对“爱”作了一个非常宽泛的解读，但并不是这篇课文中的爱，学生还没有到课文中走一走。也就是第三个建议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任何题目的解读都应该是一个循序渐进，由浅入深的回环反复的过程。由题入文再由文解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刘建娣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老师是个稳重踏实的老师，课堂上表现自然、大方，能有序而准确地引领课堂环节，达到较好的课堂效率。只是在教学过程中老师还应该注重与学生的眼神与肢体的互动，特别是学生在回答问题时，老师要把目光关注在这位学生身上，进行眼神的交流，这也是对学生的尊重。另外，教学过程中，老师也不一定一直站在讲台上，可适当走动，关注个体学生的学习状态，效果会更好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顾春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注学生对教学内容已有经验的体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这篇文章的主题——爱，教师先让学生想象爱的画面，在想象中展开教学，从中感受到爱的伟大。接着让学生介绍茉莉，除了相关资料的介绍，还结合自己的体验，理解茉莉，为为后文学习作下铺垫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多种形式理解字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中教师采用多种方式理解词语，有将文字放入句子中，联系上下文的解词方式；有根据意思进行比对，让学生在辨析中理解字词，还有让学生闻茉莉花的香味，感受茉莉花的幽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关于课堂评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老师的课堂评价较为及时，能正确地就学生的回答作出相应的评价，承老师的课堂评价，一般性评价较多，达二十多次，导向性评价各激励性评价所占的比例较少，建议承老师采用多种形式的评价，激发学生的学习，调动学生学习兴趣，使学生的个性学习在课堂得以锻炼并发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一些探讨的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关于第一课时的教学任务，在这堂课中并不明显，第一课时理解生字词，在熟读课文的基本上，理清课文层次，并没有明显体现。有部分内容已经涉及到第二课时内容，完全可以在第二课时中落实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教学中老师牵引的比较多，没有给学生思考留有一定的思考余地。学生的个性思考较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莫燕月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能认真钻研教材，及时完成第一课时的教学目标——解题、学生字、读文、分段、概括内容等。做到思路清晰，过渡自然，教师的评价语言丰富且有助于帮助学生深化认识。在分段的指导以及概括课文内容方面还可以细化些，关注一些后进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刘丹</w:t>
      </w:r>
      <w:r>
        <w:rPr>
          <w:rFonts w:ascii="宋体" w:hAnsi="宋体" w:cs="宋体"/>
          <w:sz w:val="24"/>
        </w:rPr>
        <w:t>：承老师对学生课堂上错误的回答，用得最多的方法就是换其他学生回答，或者是自己指正。在这当中，老师没有点拨、引导，也没有肯定，而是以自己的答案为标准。建议：对于学生错误的理解和回答，教师应给予正确的引导、点拨，在理解词语方面，如“咽、掏”应让学生明确理解的是一个字，而不是一句话。另外，也不能把自己的理解强加给学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顾晓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老师非常注重学生的朗读训练。学生的朗读水平整体情况很好，大多数学生能正确、流利地朗读课文。在老师的指导下，能把握好文本特点，较有感情。训练的形式较多，有自由读、个人读、默读、分角色朗读等，对学生容易出现错误的地方老师范读，帮学生正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承志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五（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0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《爱如茉莉》第一课时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承老师整堂课的教学思路清晰，并注意情境的创设，把学生带进了茉莉般芬芳的文本中。在教学生字词的过程中，承老师巧妙地把词语设计成了既可以横读，还可以竖读的词串，并注意根据文中主要人物分类，既让学生掌握了词语，还让学生在词语中大致读出了人物的特点。在课文的导入部分，承老师语言优美，通过一曲《茉莉花》，激发了学生学习的兴趣，把学生带进了恬静美好的学习氛围中。在让学生初读课文的过程中，承老师也能注意形式的变化，先整体把握，自由读，然后指名抓住自己感动的地方个别读。只是，整堂课，感觉承老师扶得过多，而且在学生出现错误理解的时候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承老师未能及时给予引导点拨，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翟晓丽、刘建娣、陆荷芳、顾晓岚、顾春明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刘丹、莫艳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6:00Z</dcterms:created>
  <dc:creator>龙帝国精品论坛</dc:creator>
  <dc:description/>
  <dc:language>en-US</dc:language>
  <cp:lastModifiedBy>龙帝国精品论坛</cp:lastModifiedBy>
  <dcterms:modified xsi:type="dcterms:W3CDTF">2010-06-24T04:24:00Z</dcterms:modified>
  <cp:revision>4</cp:revision>
  <dc:subject/>
  <dc:title>《爱如茉莉》第一课时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