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625"/>
        <w:rPr/>
      </w:pPr>
      <w:r>
        <w:rPr/>
        <w:t>体育课教案（水平一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7"/>
        <w:gridCol w:w="505"/>
        <w:gridCol w:w="1736"/>
        <w:gridCol w:w="1005"/>
        <w:gridCol w:w="8"/>
        <w:gridCol w:w="1992"/>
        <w:gridCol w:w="235"/>
        <w:gridCol w:w="507"/>
        <w:gridCol w:w="453"/>
        <w:gridCol w:w="8"/>
        <w:gridCol w:w="445"/>
        <w:gridCol w:w="16"/>
        <w:gridCol w:w="438"/>
        <w:gridCol w:w="24"/>
      </w:tblGrid>
      <w:tr>
        <w:trPr>
          <w:trHeight w:val="231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课题：跳跃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—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立定跳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 xml:space="preserve">2013 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7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授课人：陈文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标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步学会立定跳远的基本动作技术和遵守游戏规则。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>通过游戏活动激发学生主动参与的意识，启发学生的思维，发展学生的投掷能力，让学生体验游戏的快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培养学生团队合作精神、同伴的交往协作能力及不甘落后、勇争第一、积极进取的意志品质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重、难点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：两脚用力蹬地起跳，动作协调配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难点：屈膝缓冲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课的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部分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学内容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师教学策略与要求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学生活动与组织形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运动负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次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强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激发兴趣导入课题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热身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整队、调整队形，了解学情，确定小组长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问好，介绍本课，宣布跳跃的注意事项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列练习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地三面转法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步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游戏：高人矮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人：两脚开立、手上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矮人：屈膝下蹲、手向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整队，四路纵队，排头负责纪律、安全。</w:t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学习内容，确立学习目标。</w:t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兴趣，激发欲望。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慢到快，连续做两次后抓前面的绳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的部分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策略与要求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与组织形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</w:t>
            </w:r>
          </w:p>
        </w:tc>
      </w:tr>
      <w:tr>
        <w:trPr>
          <w:trHeight w:val="6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保持兴趣探索学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合作共同快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松心情收获成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跃：立定跳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放松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哪个小动物跳得最远呢？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：示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出立定跳远、小青蛙捕食吃或小青蛙抓害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绳当害虫抓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放、再丢、后再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练习几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结合高人、矮人抓虫游戏来完成完整的立定跳远动作技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两脚开立、手上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膝下蹲、手向后，连续做两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害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示范表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游戏：跳圈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哪组进圈的学生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运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还器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再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答并示范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一起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想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量力而行，自已掌握力度、远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主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先听口令练习，再自主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练习过程中加难度、加速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令：高人、矮人、抓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出好的进行表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个检查，看全班有多少学生还没掌握动作要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师一起做运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共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师一起归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师再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</w:t>
            </w:r>
          </w:p>
        </w:tc>
        <w:tc>
          <w:tcPr>
            <w:tcW w:w="4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场、绳、呼拉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77415" cy="548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密度预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心率预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挖掘潜能，培养自主。整节课以学生发展为中心，时时处处体现学生主体地位。通过学生尝试体验、探索自创、快乐互评，在活动中感受运动快乐，成功乐趣，养成终身体育意识。教学过程中以导趣、导教、导练、导学等方法激发运动兴趣，学生在互助、互评的学习状态下培养自主能力，挖掘自身潜能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、谢丽、诸建军、汪中华、刘金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0:00Z</dcterms:created>
  <dc:creator>cwj</dc:creator>
  <dc:description/>
  <dc:language>en-US</dc:language>
  <cp:lastModifiedBy>cwj</cp:lastModifiedBy>
  <dcterms:modified xsi:type="dcterms:W3CDTF">2014-01-08T06:11:00Z</dcterms:modified>
  <cp:revision>1</cp:revision>
  <dc:subject/>
  <dc:title/>
</cp:coreProperties>
</file>