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5D5D5"/>
          <w:bottom w:val="single" w:sz="6" w:space="0" w:color="D5D5D5"/>
        </w:pBdr>
        <w:shd w:fill="D1DDED" w:val="clear"/>
        <w:spacing w:lineRule="atLeast" w:line="600" w:before="225" w:after="0"/>
        <w:jc w:val="center"/>
        <w:outlineLvl w:val="1"/>
        <w:rPr>
          <w:rFonts w:ascii="Arial" w:hAnsi="Arial" w:cs="Arial"/>
          <w:b/>
          <w:b/>
          <w:bCs/>
          <w:color w:val="4E545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4E5450"/>
          <w:kern w:val="0"/>
          <w:sz w:val="30"/>
          <w:szCs w:val="30"/>
        </w:rPr>
        <w:t>“</w:t>
      </w:r>
      <w:r>
        <w:rPr>
          <w:rFonts w:ascii="Arial" w:hAnsi="Arial" w:cs="Arial"/>
          <w:b/>
          <w:bCs/>
          <w:color w:val="4E5450"/>
          <w:kern w:val="0"/>
          <w:sz w:val="30"/>
          <w:szCs w:val="30"/>
        </w:rPr>
        <w:t>互动”让音乐课堂更精彩</w:t>
      </w:r>
    </w:p>
    <w:p>
      <w:pPr>
        <w:pStyle w:val="Normal"/>
        <w:widowControl/>
        <w:jc w:val="right"/>
        <w:rPr/>
      </w:pPr>
      <w:r>
        <w:rPr/>
        <w:t>发表时间：</w:t>
      </w:r>
      <w:r>
        <w:rPr/>
        <w:t xml:space="preserve">2016/6/1   </w:t>
      </w:r>
      <w:r>
        <w:rPr/>
        <w:t>来源：《中小学教育》</w:t>
      </w:r>
      <w:r>
        <w:rPr/>
        <w:t>2016</w:t>
      </w:r>
      <w:r>
        <w:rPr/>
        <w:t>年</w:t>
      </w:r>
      <w:r>
        <w:rPr/>
        <w:t>5</w:t>
      </w:r>
      <w:r>
        <w:rPr/>
        <w:t>月总第</w:t>
      </w:r>
      <w:r>
        <w:rPr/>
        <w:t>243</w:t>
      </w:r>
      <w:r>
        <w:rPr/>
        <w:t>期  </w:t>
      </w:r>
      <w:r>
        <w:rPr>
          <w:rFonts w:eastAsia="Arial"/>
        </w:rPr>
        <w:t xml:space="preserve"> </w:t>
      </w:r>
      <w:r>
        <w:rPr/>
        <w:t>作者：石秋娥</w:t>
      </w:r>
    </w:p>
    <w:tbl>
      <w:tblPr>
        <w:tblW w:w="877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兴宁市黄陂中学 “互动式”教学法是指教师和学生之间进行交流和沟通，学生与学生之间互相影响、互相活动的学习过程。</w:t>
            </w:r>
          </w:p>
        </w:tc>
      </w:tr>
    </w:tbl>
    <w:p>
      <w:pPr>
        <w:pStyle w:val="Normal"/>
        <w:widowControl/>
        <w:spacing w:lineRule="atLeast" w:line="480" w:before="360" w:after="150"/>
        <w:ind w:firstLine="480"/>
        <w:jc w:val="left"/>
        <w:rPr/>
      </w:pPr>
      <w:r>
        <w:rPr>
          <w:rFonts w:ascii="Arial" w:hAnsi="Arial" w:cs="Arial"/>
          <w:color w:val="3E3A39"/>
          <w:kern w:val="0"/>
          <w:szCs w:val="21"/>
        </w:rPr>
        <w:t>广东省兴宁市黄陂中学　</w:t>
      </w:r>
      <w:r>
        <w:rPr>
          <w:rFonts w:cs="Arial" w:ascii="Arial" w:hAnsi="Arial"/>
          <w:color w:val="3E3A39"/>
          <w:kern w:val="0"/>
          <w:szCs w:val="21"/>
        </w:rPr>
        <w:t>514555</w:t>
      </w:r>
      <w:r>
        <w:rPr>
          <w:rFonts w:cs="Arial" w:ascii="Arial" w:hAnsi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>        “</w:t>
      </w:r>
      <w:r>
        <w:rPr>
          <w:rFonts w:ascii="Arial" w:hAnsi="Arial" w:cs="Arial"/>
          <w:color w:val="3E3A39"/>
          <w:kern w:val="0"/>
          <w:szCs w:val="21"/>
        </w:rPr>
        <w:t>互动式”教学法是指教师和学生之间进行交流和沟通，学生与学生之间互相影响、互相活动的学习过程。互动式教学强调教师与学生的双向交流，能最大限度地调动双方的积极性和能动性，从而实现教与学的最佳效益。“互动式”教学模式开辟了一条新的教学思路，在音乐教学中实施自主学习，放手让学生在音乐的环境中学习音乐、理解音乐、感悟音乐、表现音乐，真正给学生一个展示的舞台、一个锻炼的机会、一个成功的体验，为音乐课堂带来了理想的教学效果。为此，我在新课标教育思想的指导下，根据“互动”的原理，在音乐教学中进行了“互动式”教学模式的实践。     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</w:r>
      <w:r>
        <w:rPr>
          <w:rFonts w:ascii="Arial" w:hAnsi="Arial" w:cs="Arial"/>
          <w:color w:val="3E3A39"/>
          <w:kern w:val="0"/>
          <w:szCs w:val="21"/>
        </w:rPr>
        <w:t>一、师生共同创造良好的教学开端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兴趣是创新的基础和源泉，成功中的喜悦和乐趣会极大地唤起学生的创新热情。乌申斯基说：“没有兴趣，被迫进行学习，会扼杀学生掌握知识的意愿。”“导入”对于激趣生疑具有很好的作用。音乐教师可以巧用导入，提升教学有效性。结合音乐教学特点，可以采用故事讲述导入、教师舞蹈导入、借助多媒体工具直观化导入、创设情境导入等。但在导入时，应考虑导入与音乐教学内容的衔接性如何，考虑导入形式是否能调动学生音乐细胞、调动学生参与。以学习人教版初中音乐《华夏古韵》这一课的导入为例。首先，我利用歌曲《送别》作为导入。在课前播放歌曲《送别》，教师引领学生伴随着歌声走进课堂，让学生通过聆听音乐回答问题。师：同学们，刚刚的歌曲都很熟悉吧？能否跟着老师的琴声哼唱几句？此时，学生跟着教师的琴声一起唱几句送别中的歌词，学生兴趣不断高涨。师：这首歌描写了现代人送友离别的情感。我国古诗当中也有很多送友离别的，如《送友人》、《留别王维》等。今天我们即将学习一首以古诗为歌词的歌曲《阳光三叠》，在正式学习歌曲前，我设计了两个问题：</w:t>
      </w:r>
      <w:r>
        <w:rPr>
          <w:rFonts w:cs="Arial" w:ascii="Arial" w:hAnsi="Arial"/>
          <w:color w:val="3E3A39"/>
          <w:kern w:val="0"/>
          <w:szCs w:val="21"/>
        </w:rPr>
        <w:t>1.</w:t>
      </w:r>
      <w:r>
        <w:rPr>
          <w:rFonts w:ascii="Arial" w:hAnsi="Arial" w:cs="Arial"/>
          <w:color w:val="3E3A39"/>
          <w:kern w:val="0"/>
          <w:szCs w:val="21"/>
        </w:rPr>
        <w:t>这首歌曲所描写的意境如何？</w:t>
      </w:r>
      <w:r>
        <w:rPr>
          <w:rFonts w:ascii="Arial" w:hAnsi="Arial" w:cs="Arial" w:eastAsia="Arial"/>
          <w:color w:val="3E3A39"/>
          <w:kern w:val="0"/>
          <w:szCs w:val="21"/>
        </w:rPr>
        <w:t xml:space="preserve"> </w:t>
      </w:r>
      <w:r>
        <w:rPr>
          <w:rFonts w:cs="Arial" w:ascii="Arial" w:hAnsi="Arial"/>
          <w:color w:val="3E3A39"/>
          <w:kern w:val="0"/>
          <w:szCs w:val="21"/>
        </w:rPr>
        <w:t>2.</w:t>
      </w:r>
      <w:r>
        <w:rPr>
          <w:rFonts w:ascii="Arial" w:hAnsi="Arial" w:cs="Arial"/>
          <w:color w:val="3E3A39"/>
          <w:kern w:val="0"/>
          <w:szCs w:val="21"/>
        </w:rPr>
        <w:t>这首歌曲给人一种什么样的情绪？在这个案例中，音乐教师利用背景音乐设计问题，调动学生进入新课学习，奠定了有效教学的基础。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在学生座位的排列上我也有所改变，将传统的成排成行的座次形式改变成“马蹄形”、“圆形”的座位形式。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3E3A39"/>
          <w:kern w:val="0"/>
          <w:szCs w:val="21"/>
        </w:rPr>
      </w:pPr>
      <w:r>
        <w:rPr>
          <w:rFonts w:cs="Arial" w:ascii="Arial" w:hAnsi="Arial"/>
          <w:color w:val="3E3A39"/>
          <w:kern w:val="0"/>
          <w:szCs w:val="21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Arial" w:hAnsi="Arial" w:cs="Arial"/>
          <w:color w:val="3E3A39"/>
          <w:kern w:val="0"/>
          <w:szCs w:val="21"/>
        </w:rPr>
        <w:t>这些作法不仅消除了教学中师生间相互交往、相互合作的心理障碍，而且还大大地缩短了师生间的心理距离。</w:t>
      </w:r>
      <w:r>
        <w:rPr>
          <w:rFonts w:cs="Arial" w:ascii="Arial" w:hAnsi="Arial"/>
          <w:color w:val="3E3A39"/>
          <w:kern w:val="0"/>
          <w:szCs w:val="21"/>
        </w:rPr>
        <w:br/>
      </w:r>
      <w:r>
        <w:rPr>
          <w:rFonts w:ascii="Arial" w:hAnsi="Arial" w:cs="Arial"/>
          <w:color w:val="3E3A39"/>
          <w:kern w:val="0"/>
          <w:szCs w:val="21"/>
        </w:rPr>
        <w:t>二、师生营造和谐、愉快、合作的教学氛围 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3E3A39"/>
          <w:kern w:val="0"/>
          <w:szCs w:val="21"/>
        </w:rPr>
        <w:t>在开放的音乐教学中，教师应营造一种民主、自由、轻松、愉快的氛围，创设良好的师生关系。老师大多数时间可以走到学生中间，缩短和学生的距离。教师是导演，有序地领着孩子走进音乐的殿堂，不断给孩子新的内容，让他们有新的发展。教师又是演员，与孩子们一起欢歌跳跃。教育心理学认为，如果教师与学生之间能形成友好信赖的关系，那学生就可能更愿意和教师相处，接受老师的教诲。同时在这种平等、和谐、热烈的氛围中，就能更好地激发学生学习的主动性和创造的积极性。我在课堂上经常鼓励那些比较内向的学生大胆说、大胆想、大胆唱、大胆演。这种鼓励支持的态度和期望性、肯定性的语言，能树立学生进步的信心，让学生在宽松友好的学习氛围里感受美、体验美。</w:t>
      </w:r>
      <w:r>
        <w:rPr>
          <w:rFonts w:cs="Arial" w:ascii="Arial" w:hAnsi="Arial"/>
          <w:color w:val="3E3A39"/>
          <w:kern w:val="0"/>
          <w:szCs w:val="21"/>
        </w:rPr>
        <w:br/>
        <w:t>        1.</w:t>
      </w:r>
      <w:r>
        <w:rPr>
          <w:rFonts w:ascii="Arial" w:hAnsi="Arial" w:cs="Arial"/>
          <w:color w:val="3E3A39"/>
          <w:kern w:val="0"/>
          <w:szCs w:val="21"/>
        </w:rPr>
        <w:t>创设舞台，展示自我。“互动式”教学模式启发了我们，在音乐教学中要改变传统课堂教学的人际关系，坚持以学生为主，教师则以普通身份加入，通过适当点拨，发挥导向作用，促进师生间相互交往和愉快合作的和谐关系，从而发展他们的聪明才智和健康的个性，使学生更多地参与，在合作过程中得到素质上的提高。如教学人教版初中音乐《茉莉花》这一课：首先，我利用多媒体展示各种花的图片，让学生猜猜这些都是什么花，引出歌曲《茉莉花》。在竞猜过程中，学生被花的图片所吸引，显得异常活跃，都在积极思考是什么花，课堂气氛很好。接着，我介绍茉莉花的特点，引出新课。然后，我进行示范性演唱《茉莉花》，之后做简单的发声练习，渗透歌唱知识。如气息的练习，教师讲解要像闻花一样吸气，然后有控制地吐气，腹肌要保持气息。这一环节教师讲解的同时要示范，然后指导学生一起练习，并提醒注意要点，让学生在发声练习的过程中确立自然动听的音色概念，为很好地演唱歌曲做准备。这一环节教师交叉使用多种教法，从视、听到示范性演唱，再到指导练习，紧紧抓住学生学习的兴奋点进行有效的授课，同时渗透音乐技能知识。  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>        2.</w:t>
      </w:r>
      <w:r>
        <w:rPr>
          <w:rFonts w:ascii="Arial" w:hAnsi="Arial" w:cs="Arial"/>
          <w:color w:val="3E3A39"/>
          <w:kern w:val="0"/>
          <w:szCs w:val="21"/>
        </w:rPr>
        <w:t>以“赛”激趣促学。好胜心强是学生的主要性格特点之一，而在激烈的竞争氛围中，学生最易养成良好的学习习惯。让孩子们在课堂上“表演唱”就是利用这一点，实现教学目的。在我每次上音乐课时总是激励学生上台来表演唱，取得了事半功倍的效果。在音乐教学中学生学习乐理知识感觉是最乏味的，我在设计学生认为枯燥的力度标记时，采用了分组进行抢答、表演的比赛形式来争夺红旗，从而营造了一种愉快、和谐的教学氛围。    </w:t>
      </w:r>
      <w:r>
        <w:rPr>
          <w:rFonts w:ascii="Arial" w:hAnsi="Arial" w:cs="Arial"/>
          <w:color w:val="3E3A39"/>
          <w:kern w:val="0"/>
        </w:rPr>
        <w:t> </w:t>
      </w:r>
      <w:r>
        <w:rPr>
          <w:rFonts w:cs="Arial" w:ascii="Arial" w:hAnsi="Arial"/>
          <w:color w:val="3E3A39"/>
          <w:kern w:val="0"/>
          <w:szCs w:val="21"/>
        </w:rPr>
        <w:br/>
        <w:t>        3.</w:t>
      </w:r>
      <w:r>
        <w:rPr>
          <w:rFonts w:ascii="Arial" w:hAnsi="Arial" w:cs="Arial"/>
          <w:color w:val="3E3A39"/>
          <w:kern w:val="0"/>
          <w:szCs w:val="21"/>
        </w:rPr>
        <w:t>开展音乐活动课的实效性。音乐活动课是音乐课的延伸，音乐活动课这种特殊的课堂教学活动，使学生创造思维的空间更为广阔。活动课除了完成基本教学任务外，更多的是把活动的主动权交给学生。上器乐课时，教师除了讲课辅导外，可与学生一起齐奏、合奏。如需要配打击乐时，教师除了引导学生设计相关的锣鼓点外，还可以和学生们一起演奏各种打击乐器，甚至给学生演唱的歌曲作伴奏。此外，教师还可以给学生设计合适的伴奏音型，让他们用自己的乐器为教师演奏的乐曲进行伴奏……这种作法不但使课堂变得生机勃勃，颇有兴趣，而且还达到了师生营造和谐、愉快的良好教学氛围的目的。如学唱歌曲《青春舞曲》时，乐句的音准不太好掌握，我就用反复范唱乐谱和手势表达音高等方法相结合进行教学。范唱的目的是让学生仔细聆听旋律的变化，运用手势是让学生理解音高变化的特点是阶梯式的，直观地感受音和音之间的距离，深刻体会旋律线的起伏变化，从而在识谱视唱的学习过程中准确地表达音准。</w:t>
      </w:r>
    </w:p>
    <w:p>
      <w:pPr>
        <w:pStyle w:val="Normal"/>
        <w:rPr>
          <w:rFonts w:ascii="Arial" w:hAnsi="Arial" w:cs="Arial"/>
          <w:color w:val="3E3A39"/>
          <w:kern w:val="0"/>
          <w:szCs w:val="21"/>
        </w:rPr>
      </w:pPr>
      <w:r>
        <w:rPr>
          <w:rFonts w:cs="Arial" w:ascii="Arial" w:hAnsi="Arial"/>
          <w:color w:val="3E3A3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0:00Z</dcterms:created>
  <dc:creator>mm</dc:creator>
  <dc:description/>
  <dc:language>en-US</dc:language>
  <cp:lastModifiedBy>mm</cp:lastModifiedBy>
  <dcterms:modified xsi:type="dcterms:W3CDTF">2018-01-18T02:40:00Z</dcterms:modified>
  <cp:revision>2</cp:revision>
  <dc:subject/>
  <dc:title/>
</cp:coreProperties>
</file>