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莫高窟》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翟彩虹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能正确、流利、有感情地朗读课文，并能背诵课文第</w:t>
            </w:r>
            <w:r>
              <w:rPr/>
              <w:t>2</w:t>
            </w:r>
            <w:r>
              <w:rPr/>
              <w:t>自然段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学会本课生字，重点理解“惟妙惟肖”“帛画”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理清文章脉络，学习编写段落提纲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理解课文内容，凭借课文具体的语言材料，重点感悟“彩塑”的特点，牵移学法，为后面深刻体会“莫高窟艺术宝库在世界文化史上的地位，增强民族自豪感”做好铺垫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理解课文内容，编写提纲；凭借课文具体的语言材料，感悟“彩塑”的特点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</w:t>
            </w:r>
            <w:r>
              <w:rPr/>
              <w:t> </w:t>
            </w:r>
            <w:r>
              <w:rPr/>
              <w:t>激趣导入新课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同学们，在我们中华民族五千年的历史长河中，古代劳动人民用他们的智慧和汗水，创造了许多闻名于世的奇迹，有气势磅礴的长城，有规模宏大的秦兵马佣，还有著名的佛教四大石窟：山西大同的云冈石窟、河南洛阳的龙门石窟、甘肃天水的麦积山石窟和敦煌的莫高窟，其中敦煌的莫高窟是最具有代表性的。今天这堂课，我们就来学习一篇关于莫高窟的课文。（板书课题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学生齐读课题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交流资料，初步了解莫高窟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课前同学们已经收集了有关莫高窟的资料，谁来简单介绍一下。（学生介绍资料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在学生的介绍中理解莫高窟的地理位置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老师这里也收集了一段资料，大家请看—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出示：莫高窟于</w:t>
            </w:r>
            <w:r>
              <w:rPr/>
              <w:t>1987</w:t>
            </w:r>
            <w:r>
              <w:rPr/>
              <w:t>年</w:t>
            </w:r>
            <w:r>
              <w:rPr/>
              <w:t>12</w:t>
            </w:r>
            <w:r>
              <w:rPr/>
              <w:t>月入选《世界遗产名录》。世界遗产委员会评价：莫高窟地处丝绸之路的一个战略要点。它不仅是东西方贸易的中转站，同时也是宗教、文化和知识的交汇处。莫高窟的</w:t>
            </w:r>
            <w:r>
              <w:rPr/>
              <w:t>492</w:t>
            </w:r>
            <w:r>
              <w:rPr/>
              <w:t>个小石窟和洞穴庙宇，以其雕像和壁画闻名于世，展示了延续千年的佛教艺术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三、带入情境，整体感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想看看莫高窟吗？现在就让我们作一次假想旅行，我们坐着飞机来到莫高窟。注意导游来了。（放课文录音，学生边看边听。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课文预习我们进行了三读，现在又听了导游的介绍，你知道莫高窟主要有哪几方面的艺术宝藏？（板书</w:t>
            </w:r>
            <w:r>
              <w:rPr/>
              <w:t>:</w:t>
            </w:r>
            <w:r>
              <w:rPr/>
              <w:t>彩塑、壁画、藏经洞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过渡：这些艺术宝藏，值得我们细细地品味，那就让我们先扫除“拦路虎”吧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、检查预习情况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一）检查字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这篇课文生字新词比较多，尤其是四字词语非常多。这些词语通过预习都掌握了吗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Cs w:val="21"/>
              </w:rPr>
              <w:t>2</w:t>
            </w: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、出示三组词语，分别指名读。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/>
              <w:t>慈眉善目</w:t>
            </w:r>
            <w:r>
              <w:rPr>
                <w:rFonts w:eastAsia="Calibri"/>
              </w:rPr>
              <w:t xml:space="preserve">  </w:t>
            </w:r>
            <w:r>
              <w:rPr/>
              <w:t>威风凛凛</w:t>
            </w:r>
            <w:r>
              <w:rPr>
                <w:rFonts w:eastAsia="Calibri"/>
              </w:rPr>
              <w:t xml:space="preserve">    </w:t>
            </w:r>
            <w:r>
              <w:rPr/>
              <w:t>惟妙惟肖</w:t>
            </w:r>
            <w:r>
              <w:rPr>
                <w:rFonts w:eastAsia="Calibri"/>
              </w:rPr>
              <w:t xml:space="preserve">  </w:t>
            </w:r>
            <w:r>
              <w:rPr/>
              <w:t>精妙绝伦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啧啧赞叹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宏伟瑰丽</w:t>
            </w:r>
            <w:r>
              <w:rPr>
                <w:rFonts w:eastAsia="Calibri"/>
              </w:rPr>
              <w:t xml:space="preserve">  </w:t>
            </w:r>
            <w:r>
              <w:rPr/>
              <w:t>怀抱琵琶</w:t>
            </w:r>
            <w:r>
              <w:rPr>
                <w:rFonts w:eastAsia="Calibri"/>
              </w:rPr>
              <w:t xml:space="preserve">    </w:t>
            </w:r>
            <w:r>
              <w:rPr/>
              <w:t>轻拨银弦</w:t>
            </w:r>
            <w:r>
              <w:rPr>
                <w:rFonts w:eastAsia="Calibri"/>
              </w:rPr>
              <w:t xml:space="preserve">  </w:t>
            </w:r>
            <w:r>
              <w:rPr/>
              <w:t>漫天遨游</w:t>
            </w:r>
            <w:r>
              <w:rPr>
                <w:rFonts w:eastAsia="Calibri"/>
              </w:rPr>
              <w:t xml:space="preserve">  </w:t>
            </w:r>
            <w:r>
              <w:rPr/>
              <w:t>灿烂辉煌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经卷      帛画        刺绣      腐败无能   帝国主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（</w:t>
            </w:r>
            <w:r>
              <w:rPr>
                <w:rFonts w:eastAsia="楷体_GB2312;宋体" w:cs="宋体;SimSun" w:ascii="楷体_GB2312;宋体" w:hAnsi="楷体_GB2312;宋体"/>
                <w:kern w:val="0"/>
                <w:szCs w:val="21"/>
              </w:rPr>
              <w:t>1</w:t>
            </w: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）“惟妙惟肖”中“肖”读音和词语的理解。（学生如果读错及时指出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肖是一个多音字，它有两个读音，一个读“</w:t>
            </w:r>
            <w:r>
              <w:rPr>
                <w:rFonts w:eastAsia="楷体_GB2312;宋体" w:cs="宋体;SimSun" w:ascii="楷体_GB2312;宋体" w:hAnsi="楷体_GB2312;宋体"/>
                <w:kern w:val="0"/>
                <w:szCs w:val="21"/>
              </w:rPr>
              <w:t>xiāo”</w:t>
            </w: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，如姓肖，一个读 “</w:t>
            </w:r>
            <w:r>
              <w:rPr>
                <w:rFonts w:eastAsia="楷体_GB2312;宋体" w:cs="宋体;SimSun" w:ascii="楷体_GB2312;宋体" w:hAnsi="楷体_GB2312;宋体"/>
                <w:kern w:val="0"/>
                <w:szCs w:val="21"/>
              </w:rPr>
              <w:t>xiào”</w:t>
            </w: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，如肖像、生肖，惟妙惟肖。惟妙惟肖是什么意思？哪些词语的意思与它相近？（栩栩如生、活灵活现、形象逼真）本课指彩塑做得很逼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（</w:t>
            </w:r>
            <w:r>
              <w:rPr>
                <w:rFonts w:eastAsia="楷体_GB2312;宋体" w:cs="宋体;SimSun" w:ascii="楷体_GB2312;宋体" w:hAnsi="楷体_GB2312;宋体"/>
                <w:kern w:val="0"/>
                <w:szCs w:val="21"/>
              </w:rPr>
              <w:t>2</w:t>
            </w: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）“轻拨银弦”中“弦”的读音。（学生如果读错及时指出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（</w:t>
            </w:r>
            <w:r>
              <w:rPr>
                <w:rFonts w:eastAsia="楷体_GB2312;宋体" w:cs="宋体;SimSun" w:ascii="楷体_GB2312;宋体" w:hAnsi="楷体_GB2312;宋体"/>
                <w:kern w:val="0"/>
                <w:szCs w:val="21"/>
              </w:rPr>
              <w:t>3</w:t>
            </w: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）帛画的意思。（学生如果读错及时指出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 xml:space="preserve">帛画：中国画的一种，中国古代画在丝织品上的图画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Cs w:val="21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二</w:t>
            </w:r>
            <w:r>
              <w:rPr>
                <w:rFonts w:eastAsia="楷体_GB2312;宋体" w:cs="宋体;SimSun" w:ascii="楷体_GB2312;宋体" w:hAnsi="楷体_GB2312;宋体"/>
                <w:kern w:val="0"/>
                <w:szCs w:val="21"/>
              </w:rPr>
              <w:t>)</w:t>
            </w: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检查课文朗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Cs w:val="21"/>
              </w:rPr>
              <w:t>1</w:t>
            </w: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、词语过关了，那课文会读了吗？课文第三小节比较长，老师就用它来考考大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（</w:t>
            </w:r>
            <w:r>
              <w:rPr>
                <w:rFonts w:eastAsia="楷体_GB2312;宋体" w:cs="宋体;SimSun" w:ascii="楷体_GB2312;宋体" w:hAnsi="楷体_GB2312;宋体"/>
                <w:kern w:val="0"/>
                <w:szCs w:val="21"/>
              </w:rPr>
              <w:t>1</w:t>
            </w: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）出示第三小节，指名读，评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其它几个小节读得怎么样呢，我也想听听。谁愿意挑一个小节读一读。（指名读。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三）学习编写段落提纲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文读正确了，那课文每个小节讲了什么呢？课前同学们已经完成在预习单上，老师找了这几位同学的作业，我们一起来看一看，议一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出示预习单中段意的概括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开头和结尾我已经写好，看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节。两位同学分别是这样写的……你觉得哪一种比较好？（学生回答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师：说的很好，我同意，概括时就应该突出特点。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表述，语言简洁，还突出了彩塑的特点。我们在概括主要内容时就要突出特点。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再来看第二个，谁来说哪个好？（学生回答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师：你真善于分析，一语中的。（这位同学的这句话中有几个意思？那第三小节主要讲了什么？那为什么要写到彩塑呢？这是承接上文的内容，同时引起下文。用上这样的句子承上启下，使得段落衔接紧凑，过渡自然。）像这样的过渡句，我们就可以利用它的前半句作为前段的主要内容，后半句作为这一小节的主要内容。我们在概括内容时就应该抓住重点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再来看第三个，谁来说哪一个好？（学生回答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师：老师认为把这两个结合起来更好。第四小节中重点讲藏经洞中有许多珍贵的历史文物，我们就可以依托原有的句子写成“莫高窟有一个藏有许多珍贵文物的藏经洞。”这样的概括更完整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刚才我们讨论了如何概括自然段的意思，现在我们再来看看预习单上的观察发现。你觉得哪些同学的发现比好，为什么？（学生回答）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学们什么是段落提纲？它指一篇文章作者是怎样谋篇布局的，打算先写什么，再写什么，最后写什么。你看第一位同学的发现与什么有关？与文章的中心内容有关，是去体会了作者的情感。再来看这两位同学的。本课是一篇说明文，他的发现一下子就抓住了说明文的一大特点，构段时采用总分的结构。最后一位同学的也同样抓住了说明文的又一大特点，构篇时采用总分总的结构，（板书：总分总）就像这篇课文开头说莫高窟是一颗明珠（板书：明珠），结尾说是一座艺术宝库（板书：艺术宝库），中间从三方面分别叙述。这样首尾呼应，使文章条理清晰，结构完整，重点突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五、讲读课文第二自然段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彩塑有什么特点？作者又是怎样具体描述的呢？请默读第二小节，找一找，画一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这一小节主要突出了彩塑的什么特点？（个性鲜明，神态各异；惟妙惟肖；精妙绝伦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作者是怎样具体地描述的？</w:t>
            </w:r>
            <w:r>
              <w:rPr>
                <w:rFonts w:eastAsia="Times New Roman"/>
              </w:rPr>
              <w:t xml:space="preserve"> </w:t>
            </w:r>
            <w:r>
              <w:rPr/>
              <w:t>（有慈眉善目的菩萨，有威风凛凛的天王，还有强壮勇猛的力士。有一尊卧佛长达</w:t>
            </w:r>
            <w:r>
              <w:rPr/>
              <w:t>16</w:t>
            </w:r>
            <w:r>
              <w:rPr/>
              <w:t>米，他侧身卧着，眼睛微闭，神态安详。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找得很正确，那我们怎样通过朗读表现彩塑的特点呢？请你再练一练，也可以加上一些动作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菩萨图——柔和的；表情变得慈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天王图——威风；可以配上动作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力士图——有气势；勇猛一点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卧佛图——安详；表情会说话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四幅图，四种神态，这就体现了彩塑的个性鲜明，神态各异，那具体描写神态的词语是哪些？这句话中“慈眉善目、威风凛凛、安详”都是形容人的神态的，你还知道哪些词语形容人的神态的？（凶神恶煞、亲切和蔼、笑容满面、满面春风、兴高采烈、虎虎生威、精神抖擞、龇牙咧嘴…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、同学们，你们所说的每一种神态，莫高窟中的彩塑都有，你们想不想看看？（播放彩塑的图片。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看着这些彩塑游客无不啧啧赞叹，你想说些什么？（学生回答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、这么精妙绝伦的彩塑，值得我们再去读读。齐读这一段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、作者在介绍彩塑时，叙述很有条理，他是怎样介绍的呢？（学生回答。）先陈述特点，接着举例介绍，进行“特写”，最后写上作者的感受。你们能结合提示尝试背诵吗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出示：莫高窟保存着＿＿＿尊彩塑。这些彩塑＿＿＿，＿＿＿。有＿＿＿的菩萨，有＿＿＿的天王，还有＿＿＿的力士。有一尊＿＿＿长达</w:t>
            </w:r>
            <w:r>
              <w:rPr/>
              <w:t>16</w:t>
            </w:r>
            <w:r>
              <w:rPr/>
              <w:t>米，他侧身＿＿，眼睛＿＿，神态＿＿。看到这一尊尊＿＿＿的彩塑，游人无不＿＿＿。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背诵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六、总结全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今天，我们初步学习了《莫高窟》这篇课文，知道莫高窟是祖国西北的一颗明珠，也是举闻名的艺术宝库，里面不仅有精妙绝伦的彩塑，还有壁画、藏经洞呢。我们下节课将重点去关注莫高窟的壁画、藏经洞，进一步了解莫高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六．作业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背诵第二小节，向家人介绍莫高窟无与伦比的彩塑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上网观赏莫高窟的壁画，下节课大家一起交流。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首先利用多媒体把学生的注意力吸引过来，感受祖国的壮美，在不知不觉中激发兴趣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学生收集的资料，督促学生养成搜集资料的习惯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声频、视频中感受莫高窟的魅力，进一步激发学习的热情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课生字词较多，课前已经进行预习，课堂最重要的就是检测和深化认识。根据预习单反馈的情况，有针对的对个别生字加强教学，真正提高教学的效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对比分析讲解中领悟概括主要内容的方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课程标准强调要重视学生充分地读，在读中品位、揣摩、积累并逐步学会欣赏。而在以上环节中，教师通过多样的朗读方式，来让学生在读中悟情，最后在不知不觉中完成了教学要求：背诵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205"/>
              <w:rPr/>
            </w:pPr>
            <w:r>
              <w:rPr/>
              <w:t>彩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8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莫高窟</w:t>
            </w:r>
            <w:r>
              <w:rPr>
                <w:rFonts w:eastAsia="Times New Roman"/>
              </w:rPr>
              <w:t xml:space="preserve">    </w:t>
            </w:r>
            <w:r>
              <w:rPr/>
              <w:t>壁画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一颗明珠</w:t>
            </w:r>
            <w:r>
              <w:rPr>
                <w:rFonts w:eastAsia="Times New Roman"/>
              </w:rPr>
              <w:t xml:space="preserve">     </w:t>
            </w:r>
            <w:r>
              <w:rPr/>
              <w:t>藏经洞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宝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 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总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总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 xml:space="preserve">            </w:t>
      </w: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翟彩虹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莫高窟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  <w:color w:val="000000"/>
              </w:rPr>
              <w:t>翟老师执教的《莫高窟》的第一课时，思路清晰，环节紧凑，体现了预习单与课堂教学的有机结合，也向我们展示了扎实高效的语文课堂。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借助预习单，指导方法，提升能力。</w:t>
            </w:r>
            <w:r>
              <w:rPr>
                <w:b/>
              </w:rPr>
              <w:t>老师当堂展示学生预习单上的段意概括，让学生比较，在交流中明白概括时要抓住重点、特点，概括要完整，指导过程具体到位。</w:t>
            </w:r>
            <w:r>
              <w:rPr>
                <w:b/>
              </w:rPr>
              <w:t>2</w:t>
            </w:r>
            <w:r>
              <w:rPr>
                <w:b/>
              </w:rPr>
              <w:t>、依托预习单，检查生字词，提高教学效率。老师能够根据预习单反馈的情况，有针对性地进行生字教学，会的不教，突出重点。</w:t>
            </w:r>
            <w:r>
              <w:rPr>
                <w:b/>
              </w:rPr>
              <w:t>3</w:t>
            </w:r>
            <w:r>
              <w:rPr>
                <w:b/>
              </w:rPr>
              <w:t>、巧妙运用优课资源，整合教学，提高效益。在导入新课时，教师能充分利用优课资源，将学生带入课文情境，直观感受莫高窟的魅力，形成良好的阅读期待。教学中，再一次运用优课资源，帮助学生理解词义，感知文本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叶、吴亚芬、顾秋亚、是晓芬、顾惠萍、马丽亚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崔海霞、翟晓丽、顾冬秀、顾琴娣、承志英、黄丽丹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、庄彩华、韩红艳、顾春明、顾晓岚、李春英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建瑛、金文英、刘丹、刘建娣、顾亚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红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丹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20:00Z</dcterms:created>
  <dc:creator>龙帝国精品论坛</dc:creator>
  <dc:description/>
  <cp:keywords/>
  <dc:language>en-US</dc:language>
  <cp:lastModifiedBy>韩红艳</cp:lastModifiedBy>
  <dcterms:modified xsi:type="dcterms:W3CDTF">2012-12-04T00:50:00Z</dcterms:modified>
  <cp:revision>9</cp:revision>
  <dc:subject/>
  <dc:title>教　　案　　　　　　　施教时间_________</dc:title>
</cp:coreProperties>
</file>