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年级“四季古村行”拼音闯关活动方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活动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汉语拼音是推广普通话的工具，也是学生识字的重要工具。为了解一年级学生汉语拼音认读和拼读的能力，激发学习汉语拼音的热情，把好一年级学生的拼音关，使学生牢固地掌握汉语拼音知识，熟练地拼读拼音，为识字、阅读打下扎实的基础，特组织此次拼音闯关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活动对象　　一年级全体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活动时间　　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闯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春花园：</w:t>
      </w:r>
      <w:r>
        <w:rPr>
          <w:rFonts w:ascii="宋体;SimSun" w:hAnsi="宋体;SimSun" w:cs="宋体;SimSun"/>
          <w:kern w:val="0"/>
          <w:sz w:val="24"/>
        </w:rPr>
        <w:t>认读声母、韵母，</w:t>
      </w:r>
      <w:r>
        <w:rPr>
          <w:sz w:val="24"/>
        </w:rPr>
        <w:t>认读十个，全对作为通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夏果林：带调的音节词语认读六个，</w:t>
      </w:r>
      <w:r>
        <w:rPr>
          <w:rFonts w:ascii="宋体;SimSun" w:hAnsi="宋体;SimSun" w:cs="宋体;SimSun"/>
          <w:kern w:val="0"/>
          <w:sz w:val="24"/>
        </w:rPr>
        <w:t>对平舌音、翘舌音、前鼻音、后鼻音、轻声能区分，并基本到位。</w:t>
      </w:r>
      <w:r>
        <w:rPr>
          <w:sz w:val="24"/>
        </w:rPr>
        <w:t>全对作为通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秋古桥：拼音儿歌认读一句，全对作为通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冬食府：书面测试闯关，闯过三关者可以参加终极测试，完成相应书面答题，优秀者，颁发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活动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全体一年级语文老师组织管理，由五六年级学生按教师要求有序组织开展闯关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六年级各班选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有组织能力的同学，在星期</w:t>
      </w:r>
      <w:r>
        <w:rPr>
          <w:rFonts w:ascii="宋体;SimSun" w:hAnsi="宋体;SimSun" w:cs="宋体;SimSun"/>
          <w:kern w:val="0"/>
          <w:sz w:val="24"/>
        </w:rPr>
        <w:t>一中午在多媒体教室</w:t>
      </w:r>
      <w:r>
        <w:rPr>
          <w:rFonts w:ascii="宋体;SimSun" w:hAnsi="宋体;SimSun" w:cs="宋体;SimSun"/>
          <w:kern w:val="0"/>
          <w:sz w:val="24"/>
        </w:rPr>
        <w:t>集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活动组织员开始时请用以下指导语：“请你开始拼读，要看清楚，读正确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拼读时，不催促，不作提示，只对读错的的音节做上记号，如果学生开始拼错，后又自行纠正，则视为正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活动布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测试内容：拼音字母写在相应的花型纸片上，词语拼音写在水果图形上，儿歌写在小桥房子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一年级各班教室作为测试地点，分工合作进行环境布置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教导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7.1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6:00Z</dcterms:created>
  <dc:creator>Administrator</dc:creator>
  <dc:description/>
  <cp:keywords/>
  <dc:language>en-US</dc:language>
  <cp:lastModifiedBy>Administrator</cp:lastModifiedBy>
  <dcterms:modified xsi:type="dcterms:W3CDTF">2017-12-06T08:08:00Z</dcterms:modified>
  <cp:revision>7</cp:revision>
  <dc:subject/>
  <dc:title>一年级拼音过关测试方案</dc:title>
</cp:coreProperties>
</file>