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运算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焦溪小学   顾赛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kern w:val="0"/>
          <w:szCs w:val="21"/>
        </w:rPr>
        <w:t>【</w:t>
      </w:r>
      <w:r>
        <w:rPr>
          <w:bCs/>
          <w:kern w:val="0"/>
          <w:szCs w:val="21"/>
        </w:rPr>
        <w:t>教学目标</w:t>
      </w:r>
      <w:r>
        <w:rPr>
          <w:kern w:val="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在经历探索加法交换律和加法结合律的过程中，理解并掌握加法交换律和加法结合律，初步感受到应用加法运算律可以使一些计算简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探索运算律的过程中，发展学生的分析、比较、抽象、概括能力 ，培养学生的符号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学生在数学活动中获得成功的体验，进一步增强对数学学习的兴趣和信心，初步形成独立思考和探究问题的意识和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理解并掌握加法交换律和加法结合律，能用字母来表示加法交换律和结合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使学生</w:t>
      </w:r>
      <w:r>
        <w:rPr>
          <w:rFonts w:ascii="宋体;SimSun" w:hAnsi="宋体;SimSun" w:cs="宋体;SimSun"/>
          <w:sz w:val="24"/>
        </w:rPr>
        <w:t>经历</w:t>
      </w:r>
      <w:r>
        <w:rPr>
          <w:rFonts w:ascii="宋体;SimSun" w:hAnsi="宋体;SimSun" w:cs="宋体;SimSun"/>
          <w:sz w:val="24"/>
        </w:rPr>
        <w:t>探索加法结合律和交换律的过程，发现并概括出运算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情境图引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课间活动开始了，看，同学们正在跳绳、踢毽子呢。（电脑出示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页的例题）提问：从中你获得了哪些数学信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男生在跳绳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女生在跳绳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女生在踢毽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这些信息，你能提出哪些用加法计算的问题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跳绳的有多少人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活动的女生有多少人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活动的一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导探索加法交换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跳绳的一共有多少人？怎样解答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口答。</w:t>
      </w:r>
      <w:r>
        <w:rPr>
          <w:rFonts w:cs="宋体;SimSun" w:ascii="宋体;SimSun" w:hAnsi="宋体;SimSun"/>
          <w:sz w:val="24"/>
        </w:rPr>
        <w:t>28+17=45</w:t>
      </w:r>
      <w:r>
        <w:rPr>
          <w:rFonts w:ascii="宋体;SimSun" w:hAnsi="宋体;SimSun" w:cs="宋体;SimSun"/>
          <w:sz w:val="24"/>
        </w:rPr>
        <w:t>（人）你是怎样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追问：还可以怎样列式？ </w:t>
      </w:r>
      <w:r>
        <w:rPr>
          <w:rFonts w:cs="宋体;SimSun" w:ascii="宋体;SimSun" w:hAnsi="宋体;SimSun"/>
          <w:sz w:val="24"/>
        </w:rPr>
        <w:t>17+28 =45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说说你的想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活动的女生有多少人？怎样解答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+23=40</w:t>
      </w:r>
      <w:r>
        <w:rPr>
          <w:rFonts w:ascii="宋体;SimSun" w:hAnsi="宋体;SimSun" w:cs="宋体;SimSun"/>
          <w:sz w:val="24"/>
        </w:rPr>
        <w:t>（人）  还可以怎样想？ 算式是：</w:t>
      </w:r>
      <w:r>
        <w:rPr>
          <w:rFonts w:cs="宋体;SimSun" w:ascii="宋体;SimSun" w:hAnsi="宋体;SimSun"/>
          <w:sz w:val="24"/>
        </w:rPr>
        <w:t>23+17=40</w:t>
      </w:r>
      <w:r>
        <w:rPr>
          <w:rFonts w:ascii="宋体;SimSun" w:hAnsi="宋体;SimSun" w:cs="宋体;SimSun"/>
          <w:sz w:val="24"/>
        </w:rPr>
        <w:t xml:space="preserve">（人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这两个算式，得数怎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道算式的得数相同，我们可以把这两个算式写成这样的等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28+17=17+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再看这一组，它们都等于多少？你也能用一个等式来表示吗？你能再写出几个这样的等式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。你是怎样写的？为什么可以用等号连起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这样的等式还能写多少个？（无数个）（板书省略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同桌互相检查，对方写的等式对不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观察这些等式，在等号的两边，什么变了？什么没变？（加数的位置变了，和不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就拿</w:t>
      </w:r>
      <w:r>
        <w:rPr>
          <w:rFonts w:cs="宋体;SimSun" w:ascii="宋体;SimSun" w:hAnsi="宋体;SimSun"/>
          <w:sz w:val="24"/>
        </w:rPr>
        <w:t>28+17=17+28</w:t>
      </w:r>
      <w:r>
        <w:rPr>
          <w:rFonts w:ascii="宋体;SimSun" w:hAnsi="宋体;SimSun" w:cs="宋体;SimSun"/>
          <w:sz w:val="24"/>
        </w:rPr>
        <w:t>来说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相加，交换加数的位置，它们的和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照着老师的样子也来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这句话，同桌互相说一说自己写的等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那你能用自己喜欢的方法，如符号、字母、图形来表示刚才发现的规律吗？（学生写，教师了解学生写的情况）。交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结：同学们想出来的方法可真多！你们发现的 “两个加数交换位置，和不变”是加法的一条定律，叫加法交换律（板书：加法交换律），加法交换律可以写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+b=b+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一个加数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另一个加数，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交换位置后是</w:t>
      </w:r>
      <w:r>
        <w:rPr>
          <w:rFonts w:cs="宋体;SimSun" w:ascii="宋体;SimSun" w:hAnsi="宋体;SimSun"/>
          <w:sz w:val="24"/>
        </w:rPr>
        <w:t>b+a</w:t>
      </w:r>
      <w:r>
        <w:rPr>
          <w:rFonts w:ascii="宋体;SimSun" w:hAnsi="宋体;SimSun" w:cs="宋体;SimSun"/>
          <w:sz w:val="24"/>
        </w:rPr>
        <w:t>，它们的和不变，所以用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连接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规律中，变化的是什么？不变的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法交换律其实是我们的老朋友了，瞧！我们以前学过的交换加数的位置再算一遍来验算加法，就是应用了加法交换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出示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加法验算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57+21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7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3 5 7       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2 1 8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+2 1 8        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+ 3 5 7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5 7 5                  5 7 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练习：你能在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里填上合适的数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6+3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5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4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 xml:space="preserve">57+204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道题都是运用了什么运算定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主探索加法结合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下面我们来研究加法中的另一条定律，你们有没有信心学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参加活动的一共有多少人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这个问题可以怎样列式解答？板书：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先求的是什么？（跳绳的人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可以先求出跳绳的人数，再加上踢毽的人数求出总人数。为了研究方便，可以加个括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总人数我们还可以先求什么？（女生人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人数怎样求？（</w:t>
      </w:r>
      <w:r>
        <w:rPr>
          <w:rFonts w:cs="宋体;SimSun" w:ascii="宋体;SimSun" w:hAnsi="宋体;SimSun"/>
          <w:sz w:val="24"/>
        </w:rPr>
        <w:t>17+23</w:t>
      </w:r>
      <w:r>
        <w:rPr>
          <w:rFonts w:ascii="宋体;SimSun" w:hAnsi="宋体;SimSun" w:cs="宋体;SimSun"/>
          <w:sz w:val="24"/>
        </w:rPr>
        <w:t>）然后再加上男生人数。板书：</w:t>
      </w:r>
      <w:r>
        <w:rPr>
          <w:rFonts w:cs="宋体;SimSun" w:ascii="宋体;SimSun" w:hAnsi="宋体;SimSun"/>
          <w:sz w:val="24"/>
        </w:rPr>
        <w:t>2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+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大家把这两题的答案算出来。</w:t>
      </w:r>
      <w:r>
        <w:rPr>
          <w:rFonts w:ascii="宋体;SimSun" w:hAnsi="宋体;SimSun" w:cs="宋体;SimSun"/>
          <w:sz w:val="24"/>
        </w:rPr>
        <w:t>要求：一、二两组算第一题，三、四两组算第二题，结果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这两个算式，有什么相同和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相同：加数相同，位置相同，和相同。不同：括号的位置不同，也就是（运算顺序）不同，左边的运算顺序是怎样的？右边的运算顺序是怎样的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这三个数相加时，先算前两个加数的和，再加上第三个数，结果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；先算后两个数的和，再加上第一个数，结果也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，所以用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连接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算一算，下面的○里能填上等号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  <w:r>
        <w:rPr>
          <w:rFonts w:cs="宋体;SimSun" w:ascii="宋体;SimSun" w:hAnsi="宋体;SimSun"/>
          <w:sz w:val="24"/>
        </w:rPr>
        <w:t>(45+25)+13○45+(25+13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+18)+22○36+(18+22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观察一下，每组的两个算式有什么相同的地方？有什么不同的地方？（加数相同，位置相同，运算顺序不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，每组的两个算式最后的结果是不是相同？生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○里应该填什么符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这三组等式，有什么相同的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。（左边的先算前两个数，右边的先算后两个数，得数相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结：三个数相加，先把前两个数相加，再同第三个数相加，或者先把后两个数相加，再和第一个数相加，它们的和不变。这就是我们今天认识的另一个运算律——加法结合律。我们用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表示三个加数，可以怎样表示加法结合律？板书：</w:t>
      </w:r>
      <w:r>
        <w:rPr>
          <w:rFonts w:cs="宋体;SimSun" w:ascii="宋体;SimSun" w:hAnsi="宋体;SimSun"/>
          <w:sz w:val="24"/>
        </w:rPr>
        <w:t>(a+b)+c=a+(b+c)</w:t>
      </w:r>
      <w:r>
        <w:rPr>
          <w:rFonts w:ascii="宋体;SimSun" w:hAnsi="宋体;SimSun" w:cs="宋体;SimSun"/>
          <w:sz w:val="24"/>
        </w:rPr>
        <w:t>一起读一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练习：在□里填上合适的数，想想做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两排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+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64=45+</w:t>
      </w:r>
      <w:r>
        <w:rPr>
          <w:rFonts w:ascii="宋体;SimSun" w:hAnsi="宋体;SimSun" w:cs="宋体;SimSun"/>
          <w:sz w:val="24"/>
        </w:rPr>
        <w:t>（□</w:t>
      </w:r>
      <w:r>
        <w:rPr>
          <w:rFonts w:cs="宋体;SimSun" w:ascii="宋体;SimSun" w:hAnsi="宋体;SimSun"/>
          <w:sz w:val="24"/>
        </w:rPr>
        <w:t>+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56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0+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0+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巩固练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想想做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指名说运用了什么运算定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说说自己是怎样想的？</w:t>
      </w:r>
      <w:r>
        <w:rPr>
          <w:rFonts w:ascii="宋体;SimSun" w:hAnsi="宋体;SimSun" w:cs="宋体;SimSun"/>
          <w:sz w:val="24"/>
        </w:rPr>
        <w:t>强调第四小题是先运用了加法交换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运用了加法结合律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想想做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+76+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3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6+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一题容易算一点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88+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+12</w:t>
      </w:r>
      <w:r>
        <w:rPr>
          <w:rFonts w:cs="宋体;SimSun" w:ascii="宋体;SimSun" w:hAnsi="宋体;SimSun"/>
          <w:sz w:val="24"/>
        </w:rPr>
        <w:t xml:space="preserve">    45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+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让你选做一题，你会选哪一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应用运算律还能使一些计算更简便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想想做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</w:t>
      </w:r>
      <w:r>
        <w:rPr>
          <w:rFonts w:ascii="宋体;SimSun" w:hAnsi="宋体;SimSun" w:cs="宋体;SimSun"/>
          <w:sz w:val="24"/>
        </w:rPr>
        <w:t>通过刚才的两组题目我们发现，</w:t>
      </w:r>
      <w:r>
        <w:rPr>
          <w:rFonts w:ascii="宋体;SimSun" w:hAnsi="宋体;SimSun" w:cs="宋体;SimSun"/>
          <w:sz w:val="24"/>
        </w:rPr>
        <w:t>先把和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两个数加起来，下一步就容易算了，那么什么样的两个数和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呢？下面我们来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你能很快找出哪两片树叶上数的和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独立连线，校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看来，在计算过程中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要有一双</w:t>
      </w:r>
      <w:r>
        <w:rPr>
          <w:rFonts w:ascii="宋体;SimSun" w:hAnsi="宋体;SimSun" w:cs="宋体;SimSun"/>
          <w:sz w:val="24"/>
        </w:rPr>
        <w:t>敏锐</w:t>
      </w:r>
      <w:r>
        <w:rPr>
          <w:rFonts w:ascii="宋体;SimSun" w:hAnsi="宋体;SimSun" w:cs="宋体;SimSun"/>
          <w:sz w:val="24"/>
        </w:rPr>
        <w:t>的眼睛，</w:t>
      </w:r>
      <w:r>
        <w:rPr>
          <w:rFonts w:ascii="宋体;SimSun" w:hAnsi="宋体;SimSun" w:cs="宋体;SimSun"/>
          <w:sz w:val="24"/>
        </w:rPr>
        <w:t>才能迅速判断出哪两个数</w:t>
      </w:r>
      <w:r>
        <w:rPr>
          <w:rFonts w:ascii="宋体;SimSun" w:hAnsi="宋体;SimSun" w:cs="宋体;SimSun"/>
          <w:sz w:val="24"/>
        </w:rPr>
        <w:t>能凑成整百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回顾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这节课学习了什么？你</w:t>
      </w:r>
      <w:r>
        <w:rPr>
          <w:rFonts w:ascii="宋体;SimSun" w:hAnsi="宋体;SimSun" w:cs="宋体;SimSun"/>
          <w:sz w:val="24"/>
        </w:rPr>
        <w:t>有什么的收获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布置作业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想想做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Cs w:val="21"/>
        </w:rPr>
        <w:t>板书设计：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600"/>
        <w:jc w:val="left"/>
        <w:rPr/>
      </w:pPr>
      <w:r>
        <w:rPr>
          <w:rFonts w:cs="宋体;SimSun"/>
          <w:kern w:val="0"/>
          <w:sz w:val="30"/>
          <w:szCs w:val="30"/>
        </w:rPr>
        <w:t>运算律　</w:t>
      </w:r>
      <w:r>
        <w:rPr>
          <w:rFonts w:ascii="宋体;SimSun" w:hAnsi="宋体;SimSun" w:cs="宋体;SimSun"/>
          <w:kern w:val="0"/>
          <w:sz w:val="30"/>
          <w:szCs w:val="30"/>
        </w:rPr>
        <w:t> 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　　　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 w:val="24"/>
        </w:rPr>
        <w:t>加法交换律　　　　　　　加法结合律</w:t>
      </w:r>
      <w:r>
        <w:rPr>
          <w:rFonts w:ascii="宋体;SimSun" w:hAnsi="宋体;SimSun" w:cs="宋体;SimSun"/>
          <w:kern w:val="0"/>
          <w:sz w:val="24"/>
        </w:rPr>
        <w:t>  　　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a+b=b+a</w:t>
      </w:r>
      <w:r>
        <w:rPr>
          <w:rFonts w:cs="宋体;SimSun" w:ascii="宋体;SimSun" w:hAnsi="宋体;SimSun"/>
          <w:sz w:val="24"/>
        </w:rPr>
        <w:t xml:space="preserve">              (a+b)+c=a+(b+c)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8+17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7+28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(28+17)+23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28+(17+23) 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17+23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3+17</w:t>
      </w:r>
      <w:r>
        <w:rPr>
          <w:rFonts w:ascii="宋体;SimSun" w:hAnsi="宋体;SimSun" w:cs="宋体;SimSun"/>
          <w:kern w:val="0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(45+25)+13○45+(25+13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+18)+22○36+(18+2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运算律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437"/>
              <w:rPr/>
            </w:pPr>
            <w:r>
              <w:rPr>
                <w:sz w:val="24"/>
                <w:shd w:fill="FFFFFF" w:val="clear"/>
              </w:rPr>
              <w:t>本节课上顾老师采用不完全归纳法，通过观察、比较和分析、推理等途径引导学生找到实际问题不同解法之间的异同联系，自主发现并验证、归纳这两个运算律，初步感受运算规律作用，有意识地让学生应用已有经验，经历运算律的发现过程，使学生在合作与交流中，对运算律的认识有感性逐步发展到理性，合理地建构知识。　　</w:t>
            </w:r>
          </w:p>
          <w:p>
            <w:pPr>
              <w:pStyle w:val="Normal"/>
              <w:ind w:firstLine="437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建议：运算律得出的过程还需要充分展开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3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李华英、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朱晓虎、阚亚云、江军、梁敏、潘亚琴、陆彩娣、王亚媛、陈成、龚兴中、承叶、顾赛花、顾海燕、徐新叶</w:t>
            </w:r>
          </w:p>
          <w:p>
            <w:pPr>
              <w:pStyle w:val="Normal"/>
              <w:spacing w:lineRule="exact" w:line="240"/>
              <w:ind w:firstLine="523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41:00Z</dcterms:created>
  <dc:creator>微软用户</dc:creator>
  <dc:description/>
  <cp:keywords/>
  <dc:language>en-US</dc:language>
  <cp:lastModifiedBy>顾赛花</cp:lastModifiedBy>
  <dcterms:modified xsi:type="dcterms:W3CDTF">2013-01-07T04:37:00Z</dcterms:modified>
  <cp:revision>15</cp:revision>
  <dc:subject/>
  <dc:title>加法交换律和加法结合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