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体育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14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 </w:t>
      </w:r>
      <w:r>
        <w:rPr/>
        <w:t>学期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855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文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汪中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金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诸建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USER</dc:creator>
  <dc:description/>
  <cp:keywords/>
  <dc:language>en-US</dc:language>
  <cp:lastModifiedBy>cwj</cp:lastModifiedBy>
  <dcterms:modified xsi:type="dcterms:W3CDTF">2014-01-22T04:41:00Z</dcterms:modified>
  <cp:revision>18</cp:revision>
  <dc:subject/>
  <dc:title>焦溪小学         教研组资源库建设考核表</dc:title>
</cp:coreProperties>
</file>