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20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_____</w:t>
      </w:r>
    </w:p>
    <w:tbl>
      <w:tblPr>
        <w:tblW w:w="1001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蜗牛的奖杯》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惠萍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能正确、流利地朗读课文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会认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生字，学会写前八个生字，知道强是多音字。理解生字组成的词语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初步了解课文内容，理清课文脉络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正确、流利地朗读课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</w:t>
            </w:r>
            <w:r>
              <w:rPr/>
              <w:t>10</w:t>
            </w:r>
            <w:r>
              <w:rPr/>
              <w:t>个生字，学会写前八个词语。理解生字组成的词语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看图激趣，质疑导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奖杯图    生读词“奖杯”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“奖”，生：分析字形并书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出示蜗牛奖杯图，问：这是一个怎样的奖杯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蜗牛是怎样得到并对待这个奖杯的呢？让我们一起来读这个有趣的通话故事，师板书课题，生齐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检查预习情况，朗读课文，理清脉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让我们打开课本，昨天你们已经预习了这一课，通过朗读我们知道其实在很久很久以前，蜗牛可不是这个样子，它长什么样呢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：说说蜗牛以前的样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出示句子：它长着一对有力的翅膀，能在空中自由地飞翔。指名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这是一对（       ）的翅膀，出示蜗牛飞行图（贴黑板）板书：自由飞翔，生齐读第一自然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第二自然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指名读，说说蜗牛当时的表现。读词“遥遥领先、甩下”并加以理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出示词语，说说这组词语有什么特点？（虫字有的瘦瘦的在左边，有的扁扁的在下边，虫字旁的字都跟昆虫有关）你还知道哪些会飞的昆虫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指名读第二自然段。把这些词语送进句子中你能读好他们吗？（注意读好省略号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蜗牛捧走了飞行比赛的冠军奖杯，它是怎样对待这个奖杯的呢？自由读第三小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找出有关的句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出示第二、三句，在这里有一对近义词，你能找处来吗？（唯恐、生怕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读，齐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这句话比较难读：它成天把奖杯背在身上，唯恐别人不知道它是飞行冠军。（指导断句，反复练读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读好第三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引读第四自然段，提问：后来蜗牛的奖杯变成了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出示句子，理解“坚硬”（摸摸课桌，在摸摸衣服，感知“坚硬”），除了蜗牛的外壳是坚硬的，还有什么东西摸上去也很坚硬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强是个多音字，组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读句子：沉重的奖杯变成了坚硬的外壳，蜗牛只能勉强地从硬壳里伸出头来，在地上慢慢地爬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指名读句子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板书：慢慢爬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总结全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齐读课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引导学生看板书说说课文的主要内容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那蜗牛之所以会变成现在这个样子，最根本的原因是什么呢？下节课我们将一起来讨论这个问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指导写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文中所有生字，指名读，分析字形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师点指导写“翅”：羽字瘦小紧挨支，支部舒展一捺托住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蜜”：宝盖宽宽站上边，必字扁扁卧中线，虫字稳稳站下边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反馈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良好的开端是成功的一半。我认为在教学时，导入犹为重要，它能集中学生注意力，激发学生学习兴趣，开启学生思维，引发学习动机，引入新教学内容的教学行为方式。本篇课文，我由看图导入，相信一定能调动孩子动脑的积极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低年级的学生的特点，为了不让他们感到检查的枯燥，我把字词的朗读，词语的理解，都穿插在了每一小节的朗读之中，还利用多媒体，黑板贴图，鼓励等手段，让学生一直保持学习的积极性，从而进行有效的教学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设计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蜗牛的奖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906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蜗牛飞行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7.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蜗牛飞行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906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蜗牛爬行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pt;margin-top:7.8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蜗牛爬行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17195</wp:posOffset>
                      </wp:positionV>
                      <wp:extent cx="137731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32.85pt" to="223.5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？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自由飞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慢慢爬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惠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《蜗牛的奖杯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智慧体现在哪里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就课堂教学而言，应体现在课堂教学的“创意”上。教学内容的处理、导语的设计、板书的技术、提问的时机等都是教师展示“创意”的对象。在本节课中，</w:t>
            </w:r>
            <w:r>
              <w:rPr>
                <w:bCs/>
                <w:szCs w:val="21"/>
              </w:rPr>
              <w:t>顾老师以下两点尤为突出。一、顾老师善于运用各种灵动的方式引导学生理解词语，感知文本内容。课程标准说：“识字教学在低年级段是一个重点。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顾老师紧扣低年级教学重难点，采取了随文识字的方法，把识字识词组织在阅读教学中进行，激发学生学习汉字的兴趣和欲望。比如“遥遥领先”用图片摆一摆的方法，理解“坚硬”时说说什么是坚硬的，而“退化”一词则结合文章内容来理解。二、老师还能从细节入手抓住关键词，关键句进行有效引导。如：课文中的“惟恐”与“生怕”两词，教师没有单方面的向学生灌输词语的意思，也没有学生死记硬啃字典上的解释，而是让学生找一找近义词，再借助情境去启发学生，让学生自己去感悟，轻松地理解了课文的内容，又通过感情的朗读将自己的独特阅读感受表达出来。将朗读和理解词句有效地融合在一起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叶、李春英、吴亚芬、顾秋亚、是晓芬、顾惠萍、马丽亚、崔海霞、翟晓丽、顾冬秀、顾琴娣、承志英、黄丽丹、牟文娟、顾春明、顾晓岚、翟彩虹、金建瑛、周文英、顾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亚健、刘建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丹、韩红艳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5:00Z</dcterms:created>
  <dc:creator>微软用户</dc:creator>
  <dc:description/>
  <cp:keywords/>
  <dc:language>en-US</dc:language>
  <cp:lastModifiedBy>刘丹</cp:lastModifiedBy>
  <dcterms:modified xsi:type="dcterms:W3CDTF">2013-06-20T04:16:00Z</dcterms:modified>
  <cp:revision>3</cp:revision>
  <dc:subject/>
  <dc:title>焦溪小学课堂教学评价表</dc:title>
</cp:coreProperties>
</file>