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加、乘减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新页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含有乘加或乘减的算式的运算顺序。能正确地进行乘加或乘减的运算，并通过计算帮助自己记忆乘法口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学生学会用含有乘加或乘减的算式解决一些简单实际问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进一步学会合作交流，在合作中建立对数学学习的兴趣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能够正确地进行乘加或乘减的运算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突破方法：独立思考。</w:t>
            </w:r>
          </w:p>
          <w:p>
            <w:pPr>
              <w:pStyle w:val="Normal"/>
              <w:rPr/>
            </w:pPr>
            <w:r>
              <w:rPr/>
              <w:t>难点：学会用含有乘加或乘减的算式解决一些简单实际问题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突破方法：结合具体问题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主题图、学具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eastAsia="en-US"/>
              </w:rPr>
              <w:t>一、问题情境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同学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们喜欢参加课外兴趣活动小组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今天老师带领大家参观生物活动小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愿意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Style15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eastAsia="en-US"/>
              </w:rPr>
              <w:t>二、自主探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这是生物组养的金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漂亮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件出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教材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图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从图中你获得了哪些数学信息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看到这些你想到了什么问题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鱼缸里一共有多少条金鱼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求一共有多少条金鱼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想怎样计算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可能会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我想用加法计算</w:t>
            </w:r>
            <w:r>
              <w:rPr>
                <w:rFonts w:cs="宋体;SimSun" w:ascii="宋体;SimSun" w:hAnsi="宋体;SimSun"/>
                <w:sz w:val="24"/>
              </w:rPr>
              <w:t>,4+4+4+1=13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我觉得可以先计算前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鱼缸里有多少条金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加用乘法计算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再加上最后一个鱼缸里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金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计算比较简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是</w:t>
            </w:r>
            <w:r>
              <w:rPr>
                <w:rFonts w:cs="宋体;SimSun" w:ascii="宋体;SimSun" w:hAnsi="宋体;SimSun"/>
                <w:sz w:val="24"/>
              </w:rPr>
              <w:t>4×3+1=13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我觉得可以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鱼缸里的金鱼都看作是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加用乘法计算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然后再减去</w:t>
            </w:r>
            <w:r>
              <w:rPr>
                <w:rFonts w:cs="宋体;SimSun" w:ascii="宋体;SimSun" w:hAnsi="宋体;SimSun"/>
                <w:sz w:val="24"/>
              </w:rPr>
              <w:t>3,</w:t>
            </w:r>
            <w:r>
              <w:rPr>
                <w:rFonts w:ascii="宋体;SimSun" w:hAnsi="宋体;SimSun" w:cs="宋体;SimSun"/>
                <w:sz w:val="24"/>
              </w:rPr>
              <w:t>因为最后一个鱼缸里我们刚才多算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金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就是</w:t>
            </w:r>
            <w:r>
              <w:rPr>
                <w:rFonts w:cs="宋体;SimSun" w:ascii="宋体;SimSun" w:hAnsi="宋体;SimSun"/>
                <w:sz w:val="24"/>
              </w:rPr>
              <w:t>4×4-3=13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如果教学过程中没有出现后面两种解法中的任何一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师可以作为参与者适时引导学生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重点明确思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由学生尝试解答。如果学生计算时列分步算式也可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师可以适当引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明白分步计算与综合算式其实是一样的道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指出：像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4+1</w:t>
            </w:r>
            <w:r>
              <w:rPr>
                <w:rFonts w:ascii="宋体;SimSun" w:hAnsi="宋体;SimSun" w:cs="宋体;SimSun"/>
                <w:sz w:val="24"/>
              </w:rPr>
              <w:t>这样的算式有乘法又有加法，我们叫它乘加算式，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4-3</w:t>
            </w:r>
            <w:r>
              <w:rPr>
                <w:rFonts w:ascii="宋体;SimSun" w:hAnsi="宋体;SimSun" w:cs="宋体;SimSun"/>
                <w:sz w:val="24"/>
              </w:rPr>
              <w:t>有乘又有减，我们叫它乘减算式，你能看着这两个算式说说先算什么？再算什么吗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讨论交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在一个算式里，有乘法又有加法，或有乘法又有减法，应该先算乘法，再算加法或者减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“试一试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通过刚才的计算你发现在既有乘法又有加法或减法的算式里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先算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自己算一算教材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“试一试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解答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流结果。重点明确运算顺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应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想想做做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图：这幅图告诉我们什么？问我们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列式计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想想做做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先说说先算什么，再计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列式计算。集体交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想想做做”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完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想想做做”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画画算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完成，集体交流自己的想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想想做做”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完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讨论：你发现了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两个相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数的积加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等于这两个数中间那个数与他自己的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你知道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读一读“你知道吗？”的内容。</w:t>
            </w:r>
          </w:p>
          <w:p>
            <w:pPr>
              <w:pStyle w:val="Style15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eastAsia="en-US"/>
              </w:rPr>
              <w:t>四、总结提升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今天的学习你有什么收获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对自己的表现满意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开始就呈现一幅生动有趣的情景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学生带入宽松、愉快的氛围。使学生迅速进入最佳的学习状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学生创造表现自我的机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交流算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说想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意在帮助学生理清思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真正弄懂每一步的计算意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此基础上理解乘加、乘减的运算顺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加、乘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552700" cy="1409065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四级章节"/>
    <w:basedOn w:val="Normal"/>
    <w:qFormat/>
    <w:pPr>
      <w:widowControl/>
      <w:spacing w:lineRule="exact" w:line="315"/>
      <w:jc w:val="left"/>
      <w:outlineLvl w:val="4"/>
    </w:pPr>
    <w:rPr>
      <w:rFonts w:ascii="NEU-BZ-S92;宋体" w:hAnsi="NEU-BZ-S92;宋体" w:eastAsia="方正书宋_GBK;方正兰亭超细黑简体" w:cs="NEU-BZ-S92;宋体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Administrator</cp:lastModifiedBy>
  <dcterms:modified xsi:type="dcterms:W3CDTF">2018-12-11T03:13:00Z</dcterms:modified>
  <cp:revision>5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