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　　　　　　　　　　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4912"/>
        <w:gridCol w:w="1390"/>
        <w:gridCol w:w="770"/>
        <w:gridCol w:w="900"/>
        <w:gridCol w:w="908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课题</w:t>
            </w:r>
          </w:p>
        </w:tc>
        <w:tc>
          <w:tcPr>
            <w:tcW w:w="49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大海啊故乡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4"/>
              </w:rPr>
              <w:softHyphen/>
              <w:softHyphen/>
              <w:softHyphen/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4"/>
                <w:u w:val="single"/>
              </w:rPr>
              <w:t>_2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</w:rPr>
              <w:t>课时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</w:rPr>
              <w:t>主备人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</w:rPr>
              <w:t>周燕</w:t>
            </w:r>
          </w:p>
        </w:tc>
      </w:tr>
      <w:tr>
        <w:trPr>
          <w:trHeight w:val="1116" w:hRule="atLeast"/>
        </w:trPr>
        <w:tc>
          <w:tcPr>
            <w:tcW w:w="113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目标</w:t>
            </w:r>
          </w:p>
        </w:tc>
        <w:tc>
          <w:tcPr>
            <w:tcW w:w="888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、通过欣赏，能感受到乐曲所描绘的不同意境，能展开自己丰富的想象参与到音乐活动中来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、能用优美、质朴的声音唱出对大海、家乡、母亲的深挚的情感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重难点</w:t>
            </w:r>
          </w:p>
        </w:tc>
        <w:tc>
          <w:tcPr>
            <w:tcW w:w="888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、根据音乐的变化，调整演唱的力度及情绪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、用各种不同的表现形式表现歌曲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课前准备</w:t>
            </w:r>
          </w:p>
        </w:tc>
        <w:tc>
          <w:tcPr>
            <w:tcW w:w="888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相关曲目</w:t>
            </w:r>
          </w:p>
        </w:tc>
      </w:tr>
      <w:tr>
        <w:trPr>
          <w:trHeight w:val="369" w:hRule="atLeast"/>
        </w:trPr>
        <w:tc>
          <w:tcPr>
            <w:tcW w:w="8208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教学过程</w:t>
            </w:r>
          </w:p>
        </w:tc>
        <w:tc>
          <w:tcPr>
            <w:tcW w:w="18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媒体使用及修改</w:t>
            </w:r>
          </w:p>
        </w:tc>
      </w:tr>
      <w:tr>
        <w:trPr>
          <w:trHeight w:val="5393" w:hRule="atLeast"/>
        </w:trPr>
        <w:tc>
          <w:tcPr>
            <w:tcW w:w="8208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一、导入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、今天的音乐课老师想请大家先来听段声音，请同学们把眼睛闭上，仔细感受一下，这个声音像什么？它给你带来怎样的感受？（听后学生回答）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、同学们，你见过大海吗？大海给你留下什么印象？（欣赏美丽的海景图片）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二、教唱歌曲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、引入：漂亮吧，美丽宽广的大海，它是生命的摇篮，但大海又是变幻莫测的，它又带给人无尽的遐想，而且有的时候有让人去探索它的愿望，所以人们歌颂大海，赞美大海，有一首经久不衰的歌曲，而且是家喻户晓的歌曲，你们想听一下吗？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、听教师范唱。唱后提问：你们知道它是什么歌吗？今天我们就一起来学唱这首歌。（出示曲谱）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、感受歌曲韵律。请大家看看这首歌是几拍的？它的强弱规律是什么？（学生拍一下）今天换种形式感受一下，强拍拍腿，弱拍拍旁边同学的腿，（学生练习）师：三拍子像什么一样呢？（波浪）是摇曳的，起伏的，我们再换各形式来感受一下，生跟着师做，做后提问：这是什么样的波浪呢？（是汹涌的波涛）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、现在老师就和大家一起跟着音乐用“</w:t>
            </w: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>LU”</w:t>
            </w: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哼唱旋律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>5</w:t>
            </w: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、用听唱法教唱歌谱。师：哼唱了一遍，大家有点印象了吧，这旋律给大家什么样的感受（像坐在船上行驶），现在我们就一起来跟着老师唱一唱歌谱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>6</w:t>
            </w: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、节奏训练：师：同学们有没有发现，它有一个节奏型用得特别多，是什么样的节奏型，反复地在用它，（学生回答，师出示）</w:t>
            </w:r>
            <w:r>
              <w:rPr>
                <w:rFonts w:cs="Arial" w:ascii="Arial" w:hAnsi="Arial"/>
                <w:color w:val="222222"/>
                <w:kern w:val="0"/>
                <w:sz w:val="24"/>
                <w:u w:val="single"/>
                <w:shd w:fill="FFFFFF" w:val="clear"/>
              </w:rPr>
              <w:t>X X</w:t>
            </w: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 xml:space="preserve"> X. </w:t>
            </w:r>
            <w:r>
              <w:rPr>
                <w:rFonts w:cs="Arial" w:ascii="Arial" w:hAnsi="Arial"/>
                <w:color w:val="222222"/>
                <w:kern w:val="0"/>
                <w:sz w:val="24"/>
                <w:u w:val="single"/>
                <w:shd w:fill="FFFFFF" w:val="clear"/>
              </w:rPr>
              <w:t xml:space="preserve">X </w:t>
            </w: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 xml:space="preserve">| </w:t>
            </w:r>
            <w:r>
              <w:rPr>
                <w:rFonts w:cs="Arial" w:ascii="Arial" w:hAnsi="Arial"/>
                <w:color w:val="222222"/>
                <w:kern w:val="0"/>
                <w:sz w:val="24"/>
                <w:u w:val="single"/>
                <w:shd w:fill="FFFFFF" w:val="clear"/>
              </w:rPr>
              <w:t>X X</w:t>
            </w: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 xml:space="preserve"> X- |</w:t>
            </w:r>
          </w:p>
          <w:p>
            <w:pPr>
              <w:pStyle w:val="Normal"/>
              <w:widowControl/>
              <w:shd w:fill="FFFFFF" w:val="clear"/>
              <w:ind w:firstLine="480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u w:val="single"/>
                <w:shd w:fill="FFFFFF" w:val="clear"/>
              </w:rPr>
              <w:t>X X</w:t>
            </w: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 xml:space="preserve"> X. </w:t>
            </w:r>
            <w:r>
              <w:rPr>
                <w:rFonts w:cs="Arial" w:ascii="Arial" w:hAnsi="Arial"/>
                <w:color w:val="222222"/>
                <w:kern w:val="0"/>
                <w:sz w:val="24"/>
                <w:u w:val="double"/>
                <w:shd w:fill="FFFFFF" w:val="clear"/>
              </w:rPr>
              <w:t>X X</w:t>
            </w: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 xml:space="preserve"> | </w:t>
            </w:r>
            <w:r>
              <w:rPr>
                <w:rFonts w:cs="Arial" w:ascii="Arial" w:hAnsi="Arial"/>
                <w:color w:val="222222"/>
                <w:kern w:val="0"/>
                <w:sz w:val="24"/>
                <w:u w:val="single"/>
                <w:shd w:fill="FFFFFF" w:val="clear"/>
              </w:rPr>
              <w:t>X X</w:t>
            </w: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 xml:space="preserve"> X- |</w:t>
            </w: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读一读节奏，也可以加入旋律读一读，提出：附点给你什么感觉？（有层次感，一浪一浪的推动感），作曲家王立平就是用这样简洁的、不断重复的节奏创作出了这样的旋律，歌词也写得非常朴实、亲切，我们一起来唱一唱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>7</w:t>
            </w: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、教唱歌词：先不出声随琴唱词，第二遍试着把声音唱出来，师作指导，提醒注意反复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>8</w:t>
            </w: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、歌曲处理：师：同学们唱得非常好，你们把歌曲的平稳、亲切唱出来了，但你们有没有把躺在沙滩上的惬意感受及海浪变幻莫测、丰富多彩的那种感情唱出来呢？你们看，这首歌曲可以分为几部分？（学生回答）第一部分表现了什么样的感情？情绪怎么样？（平静地，像说故事一样）师指导学生演唱，并把强弱加进去，师范几句，然后学生演唱，要求学生像说故事一样把这首歌的前半部分唱出来。提问：第二部分的情绪是怎么的？情感要怎么样？（海浪是汹涌的，情感是澎湃的）学生试着唱一唱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>9</w:t>
            </w: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、学生再次完整演唱。师作提示：述说—感慨—再一次激动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三、丰富歌曲的表现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、聆听不同版本的演唱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师：《大海啊故乡》作于</w:t>
            </w: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>1981</w:t>
            </w: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年，是我国著名作曲家王立平为中国第一部反映远洋轮海员生活的影片《大海在呼唤》所作的主题曲，这首主题曲在影片中多次出现，每次出现都带给人不同的感受。而且演唱形式也不同，下面我们一起来听一听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独唱：海员在轮船上休息聚会时唱的，同学们听后有什么感受？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合唱：一个年轻的海员为了战胜风暴献出了自己年轻的生命，这时这个优美的旋律再次响起，你听，听后提问：这里采用了什么演唱形式？这种形式又表现出什么样的感情（悲壮的，心潮澎湃的，比独唱有气势）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、师：不同的演唱形式能给歌曲表现带来不同的情绪，给人一种感染力，那我们也用不同的形式来试一试，你觉得什么时候加入齐唱比较好？请一同学领唱，其余同学齐唱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、情景表演唱：用报纸模仿海浪声，注意力度的变化，先进行练习。要求：一部分学生模仿海浪，一学生领唱，其余齐唱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、加入尾声唱一唱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  <w:t>四、小结：王立平虽不求用华丽的旋律、优美的词语来表现大海的形象，只是用最质朴的声音，最真挚的感情来表现出人们对大海的一往深情，这就是这首歌曲的力量所在，也就是为什么会有那么多的人喜欢它。</w:t>
            </w:r>
          </w:p>
        </w:tc>
        <w:tc>
          <w:tcPr>
            <w:tcW w:w="180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3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板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计</w:t>
            </w:r>
          </w:p>
        </w:tc>
        <w:tc>
          <w:tcPr>
            <w:tcW w:w="937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6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6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spacing w:before="280" w:after="280"/>
        <w:ind w:firstLine="3840"/>
        <w:jc w:val="left"/>
        <w:rPr/>
      </w:pPr>
      <w:r>
        <w:rPr>
          <w:rFonts w:ascii="Arial" w:hAnsi="Arial" w:cs="Arial"/>
          <w:color w:val="222222"/>
          <w:kern w:val="0"/>
          <w:sz w:val="24"/>
          <w:shd w:fill="FFFFFF" w:val="clear"/>
        </w:rPr>
        <w:t>《</w:t>
      </w:r>
      <w:r>
        <w:rPr>
          <w:rFonts w:ascii="Arial" w:hAnsi="Arial" w:cs="Arial"/>
          <w:color w:val="222222"/>
          <w:kern w:val="0"/>
          <w:sz w:val="24"/>
          <w:shd w:fill="FFFFFF" w:val="clear"/>
        </w:rPr>
        <w:t>大海啊故乡</w:t>
      </w:r>
      <w:r>
        <w:rPr>
          <w:rFonts w:ascii="Arial" w:hAnsi="Arial" w:cs="Arial"/>
          <w:color w:val="222222"/>
          <w:kern w:val="0"/>
          <w:sz w:val="24"/>
          <w:shd w:fill="FFFFFF" w:val="clear"/>
        </w:rPr>
        <w:t>》</w:t>
      </w:r>
      <w:r>
        <w:rPr>
          <w:rFonts w:ascii="Arial" w:hAnsi="Arial" w:cs="Arial"/>
          <w:color w:val="222222"/>
          <w:kern w:val="0"/>
          <w:sz w:val="24"/>
        </w:rPr>
        <w:t>教学反思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歌曲《大海啊故乡》采用</w:t>
      </w:r>
      <w:r>
        <w:rPr>
          <w:rFonts w:cs="Arial" w:ascii="Arial" w:hAnsi="Arial"/>
          <w:color w:val="000000"/>
          <w:kern w:val="0"/>
          <w:sz w:val="24"/>
        </w:rPr>
        <w:t>3/4</w:t>
      </w:r>
      <w:r>
        <w:rPr>
          <w:rFonts w:ascii="Arial" w:hAnsi="Arial" w:cs="Arial"/>
          <w:color w:val="000000"/>
          <w:kern w:val="0"/>
          <w:sz w:val="24"/>
        </w:rPr>
        <w:t>拍，并采用了切分音和附点等技法，打破了三拍子的强弱规律，使得旋律韵味变化无穷。而整个音乐在中音区进行，易于学生学唱。于是我将教学重难点放在了歌曲的情感处理上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《大海啊故乡》虽是大多数成人耳熟能详的歌曲，但对于学生还有些陌生，毕竟这首歌曲流行的时代离他们很远，但唯一不变的是对祖国的那份爱。在歌曲教唱之前，我让学生反复听赏旋律，充分感受三拍子的韵律感，在律动中渗透力度的变化，为后面的演唱作好辅垫，因此，有了前面的训练，学生能根据歌曲情感用不同的力度来演唱歌曲，使歌曲的演唱较为动情。在唱会歌曲的基础上，让学生听赏了独唱和合唱版本，引导学生体会不同的演唱形式所带来的不同情感体验。在此基础上，还让学生自己设计，创设情境，分组演译了这首歌曲，取得了较好的效果。</w:t>
      </w:r>
    </w:p>
    <w:p>
      <w:pPr>
        <w:pStyle w:val="Normal"/>
        <w:ind w:firstLine="1680"/>
        <w:rPr>
          <w:rFonts w:ascii="Arial" w:hAnsi="Arial" w:eastAsia="黑体;SimHei" w:cs="Arial"/>
          <w:color w:val="222222"/>
          <w:kern w:val="0"/>
          <w:sz w:val="24"/>
        </w:rPr>
      </w:pPr>
      <w:r>
        <w:rPr>
          <w:rFonts w:eastAsia="黑体;SimHei" w:cs="Arial" w:ascii="Arial" w:hAnsi="Arial"/>
          <w:color w:val="222222"/>
          <w:kern w:val="0"/>
          <w:sz w:val="24"/>
        </w:rPr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大远小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480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运用多种教学形式，让每一位学生都参与到音乐活动中。</w:t>
            </w:r>
            <w:r>
              <w:rPr>
                <w:sz w:val="24"/>
              </w:rPr>
              <w:t>学生通过摆手臂的肢体语言，感受三拍子的节奏强弱；学生通过聆听及各种形式的演唱，感受歌曲的优美，感受作曲者对大海、故乡的深情；学生通过用报纸制作出海浪声，为歌曲伴奏，增加了趣味性，提高了学生演唱的兴趣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建宏、沈新华、周燕、徐玉兰、赵华刚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2:00Z</dcterms:created>
  <dc:creator>龙帝国精品论坛</dc:creator>
  <dc:description/>
  <cp:keywords/>
  <dc:language>en-US</dc:language>
  <cp:lastModifiedBy>徐燕</cp:lastModifiedBy>
  <dcterms:modified xsi:type="dcterms:W3CDTF">2013-06-14T08:01:00Z</dcterms:modified>
  <cp:revision>5</cp:revision>
  <dc:subject/>
  <dc:title>　　　　　　　　　　　　　　　教　　案　　　　　　　施教时间_________</dc:title>
</cp:coreProperties>
</file>