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浅谈如何在体育游戏中对学生进行思想品德教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课堂常规教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队列和体操队形是常规教学中最基本的内容，它不仅是对学生身体姿势和空间知觉的基本训练，同时也是一项严格的集体活动。它要求学生在共同的口令下完成协调的动作，从而培养严格的组织纪律性和朝气蓬勃的集体主义精神，发展反应迅速、动作准确和协调一致的应变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细心进行思想教育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体育课的特点是以身体活动为基本特征。由于学生各自的身体素质、体能和意志不同，往往在练习过程中，有的学生存在着畏难的情绪，如怕累、胆怯等一些现象，特别是在技巧、单杠动作等难度较大的练习中更加突出。出现这种情况之后，我针对学生各种不利于练习的心理，进行有的放矢的教育。在练习中，要以热情的态度关心帮助学生完成动作，使学生减小畏怕的情绪。通过不断反复的练习，学生终于有了克服困难的信心，然后进一步培养学生坚韧不拔、吃苦耐劳和勇于克服困难的思想意志品质，使学生真正体会到了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事在人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含义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合理设计体育游戏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体育游戏是学生们最喜爱的一项综合性的体育活动，如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猎人打猎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用投小排球来代替猎枪）游戏，不仅能发展学生投准和躲避能力，更使他们能发扬集体主义精神，做到互相协作、团结一致，为集体争取多打猎物而努力。例如，做＂胯下头上传球＂游戏，则能培养学生机智活泼、团结负责、乐观进取的优良品质。但由于各种游戏的手段不同，其所受到的思想教育要求也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关心体育器械的发放和回收</w:t>
      </w:r>
    </w:p>
    <w:p>
      <w:pPr>
        <w:pStyle w:val="Normal"/>
        <w:ind w:firstLine="405"/>
        <w:rPr/>
      </w:pPr>
      <w:r>
        <w:rPr>
          <w:sz w:val="28"/>
          <w:szCs w:val="28"/>
        </w:rPr>
        <w:t>课前整理场地，领取器材和课后收拾器材，是引导学生热爱劳动、爱护公物的重要契机。例如，在上课之前，老师叫学生们搬运器械（如垫子）时，要求学生不许拖、拉。领取的器材（如篮球、排球、羽毛球拍、乒乓球拍），不许用脚踢、不能扔等等，发现有不爱护公物的现象应及时教育制止，对于那些热心协助老师整理场地的同学应给予当众表扬。这样，不仅对保护学校体育器材有好处，而且使学生们养成了热爱劳动和爱护公物的良好习惯。　　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05"/>
        <w:rPr/>
      </w:pPr>
      <w:r>
        <w:rPr>
          <w:sz w:val="28"/>
          <w:szCs w:val="28"/>
        </w:rPr>
        <w:t>总之，体育与思想品德课的有机整合，也是新课改的重要内容之一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8:00Z</dcterms:created>
  <dc:creator>shengliqing</dc:creator>
  <dc:description/>
  <dc:language>en-US</dc:language>
  <cp:lastModifiedBy>shengliqing</cp:lastModifiedBy>
  <dcterms:modified xsi:type="dcterms:W3CDTF">2012-05-28T00:21:00Z</dcterms:modified>
  <cp:revision>2</cp:revision>
  <dc:subject/>
  <dc:title/>
</cp:coreProperties>
</file>