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119"/>
        <w:gridCol w:w="1459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鸟语》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_1_</w:t>
            </w:r>
            <w:r>
              <w:rPr>
                <w:b/>
              </w:rPr>
              <w:t>课时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晓达</w:t>
            </w:r>
          </w:p>
        </w:tc>
      </w:tr>
      <w:tr>
        <w:trPr>
          <w:trHeight w:val="1046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会本课生字“拘、鹊”，理解“呢喃软语、无拘无束、倍感亲切、疏忽怠慢”等词语的意思，并学会运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确、流利地朗读课文，重点读好描写鸟语的句子，了解课文主要内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根据对燕子、布谷、喜鹊的叫声及其想象，学习仿写与鸟语相关的对话或故事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激发学生爱鸟的热情，培养学生爱护鸟类的意识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好描写鸟语的句子，了解课文主要内容。学习仿写与鸟语相关的对话或故事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件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、导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讲故事：据说，很久很久以前有一个人，名叫公冶长（一起来叫叫他的名字），他是孔子的弟子，这个人可厉害啦，他还有一个特殊的本领通晓鸟语，特殊本领是什么？（学生答出，这就是通晓鸟语；答不出，通晓鸟语就是说这个人能？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一次公冶长在山中砍柴，他听到燕子（板书：燕子）的呢喃软语（出示：唧唧唧，唧唧唧，啾啾啾，啾啾啾……）（你读出了节奏，可燕子是呢喃软语啊！谁再来读读？谁能轻轻柔柔地读好这段话？）女生一起来读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然而公冶长却从燕子的呢喃软语中听出了（对应读好公冶长，公冶长……）（音读准了，再试试读出节奏感来？节奏感和韵律都读出来了，真棒。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女生学学燕子的呢喃软语，男生是公冶长，听懂了这叫声，来合作读读。（女生读读燕子的叫声，男生读读公冶长听到的话。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这燕子的呢喃软语分明是在给公冶长送信呢！（板书：送信）公冶长根据燕子的指引，爬上南山，找到了一头摔死的大肥羊。有意思吧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（出示故事）同学们，赶快来读读这个有趣的传说吧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公冶长通晓鸟语，从燕子唧唧的叫声中，听到了信息，获得了大肥羊的犒赏，今天我们也来学一学《鸟语》，听一听《鸟语》。（板书：鸟语），齐读课题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、初读课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打开语文书，读读课文。文中除了燕子还主要介绍了哪些鸟语，人们又从鸟的叫声中得到什么信息，边读边画出来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学生自读。出示（不读）自读要求：读准字音，读通句子，思考课文中主要介绍了哪些鸟语，人们又从鸟的叫声中得到什么信息？边读边画出来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出示：呢喃软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亲切啼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充满深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美丽矫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翩翩飞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飞行整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搏击风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终日忙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勇敢顽强（开火车读，正音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观察这三行词语，你有什么发现？（相机出示：鸟儿的叫声，飞行的姿态，鸟儿的品质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交流：大家读得这么认真，一定大有收获吧，谁来说说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课文主要写了：我从布谷的叫声中听到了勤劳刻苦（催工），从喜鹊的叫声中听到了喜事到家。（板书布谷和喜鹊，鹊是生字，左边是“昔”，右边是“鸟”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预设：（布谷、喜鹊、画眉、……）画眉作者怎么写的，它说话了吗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（一）、布谷：（板书：布谷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、让我们先来听一听布谷鸟的语言吧，齐读第四自然段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、突出词语：“布谷布谷”，怎么叫？（你可真是只大嗓门的布谷；你的声音让我感受到快乐；你叫的很有节奏；你的声音清脆悦耳。）布谷鸟的名字正是这么来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、布谷布谷，从它的叫声中，我听出了不一样。（突出对话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名读读，再读读（布谷的叫声和我听到的回答，红色标出）读着读着，你发现什么了？（说的话与叫声十分相似。都是四个字。你们真是太会读书了。你真是善于发现。布谷的回答总是？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、老师也想做布谷鸟，和你们对一对（读前两句，来你继续问，老师答）。出示：你想要什么？你最爱什么？（大展宏图，天天进步，勤劳致富，闻鸡起舞，能文能武），来，咱们再换换，老师问，你们答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、这样的对话，你和同桌会继续问下去吗？一起与布谷对话吧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）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这样的对话让你觉得怎样？快乐，舒服。是呀，我与鸟儿是好朋友，好朋友聊天就是这样没有约束，这就是“无拘无束”，还可以说成——（自由自在、无忧无虑……）教学“拘”，写法（左边是手，右边是绳子，用绳子捆住手，把最压住，这个人不能动，不能说话，真是难受，真是不自在，拘就是约束的意思），在书上描一个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）、与布谷的对话真是有趣，它的亲切啼叫，分明是在催促人们快快出工，（板书：催工）这充满深情的声声催促，也让我不敢在学习中“疏忽怠慢”，布谷声声，就是在提醒我们（要勤劳刻苦，细致认真，不能马虎大意，粗心懈怠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二）、喜鹊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喜鹊的叫声又是怎样？它在告诉你什么？（人们从喜鹊“喳喳喳喳”的叫声中，听到了“喜事到家，喜事到家。”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、听，村口大树上，喜鹊在叫了，“喳喳喳喳”，哪只小喜鹊来叫唤下？还有小喜鹊有不同的叫法吗？（引导学生不同的叫法，你的声音真动听，可真嘹亮啊，听出了喜庆。）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、在人们听来，喜鹊就是在说“喳喳喳喳，喳喳喳喳，喜事到家，喜事到家”。小喜鹊们，来叫叫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、多喜庆啊，看来人人都喜欢喜鹊啊，俗话说“喜鹊叫，好事到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小明的叔叔要结婚了，喜鹊喳喳叫道：（喳喳喳喳，喳喳喳喳，早生贵子，早生贵子。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哥哥考上了大学，喜鹊喳喳叫道：（喳喳喳喳，喳喳喳喳，学习进步，学习进步。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爸爸将要出差，喜鹊喳喳叫道：（喳喳喳喳，喳喳喳喳，一路平安，一路平安。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、听到这样这样的话，你感到怎样？（舒服，高兴，快乐）格外亲切，平时，你什么时候还会用到“倍感亲切”呢？（生病时，心情低落时，遇到好久未见的朋友……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、虽然喜鹊嗓音并不出众，却为我们带来喜讯，让我们倍感亲切（板书：报喜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虽然它的话常常不能应验，但总能给人以希望和安慰，给生活增添不少乐趣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）、孩子们，来，做做报喜之鸟。（出示第六自然段。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、拓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课文主要写了公冶长从燕子的呢喃软语中获得信息，得到大肥羊的犒赏，人们从布谷声声催促中，听到了勤劳刻苦，从喜鹊喳喳的声音中听到了喜讯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来，一起学着它们的鸟语。（出示三种鸟的语言猜想，学生齐读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还有画眉啦，黄莺啦，百灵啦……它们的“语言”丰富极了！一听到它们的叫声，我便以“知音”自居，作出各种各样的猜想，编织出许多有趣的故事来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，（播放录音）你能听着鸟叫声，作出你的猜想，编织你的故事吗？拿出作业纸，选择一种鸟儿，一种形式，写一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有一次，我从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的呢喃软语中听出：“</w:t>
            </w:r>
            <w:r>
              <w:rPr>
                <w:rFonts w:eastAsia="Times New Roman"/>
                <w:kern w:val="0"/>
              </w:rPr>
              <w:t xml:space="preserve">                                          </w:t>
            </w:r>
            <w:r>
              <w:rPr>
                <w:kern w:val="0"/>
              </w:rPr>
              <w:t>”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（鸟）飞来了，它那“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”的亲切啼叫，分明是在和我对话呢：</w:t>
            </w:r>
            <w:r>
              <w:rPr>
                <w:rFonts w:eastAsia="Times New Roman"/>
                <w:kern w:val="0"/>
              </w:rPr>
              <w:t xml:space="preserve">                   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（鸟）</w:t>
            </w: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地叫着，那不是分明在说“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</w:rPr>
              <w:t>”</w:t>
            </w:r>
            <w:r>
              <w:rPr>
                <w:kern w:val="0"/>
              </w:rPr>
              <w:t>吗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鸟儿的知音们，听听你们的猜想？（展示三个不同形式：你的象声词用得真好。你的想象力真丰富。你的话真是催人奋进。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听到鸟儿的叫声，我们也以“知音”自居，作出了作出各种各样的猜想，编织出许多有趣的故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（出示）虽然我一直没有学到公冶长的本领，却跟鸟儿建立了异常深厚的感情。过渡：正因为有了深厚的感情，我不仅从鸟儿有声的语言中猜想、编织故事，还从它们的矫健身姿中学到了许多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、引读：（出示）从终日忙碌的燕子那里，我认识到勤劳的可贵；从飞行整齐的大雁那里，我懂得了纪律的重要；从搏击风雨的苍鹰那里，我学到了勇敢顽强的精神…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、难怪我会感叹“鸟儿的确是我们的好朋友哇！”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四、总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老师听出了你们对鸟儿的喜爱，作者也是如此，引读：我是个在农村长大的孩子，从小就爱鸟，爱看鸟儿那美丽矫健的身姿，爱听它们的歌声和软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爱，仿佛拥有魔力，让我们听懂了鸟语，下节课，让我们再好好与鸟共语，享受鸟语带来的无限想象，无限乐趣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五、作业布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课文推荐：小学阶段，我们学到许多与鸟有关的课文，经过今天《鸟语》的学习，再读读这些课文，你一定有不一样的感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人物推荐：老师还想给大家推荐一个奇人，他又从鸟儿的叫声中读出了什么呢？自己去探索吧！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课前预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课文词语的掌握情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先引导学生发现布谷鸟叫声与作者听到的回答之间的规律，然后通过生问师答、师问生答、生生互问互答的形式，激发学生的说话兴趣，从而提高学生说话的能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设具体情境，激发学生创作兴趣，让学生也能学着课文来写一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过资料的补充，和课前的预习，丰富学生对鸟的知识，从而了解鸟的品格，用不同的形式来表达，锻炼学生的写作能力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鸟         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燕子         送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布谷           催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喜鹊          报喜</w:t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20"/>
        <w:rPr/>
      </w:pPr>
      <w:r>
        <w:rPr>
          <w:rFonts w:eastAsia="Times New Roman"/>
          <w:sz w:val="28"/>
          <w:szCs w:val="28"/>
        </w:rPr>
        <w:t xml:space="preserve">  </w:t>
      </w:r>
      <w:r>
        <w:rPr/>
        <w:t>《鸟语》反思</w:t>
      </w:r>
    </w:p>
    <w:p>
      <w:pPr>
        <w:pStyle w:val="Normal"/>
        <w:spacing w:lineRule="auto" w:line="360"/>
        <w:ind w:firstLine="420"/>
        <w:rPr/>
      </w:pPr>
      <w:r>
        <w:rPr/>
        <w:t>《鸟语》一文向我们描绘了一个农村孩子通过看鸟姿，听鸟鸣，悟鸟语，同鸟儿建立了深厚感情。他与鸟儿成为了“知音”，在鸟语中编织着生动有趣的故事，并从鸟儿那里懂得了许多做人的道理。阅读这篇文章，要让学生感受作者与鸟儿和谐相处的情感，培养他们爱鸟、爱大自然的生活情趣。</w:t>
      </w:r>
    </w:p>
    <w:p>
      <w:pPr>
        <w:pStyle w:val="Normal"/>
        <w:spacing w:lineRule="auto" w:line="360"/>
        <w:ind w:firstLine="420"/>
        <w:rPr/>
      </w:pPr>
      <w:r>
        <w:rPr/>
        <w:t>在教学时，我从公冶长的故事入手，让学生听故事，逐渐了解故事内容，并且渗透相关的字词教学，锻炼学生的听的能力。接着，让学生带着课文主要介绍了哪些鸟语，人们从中得到哪些信息这两个问题读课文，在下去巡视的时候，我发现同学们大多找的比较准确，预设中出现的画眉、黄莺这些问题没有出现。在学习布谷鸟的鸟语时，我主要让学生先找到布谷鸟的叫声与“种田织布，勤劳刻苦。”之间的相似之处，同学们找得也很准确。后来我又设计环节，通过师生对话、生生对话，加深学生对布谷鸟语的理解，也激发学生的学习兴趣，事实证明，学生对这一环节很喜欢，讨论得也很热烈，这就顺理成章地感受到作者与布谷鸟之间对话的无拘无束，也为下文学习喜鹊的鸟语做了铺垫。这部分，我主要是想锻炼学生的提取信息以及说话的能力。在对课文进行大致的总结后，我设计了一个片段练习，让学生能学着课文中的三种句式，根据预习时找的资料以及学习单上的资料，进行写话练习。锻炼学生的习作能力。总的来说，本次教学主要围绕学生的听、说、读、写能力展开。</w:t>
      </w:r>
    </w:p>
    <w:p>
      <w:pPr>
        <w:pStyle w:val="Normal"/>
        <w:spacing w:lineRule="auto" w:line="360"/>
        <w:ind w:firstLine="420"/>
        <w:rPr/>
      </w:pPr>
      <w:r>
        <w:rPr/>
        <w:t>但是在教学时，我也深感不足。课后细细回想，对于学生的朗读指导不是很到位，其实有些地方还能在让学生读一读。另外，好像没有给学生留足思考的时间，有点赶的感觉，这也是这次可觉得最不足的地方。在总结的时候，应该让学生先说一说，然后再由我来讲，学生的自主性体现得不高。</w:t>
      </w:r>
    </w:p>
    <w:p>
      <w:pPr>
        <w:pStyle w:val="Normal"/>
        <w:spacing w:lineRule="auto" w:line="360"/>
        <w:ind w:firstLine="420"/>
        <w:rPr/>
      </w:pPr>
      <w:r>
        <w:rPr/>
        <w:t>今后，我将继续努力，提高自己的教学水平，多学多思多看，使自己更加优秀。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晓达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.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鸟语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周老师在教学时从公冶长的故事入手，让学生听故事，逐渐了解故事内容，并且渗透相关的字词教学，锻炼学生的听的能力。在学习布谷鸟的鸟语时，能通过师生对话、生生对话，加深学生对布谷鸟语的理解，也激发学生的学习兴趣。另外，她设计了一个片段练习，让学生能学着课文中的三种句式，根据预习时找的资料以及学习单上的资料，进行写话练习。锻炼学生的习作能力。总的来说，本次教学主要围绕学生的听、说、读、写能力展开。</w:t>
            </w:r>
          </w:p>
        </w:tc>
      </w:tr>
      <w:tr>
        <w:trPr>
          <w:trHeight w:val="1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晓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亚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晓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宇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冬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翟晓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丽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志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红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建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晓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雨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亚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牟文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春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翟彩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晓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莫燕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嘉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梦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丽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韩红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翟晓丽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牟文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9:00Z</dcterms:created>
  <dc:creator>定风波1418101304</dc:creator>
  <dc:description/>
  <dc:language>en-US</dc:language>
  <cp:lastModifiedBy>Administrator</cp:lastModifiedBy>
  <dcterms:modified xsi:type="dcterms:W3CDTF">2018-06-04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