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华文新魏" w:cs="宋体;SimSun"/>
          <w:kern w:val="0"/>
          <w:sz w:val="24"/>
        </w:rPr>
      </w:pPr>
      <w:r>
        <w:rPr>
          <w:rFonts w:ascii="宋体;SimSun" w:hAnsi="宋体;SimSun" w:cs="宋体;SimSun" w:eastAsia="华文新魏"/>
          <w:kern w:val="0"/>
          <w:sz w:val="24"/>
        </w:rPr>
        <w:t>教材研读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780"/>
        <w:gridCol w:w="866"/>
        <w:gridCol w:w="780"/>
        <w:gridCol w:w="1126"/>
        <w:gridCol w:w="867"/>
        <w:gridCol w:w="1647"/>
        <w:gridCol w:w="781"/>
        <w:gridCol w:w="1733"/>
      </w:tblGrid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手上步实心球</w:t>
            </w:r>
          </w:p>
        </w:tc>
      </w:tr>
      <w:tr>
        <w:trPr>
          <w:trHeight w:val="1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的学生易从直观形象的思维能力向抽象逻辑思维过渡，善于思考，探索，他们具有丰富的想象力。但是注意力容易分散，集中时间不长，好动是这一时期学生的特征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是一项发展力量素质为主的体育投掷器材，而本节课之所以选择实心球作为主要教学内容，是因为通过对这一教材的学习，能发展学生身体的灵活性和协调性。同时，在教材的选择上，注重全面性，搭配的合理性。锻炼的部分，既有上肢，又有下肢，既学会技术动作，又使全身各项素质都能得到全面发展，同时把思想教育贯穿于教学之中，让学生养成日常锻炼时注意安全的意识和习惯，培养学生终身体育的意识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堂课的教学目标是：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展学生身体的灵活性和协调性，提高投掷能力；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在体育活动中具有展示自我的愿望和行为；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的组织纪律性，让学生养成日常锻炼时注意安全的意识和习惯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重点：背弓充分、出手速度。教学难点：用力顺序、出手角度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节课的主要任务是让学生在轻松愉悦的氛围中提高投掷能力，为了完成这一任务，我认为可以分为三个步骤进行，可以采用了出示挂图、小实验和教师示范等直观教学法。首先，出示挂图帮助学生较生动具体地了解动作形象、技术结构和幅度、路线，以及技术动作的完成过程，形成动作表象和感性认识。同时，在出示挂图时采用简明易懂的讲解方法，把教学动作分为两段，逐段地进行讲解，强调发力顺序和学生易犯错误的环节，突出重点、难点，这样讲解层次分明，易为学生接受。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次，是向学生展示两个对比性较强的小实验，在做实验的同时，加入提问和对比的讲解方法，把相应的两个实验加以对比，先提问再讲解，启发学生积极思维。例如：为什么第一个实验的球会成抛物线飞出，而第二个球却径直落下？通过这种方法可起到新颖刺激的作用，引起学生注意，启发学生积极思考，提高他们的学练兴趣。然后再指出他们的差异、正误、优劣等区别。这样可使学生获得更为具体，鲜明的认识和加深理解，突出动作难点解决的重要性。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着，让学生进行徒手练习，在练习时可以使用圆圈站法。一方面，教师在圈中，可多个角度示范，使学生更清楚地看清教师的示范动作，另一方面使原来队伍造成的严肃气氛变得活跃、和谐。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5:00Z</dcterms:created>
  <dc:creator>Administrator</dc:creator>
  <dc:description/>
  <dc:language>en-US</dc:language>
  <cp:lastModifiedBy>Administrator</cp:lastModifiedBy>
  <dcterms:modified xsi:type="dcterms:W3CDTF">2017-01-09T01:17:00Z</dcterms:modified>
  <cp:revision>1</cp:revision>
  <dc:subject/>
  <dc:title/>
</cp:coreProperties>
</file>