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2"/>
        <w:rPr>
          <w:sz w:val="28"/>
          <w:szCs w:val="28"/>
        </w:rPr>
      </w:pP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276"/>
        <w:rPr>
          <w:sz w:val="28"/>
          <w:szCs w:val="28"/>
        </w:rPr>
      </w:pP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013.10.23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热和冷却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戴龙新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一）知识与技能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识到加热和冷却除了可以改变物体的形态外，也会改变物体的体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知道绝大多数物体具有热胀冷缩的性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用热胀冷缩解释生产、生活中的一些现象。</w:t>
            </w:r>
          </w:p>
          <w:p>
            <w:pPr>
              <w:pStyle w:val="Normal"/>
              <w:rPr/>
            </w:pPr>
            <w:r>
              <w:rPr/>
              <w:t>（二）过程与方法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能够设计实验，证明气体和液体具有热胀冷缩的性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够通过给铜球加热和冷却，认识固体的热胀冷缩。</w:t>
            </w:r>
          </w:p>
          <w:p>
            <w:pPr>
              <w:pStyle w:val="Normal"/>
              <w:rPr/>
            </w:pPr>
            <w:r>
              <w:rPr/>
              <w:t>（三）情感、态度与价值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敢于大胆想象，勇于动手实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感受并体验科学并不神秘，科学就在身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喜欢用学到的科学知识解决生活中的问题，改善生活。</w:t>
            </w:r>
          </w:p>
          <w:p>
            <w:pPr>
              <w:pStyle w:val="Normal"/>
              <w:rPr/>
            </w:pPr>
            <w:r>
              <w:rPr/>
              <w:t>教学重难点：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重点：认识到加热和冷却会导致物体的体积发生变化。</w:t>
            </w:r>
          </w:p>
          <w:p>
            <w:pPr>
              <w:pStyle w:val="Normal"/>
              <w:ind w:left="630" w:hanging="630"/>
              <w:rPr/>
            </w:pPr>
            <w:r>
              <w:rPr/>
              <w:t>难点：发现液体具有热胀冷缩的性质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固体热胀冷缩实验装置（铜球、铁圈等）、酒精灯、火柴、实验记录表、水槽、湿抹布、学生热胀冷缩实验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为每组准备：液体热胀冷缩实验装置（锥形瓶</w:t>
            </w:r>
            <w:r>
              <w:rPr/>
              <w:t>12</w:t>
            </w:r>
            <w:r>
              <w:rPr/>
              <w:t>个、细塑料管、胶塞）、冷水，热水，红墨水、烧杯</w:t>
            </w:r>
            <w:r>
              <w:rPr/>
              <w:t>24</w:t>
            </w:r>
            <w:r>
              <w:rPr/>
              <w:t>个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烧瓶、插有弯玻璃管的胶塞、气球、空瓶子、热水、滴管、乒乓球、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激趣导入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教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示糖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“同学们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这是什么？喜欢吗？”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“谁知道糖画是怎样制作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?”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“你们想不想亲自试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?”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“可是我们这里没有制作糖画的工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过我们可以用（板书：蜡烛）蜡烛代替糖来尝试糖画的制作方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!”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用蜡烛绘画，了解加热和冷却蜡烛形态的变化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“请大家拿起蜡烛，点燃，用火焰给蜡烛加热，看谁能用蜡烛在纸上作    画。”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“做完的同学想一想：这里面隐藏着什么科学知识！”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“成功了吗？把你的作品举起来让大家看一看。”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“请大家想想，这里面隐藏着什么科学知识！”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教师引导：“蜡烛原来是什么状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?”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蜡烛原来是固体”（板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）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被火焰加热（板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加热、箭头）后变成了什么状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?”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加热后变成了液体”（板书：液体）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由于它是液体，可以流动，所以我们可以用它来做画。流到纸上的蜡烛后来又变成了什么状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?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流到纸上的蜡烛又变成了固体”（板书：箭头）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为什么会凝固？”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因为蜡烛冷了”（板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冷却）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“加热使蜡烛由固体熔化为液体，冷却又使液体凝固为固体。这就是我们今天要研究的—（板书：加热和冷却）”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像蜡烛的形态变化只是一个例子，生活中还有哪些物质加热和冷却后会有与蜡一样的变化？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学生讨论、交流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学生汇报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小结：生活中还有许多常见物体和蜡一样，容易在冷热变化条件下改变形状，如松香、巧克力等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这些都是固体在加热和冷却后的变化，那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物体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呢？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了解二氧化碳的液化和汽化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问：是不是所有的固体加热和冷却都有与蜡烛一样的变化呢？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学生分组阅读资料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课件展示：二氧化碳的液化和汽化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小结：气体间冷却会变成液体或固体，加热又会变成气体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、研究物体体积的热胀冷缩现象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一）认识固体的热胀冷缩现象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铜球，在加热和冷却以后会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蜡相同的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变化吗？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学生猜测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学生分组实验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铜球没加热时恰好能从铁圈中通过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给铜球加热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铜球不能通过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把铜球放在水中冷却后，再试着让它通过铁圈。 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学生讨论交流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学生汇报交流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小结：一些看不出变化的物体比，如铜球受热后会膨胀，冷却后会收缩。固体都有热胀冷缩的性质。那气体有没有热胀冷缩的性质？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二）认识液体和气体的热胀冷缩现象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提问：水和空气在加热和冷却后会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铜球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这样体积发生变化吗？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引导学生设计液体和气体热胀冷缩的实验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可以看书上的方法，也可以自己设计）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学生设计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出假设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计实验。（研究气体是否会热胀冷缩时最好能把自己的设计画出来）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例如：将烧杯倒入在水中，用毛巾焐热烧杯，观察冒出的气泡，或者还可以做一个气压小喷泉等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师生讨论实验方法：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借助什么可以观察到液体或气体体积的变化？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发生什么样的变化能够证明液体或气体的体积发生了变化？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实验中可能要注意什么？（气密性）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选择实验材料进行尝试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小结：物体都有热胀冷缩的性质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三）了解温度计的发明史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提问：你们知道温度计的工作原理是什么吗？他是怎样被发明出来的？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学生谈谈温度计的工作原理，再猜想一下温度计是怎样发明的，最早的温度计是什么样子的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学生阅读教材相关的资料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学生谈谈自己的体会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、了解加热和冷却在生活中的应用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提出问题：在生活中，人们可以通过加热和冷却做哪些事？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学生讨论、交流、汇报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看教材中的插图并加以解释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学生解释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教师小结：教材中的插图不仅有热胀冷缩的应用————是乒乓球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瘪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鼓、设计铁轨，还有改变物体形态的活动，如弯玻璃管和炼钢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教师补充事例：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据科学家测算，每升温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º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钢轨便伸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分之一米。冬夏温差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º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，北京至太原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千米钢轨在夏天会伸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讨论：以上事例说明了什么？给我们哪些启示？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学生汇报讨论结果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探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夏天，电力工人架电线时总是架得松一点，这是为什么？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夏天，小明给自行车打气，爸爸叫小明不要能打得太多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道这是为什么吗？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天冷瓶盖不容易开，可用什么办法使瓶盖容易打开？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、总结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我们通过探究性研究学习，发现物体加热和冷却后，物体的形状和体积都会发生变化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温度计是利用什么原理做成的？生活中，还有哪些物体是利用物体热胀冷缩原理制成的？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六、作业设计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留意生活中更多利用热胀冷缩原理制成的物体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完成实验记录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激情导入，提升学生学习兴趣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认识冷热变化对物体形态的影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二氧化碳的液化和气化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认识固体的热胀冷缩现象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认识液体和气体的热胀冷缩现象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温度计的发明史，感受其中凝聚着科学家的智慧和劳动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冷却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形态变化：蜡</w:t>
            </w:r>
            <w:r>
              <w:rPr>
                <w:rFonts w:eastAsia="Times New Roman"/>
              </w:rPr>
              <w:t xml:space="preserve">    </w:t>
            </w:r>
            <w:r>
              <w:rPr/>
              <w:t>液态</w:t>
            </w:r>
            <w:r>
              <w:rPr>
                <w:rFonts w:eastAsia="Times New Roman"/>
              </w:rPr>
              <w:t xml:space="preserve">    </w:t>
            </w:r>
            <w:r>
              <w:rPr/>
              <w:t>固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21590</wp:posOffset>
                      </wp:positionV>
                      <wp:extent cx="228600" cy="53340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335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2.1pt;margin-top:1.7pt;width:17.95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  <w:r>
              <w:rPr/>
              <w:t>：体积变化：固体</w:t>
            </w:r>
            <w:r>
              <w:rPr>
                <w:rFonts w:eastAsia="Times New Roman"/>
              </w:rPr>
              <w:t xml:space="preserve">  </w:t>
            </w:r>
            <w:r>
              <w:rPr/>
              <w:t>增大</w:t>
            </w:r>
            <w:r>
              <w:rPr>
                <w:rFonts w:eastAsia="Times New Roman"/>
              </w:rPr>
              <w:t xml:space="preserve">    </w:t>
            </w:r>
            <w:r>
              <w:rPr/>
              <w:t>缩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液体</w:t>
            </w:r>
            <w:r>
              <w:rPr>
                <w:rFonts w:eastAsia="Times New Roman"/>
              </w:rPr>
              <w:t xml:space="preserve">  </w:t>
            </w:r>
            <w:r>
              <w:rPr/>
              <w:t>增大</w:t>
            </w:r>
            <w:r>
              <w:rPr>
                <w:rFonts w:eastAsia="Times New Roman"/>
              </w:rPr>
              <w:t xml:space="preserve">    </w:t>
            </w:r>
            <w:r>
              <w:rPr/>
              <w:t>缩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热胀泠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气体</w:t>
            </w:r>
            <w:r>
              <w:rPr>
                <w:rFonts w:eastAsia="Times New Roman"/>
              </w:rPr>
              <w:t xml:space="preserve">  </w:t>
            </w:r>
            <w:r>
              <w:rPr/>
              <w:t>增大</w:t>
            </w:r>
            <w:r>
              <w:rPr>
                <w:rFonts w:eastAsia="Times New Roman"/>
              </w:rPr>
              <w:t xml:space="preserve">    </w:t>
            </w:r>
            <w:r>
              <w:rPr/>
              <w:t>缩小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戴龙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0.2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《加热和冷却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2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整堂课符合科学学科课程标准，教学目标明确、具体。知识结构合理，突出重点，难易适中。目标创设灵活，用生活中的糖画来让学生模仿制作蜡画，有助于提升学生的学习情境，激发学生的学习兴趣。学生认真参与学习，积极思维，获得的知识扎实，学会解决问题方面形成一定的能力。教师能正确把握学科的知识和方法，对教材资源有一定深度的挖掘，能恰当的利用课堂动态生成性资源。语言准确，板书工整合理。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戴龙新、颜建军、黄海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课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50:00Z</dcterms:created>
  <dc:creator>huang</dc:creator>
  <dc:description/>
  <cp:keywords/>
  <dc:language>en-US</dc:language>
  <cp:lastModifiedBy>huang</cp:lastModifiedBy>
  <dcterms:modified xsi:type="dcterms:W3CDTF">2014-01-15T01:24:00Z</dcterms:modified>
  <cp:revision>6</cp:revision>
  <dc:subject/>
  <dc:title/>
</cp:coreProperties>
</file>