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   </w:t>
      </w:r>
      <w:r>
        <w:rPr>
          <w:rFonts w:ascii="华文新魏" w:hAnsi="华文新魏" w:eastAsia="华文新魏"/>
          <w:sz w:val="36"/>
          <w:szCs w:val="36"/>
        </w:rPr>
        <w:t>教材研读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835"/>
        <w:gridCol w:w="1160"/>
        <w:gridCol w:w="1260"/>
        <w:gridCol w:w="1341"/>
        <w:gridCol w:w="840"/>
        <w:gridCol w:w="1370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鱼的纹样</w:t>
            </w:r>
          </w:p>
        </w:tc>
      </w:tr>
      <w:tr>
        <w:trPr>
          <w:trHeight w:val="21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元研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鱼纹样属于图案设计，二年级《相同图案排排队》、《会变的花树叶》、三年级《动物装饰画》、《重复的形》都是图案设计</w:t>
            </w:r>
          </w:p>
        </w:tc>
      </w:tr>
      <w:tr>
        <w:trPr>
          <w:trHeight w:val="1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四年级的学生，在这之前已有一定的装饰纹样的知识基础。学生对纹样的简化、夸张、变形、添加的基本方法有一定的了解，但不够深入，部分同学或许已经淡忘。但学生对鱼本身的喜爱是相通的，只是对生活中鱼的纹样的装饰并没有特别关注，所以通过本课的学习，将把学生对鱼的喜爱延伸至对生活美的发现与创造中。</w:t>
            </w:r>
          </w:p>
        </w:tc>
      </w:tr>
      <w:tr>
        <w:trPr>
          <w:trHeight w:val="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《鱼的纹样》属于“造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表现”的学习领域，是在之前学生了解了鱼的基本结构的基础之上，进行的关于鱼的纹样装饰的一节课。美术教材的内容安排是系统而循序渐进的，不断巩固学生已有的美术知识和技能，既有前后的连贯性，也有本身内容的独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这节课的难点是让学生根据鱼的特点，简化概括夸张鱼的外形，用点线面添加鱼的纹样。所以教学设计时，我分了两次作业，逐一分解作业难度，并设计出好看的鱼的纹样。</w:t>
            </w:r>
          </w:p>
        </w:tc>
      </w:tr>
    </w:tbl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ind w:firstLine="351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学设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495"/>
        <w:gridCol w:w="195"/>
        <w:gridCol w:w="3702"/>
        <w:gridCol w:w="1735"/>
        <w:gridCol w:w="176"/>
        <w:gridCol w:w="900"/>
        <w:gridCol w:w="1441"/>
      </w:tblGrid>
      <w:tr>
        <w:trPr>
          <w:trHeight w:val="393" w:hRule="atLeast"/>
        </w:trPr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燕</w:t>
            </w:r>
          </w:p>
        </w:tc>
      </w:tr>
      <w:tr>
        <w:trPr>
          <w:trHeight w:val="393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知识与技能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运用简化、夸张、变形等手段设计出不同鱼的外形，并运用点、线、面以及色彩等元素装饰鱼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过程与方法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欣赏，感受鱼的纹样的装饰美感，理解设计纹样的方法</w:t>
            </w:r>
          </w:p>
          <w:p>
            <w:pPr>
              <w:pStyle w:val="Normal"/>
              <w:spacing w:lineRule="auto" w:line="360"/>
              <w:rPr>
                <w:kern w:val="0"/>
                <w:shd w:fill="FFFFFF" w:val="clear"/>
              </w:rPr>
            </w:pPr>
            <w:r>
              <w:rPr>
                <w:b/>
                <w:kern w:val="0"/>
                <w:sz w:val="24"/>
                <w:shd w:fill="FFFFFF" w:val="clear"/>
              </w:rPr>
              <w:t>情感、态度与价值观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，了解鱼与人类生活的密切关系，培养学生热爱生活、美化生活的美好情感，体验创造活动的乐趣。</w:t>
            </w:r>
          </w:p>
        </w:tc>
      </w:tr>
      <w:tr>
        <w:trPr>
          <w:trHeight w:val="177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通过欣赏、观察各种鱼的外形、花纹、色彩及有关鱼的形象的艺术品，引导学生掌握鱼的纹样的设计方法并设计鱼的纹样。</w:t>
            </w:r>
          </w:p>
          <w:p>
            <w:pPr>
              <w:pStyle w:val="Style16"/>
              <w:shd w:fill="FFFFFF" w:val="clear"/>
              <w:spacing w:lineRule="exac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教学难点：</w:t>
            </w:r>
            <w:r>
              <w:rPr>
                <w:color w:val="000000"/>
                <w:szCs w:val="21"/>
              </w:rPr>
              <w:t>会运用简化、夸张、变形等手段设计出不同鱼的外形，并运用点、线、面以及色彩等元素装饰鱼。</w:t>
            </w:r>
          </w:p>
        </w:tc>
      </w:tr>
      <w:tr>
        <w:trPr>
          <w:trHeight w:val="244" w:hRule="atLeast"/>
        </w:trPr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教师准备：课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学生准备</w:t>
            </w:r>
            <w:r>
              <w:rPr>
                <w:color w:val="000000"/>
                <w:sz w:val="24"/>
              </w:rPr>
              <w:t>：水彩笔、油画棒</w:t>
            </w:r>
          </w:p>
        </w:tc>
      </w:tr>
      <w:tr>
        <w:trPr>
          <w:trHeight w:val="435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活动过程（一次备课）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备课</w:t>
            </w:r>
            <w:r>
              <w:rPr/>
              <w:t>(</w:t>
            </w:r>
            <w:r>
              <w:rPr/>
              <w:t>只填调整部分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看看老师今天带来了什么？（鱼形挂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这个挂件我们可以挂在哪里呢？客厅。挂上鱼形挂件，客厅顿时喜庆、典雅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：鱼是漂亮活泼的生物，人们都非常喜欢用鱼来装饰和美化我们的生活。如带有鱼形纹样的盘子、彩陶盆、门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今天我们就一起来学习“鱼的纹样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是美人鱼的生日，海底鱼儿家族要举办一个生日舞会，很多鱼儿都会来参加这个舞会，我们来看看有哪些鱼儿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观察鱼儿的外形、颜色、身上的花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里有你认识的鱼儿吗？有蝴蝶鱼、神仙鱼、狮子鱼、石头鱼、孔雀鱼、斗鱼</w:t>
            </w:r>
          </w:p>
          <w:p>
            <w:pPr>
              <w:pStyle w:val="Normal"/>
              <w:spacing w:lineRule="exact" w:line="3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出示很多漂亮的奇形怪状的鱼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exact" w:line="3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鱼漂亮吗？它们美在哪里？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、色彩、花纹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鱼儿美丽、活泼，使我们的生活五彩缤纷。早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千年前，我们的祖先就把鱼的形象描绘在彩陶盆上，像这种鱼的装饰图案，我们叫做鱼的纹样（板书课题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就一起来学习“鱼的纹样”</w:t>
            </w:r>
          </w:p>
        </w:tc>
      </w:tr>
      <w:tr>
        <w:trPr>
          <w:trHeight w:val="37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中有很多用鱼的纹样装饰的物品，如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：如带有鱼形纹样的盘子、门帘、罐、花布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见过哪些用鱼的纹样装饰的物品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美丽的纹样是怎么设计出来的呢？从真实的鱼到经过装饰的鱼，鱼儿进行了怎样的蜕变？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组：真实的鱼到写生的鱼再到经过装饰的鱼，鱼的外形发生了什么变化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鱼的外形更简洁了。板书：外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概括</w:t>
            </w:r>
            <w:r>
              <w:rPr>
                <w:sz w:val="24"/>
              </w:rPr>
              <w:t>简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写生画鱼是把鱼的外形真实逼真的进行表现，表现的越细致越好！装饰性的鱼</w:t>
            </w:r>
            <w:r>
              <w:rPr>
                <w:rFonts w:ascii="宋体;SimSun" w:hAnsi="宋体;SimSun" w:cs="宋体;SimSun"/>
                <w:sz w:val="24"/>
              </w:rPr>
              <w:t>是要把繁琐的地方简单化，把次要的部分省略掉，保留它的主要特征。 这就是设计鱼纹样的方法：概括简化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一组真实的鲨鱼和经过装饰的鲨鱼图片。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组：真实的鱼和经过装饰的鱼有什么不同？鱼的外形发生了什么变化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你看这条鲨鱼的嘴巴很大很大，我们在画得时候可以夸大它的嘴巴，让大得更大，小的更小，圆的更圆，方的更方，尖得更尖，</w:t>
            </w:r>
            <w:r>
              <w:rPr>
                <w:rFonts w:cs="宋体;SimSun"/>
                <w:sz w:val="24"/>
              </w:rPr>
              <w:t>这是什么方法？</w:t>
            </w:r>
            <w:r>
              <w:rPr>
                <w:sz w:val="24"/>
              </w:rPr>
              <w:t>这也是我们设计鱼外形的另一种方法夸张，我们还可以根据想象把物体的形象进行改变，这就是变形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刚刚我们学习了创作鱼纹样的方法：概括简化、夸张变形，我就来来考考你，老师这里有几条鱼，它的身体可以概括简化成什么形状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概括成圆形、方形、半圆形、三角形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九条鱼给学生欣赏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自然界中的鱼不仅仅是我们看到的这简单的几种。（出示课件）鱼的形状千变万化的，（出示课件）只要我们学会了概括、简化、夸张、变形的手法，就都能把它们表现出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教师示范画鱼的外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里有九条鱼，你最喜欢哪一条？它身体的那一部分最有特色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老师示范画斗鱼，它有长椭圆形的身体、像扇子一样的尾巴，花瓣一样的嘴巴，半圆形的眼睛，给她加上长长的睫毛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这是我们设计鱼纹样的第一步：简化外形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画鱼的外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们选一条自己喜欢的鱼儿，概括简化夸张它的外形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设计纹样的三件法宝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鱼的外形设计好了，现在请同学们想一想，我们要做什么了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儿的花纹怎样装饰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装饰花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点、线、面这三件法宝来装饰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第一件法宝：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圆点、菱形的点、方形的点，不规则的点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除了这些，还可以有哪些点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来点可以有大有小，有虚有实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均匀的圆点装饰的鲸鱼变得更加活泼可爱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件第二件法宝：线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儿身上有竖线、横线、斜线、曲线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可以有哪些线呢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在创作的时候可以尽情想象，夸张表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曲线装饰的鱼更有节奏韵律美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第三件法宝：面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：这些鱼儿身上有大块大块的色彩，这些大块的色彩在美术中叫做“面”。合理运用块面，能使鱼的纹样对比更加强烈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结：点、线、面是纹样设计的三大基本元素。其实点、线、面的设计是相对的，点大了就成了面，线条短了就成了点，点连成一行就是线，线连成一片就成面，我们设计纹样时，要合理运用点、线、面这三大元素，注意疏密、大小、虚实的对比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给斗鱼的尾巴上画水滴形，圆点，鳍用三角形装饰，身体用曲线和波浪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花纹设计好了，我们还要做什么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给鱼儿涂上美丽的颜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板书：涂上颜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涂色时，选一种颜色作为主色，其它颜色任意搭配。注意色彩冷暖色的搭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你可以把它涂成冷色调的鱼，也可以涂成暖色调的鱼，也可以涂成冷暖对比色的鱼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再来看看其它学生的作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这是一条孔雀鱼，它的身体用线条装饰的，尾巴用大大小小的点来装饰的。 这是一条冷色调的鱼，主要用了蓝色和绿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谁来点评一下这条鱼。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条鱼的身体是圆形的，有花朵和圆点来装饰，主要用了暖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了这么多美丽的鱼的纹样，请你用点、线、面结合的方法设计鱼的花纹，可以是单色也可以涂上美丽的颜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点、线、面的大小、疏密的对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色彩的冷、暖搭配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人鱼的生日宴会就要开始了，邀请美丽的鱼儿参加，请你们赶快把画好的鱼的纹样剪下来，像老师手中的鱼儿一样留一条边，贴到展板上来吧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你最喜欢哪条鱼？它什么地方最吸引你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以从外形、花纹、色彩三方面来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这条鱼的外形是怎样的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用了怎样的点、线、面进行设计的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用了什么颜色？是冷色调的鱼还是暖色调的鱼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学习了鱼的纹样的装饰手法，让美丽的鱼儿参加美人鱼的生日宴会，真开心啊！在生活中还有很多鱼形的物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比如老师身边的鱼形钥匙扣（鱼形玉佩、帽子、鞋子、建筑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们为什么喜欢用鱼来装饰美化我们的生活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为“鱼”与“余”谐音，象征着生活一年比一年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丰收和富裕的象征。连（莲）年有余（鱼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鱼的繁殖能力很强，在民间，一直是吉祥图案，寄托着人们的美好愿望：富贵有余、鱼跃龙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愿同学们为了梦想努力拼搏，跃过龙门，成为一条龙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6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鱼的纹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简化外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装饰花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涂上颜色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351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ind w:firstLine="351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秀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5"/>
        <w:gridCol w:w="195"/>
        <w:gridCol w:w="3703"/>
        <w:gridCol w:w="1911"/>
        <w:gridCol w:w="389"/>
        <w:gridCol w:w="511"/>
        <w:gridCol w:w="1439"/>
      </w:tblGrid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风    筝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理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板块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</w:t>
            </w:r>
          </w:p>
        </w:tc>
        <w:tc>
          <w:tcPr>
            <w:tcW w:w="6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活动过程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设计意图（调整建议）</w:t>
            </w:r>
          </w:p>
        </w:tc>
      </w:tr>
      <w:tr>
        <w:trPr>
          <w:trHeight w:val="4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是美人鱼的生日，海底鱼儿家族要举办一个生日舞会，很多鱼儿都会来参加这个舞会，我们来看看有哪些鱼儿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观察鱼儿的外形、颜色、身上的花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里有你认识的鱼儿吗？有蝴蝶鱼、神仙鱼、狮子鱼、石头鱼、孔雀鱼、斗鱼</w:t>
            </w:r>
          </w:p>
          <w:p>
            <w:pPr>
              <w:pStyle w:val="Normal"/>
              <w:spacing w:lineRule="exact" w:line="3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出示很多漂亮的奇形怪状的鱼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exact" w:line="3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鱼漂亮吗？它们美在哪里？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8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、色彩、花纹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鱼儿美丽、活泼，使我们的生活五彩缤纷。早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千年前，我们的祖先就把鱼的形象描绘在彩陶盆上，像这种鱼的装饰图案，我们叫做鱼的纹样（板书课题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就一起来学习“鱼的纹样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通过情境导入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</w:rPr>
              <w:t>激发学生兴趣。</w:t>
            </w:r>
          </w:p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各种形状奇怪、颜色艳丽、花纹奇特的鱼儿吸引了学生的目光，激发学生的求知欲。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设计鱼外形的设计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中有很多用鱼的纹样装饰的物品，如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：如带有鱼形纹样的盘子、门帘、罐、花布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见过哪些用鱼的纹样装饰的物品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美丽的纹样是怎么设计出来的呢？从真实的鱼到经过装饰的鱼，鱼儿进行了怎样的蜕变？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组：真实的鱼到写生的鱼再到经过装饰的鱼，鱼的外形发生了什么变化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鱼的外形更简洁了。板书：外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概括</w:t>
            </w:r>
            <w:r>
              <w:rPr>
                <w:sz w:val="24"/>
              </w:rPr>
              <w:t>简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写生画鱼是把鱼的外形真实逼真的进行表现，表现的越细致越好！装饰性的鱼</w:t>
            </w:r>
            <w:r>
              <w:rPr>
                <w:rFonts w:ascii="宋体;SimSun" w:hAnsi="宋体;SimSun" w:cs="宋体;SimSun"/>
                <w:sz w:val="24"/>
              </w:rPr>
              <w:t>是要把繁琐的地方简单化，把次要的部分省略掉，保留它的主要特征。 这就是设计鱼纹样的方法：概括简化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一组真实的鲨鱼和经过装饰的鲨鱼图片。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组：真实的鱼和经过装饰的鱼有什么不同？鱼的外形发生了什么变化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你看这条鲨鱼的嘴巴很大很大，我们在画得时候可以夸大它的嘴巴，让大得更大，小的更小，圆的更圆，方的更方，尖得更尖，</w:t>
            </w:r>
            <w:r>
              <w:rPr>
                <w:rFonts w:cs="宋体;SimSun"/>
                <w:sz w:val="24"/>
              </w:rPr>
              <w:t>这是什么方法？</w:t>
            </w:r>
            <w:r>
              <w:rPr>
                <w:sz w:val="24"/>
              </w:rPr>
              <w:t>这也是我们设计鱼外形的另一种方法夸张，我们还可以根据想象把物体的形象进行改变，这就是变形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鱼纹样在生活中的运用，培养学生观察生活的能力。</w:t>
            </w:r>
          </w:p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通过真实的鱼、写生的鱼和装饰的鱼的对比，培养学生的鉴赏能力，让他们感受纹样的装饰美感。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次作业：设计鱼的外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刚刚我们学习了创作鱼纹样的方法：概括简化、夸张变形，我就来来考考你，老师这里有几条鱼，它的身体可以概括简化成什么形状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概括成圆形、方形、半圆形、三角形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九条鱼给学生欣赏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实自然界中的鱼不仅仅是我们看到的这简单的几种。（出示课件）鱼的形状千变万化的，（出示课件）只要我们学会了概括、简化、夸张、变形的手法，就都能把它们表现出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教师示范画鱼的外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里有九条鱼，你最喜欢哪一条？它身体的那一部分最有特色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老师示范画斗鱼，它有长椭圆形的身体、像扇子一样的尾巴，花瓣一样的嘴巴，半圆形的眼睛，给她加上长长的睫毛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这是我们设计鱼纹样的第一步：简化外形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画鱼的外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们选一条自己喜欢的鱼儿，概括简化夸张它的外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为了让学生学会概括简化夸张鱼的外形，这里用了层层递进，由简到难的作业要求。</w:t>
            </w:r>
          </w:p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装饰纹样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设计纹样的三件法宝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鱼的外形设计好了，现在请同学们想一想，我们要做什么了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儿的花纹怎样装饰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装饰花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点、线、面这三件法宝来装饰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第一件法宝：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圆点、菱形的点、方形的点，不规则的点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除了这些，还可以有哪些点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来点可以有大有小，有虚有实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均匀的圆点装饰的鲸鱼变得更加活泼可爱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件第二件法宝：线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儿身上有竖线、横线、斜线、曲线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可以有哪些线呢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在创作的时候可以尽情想象，夸张表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曲线装饰的鱼更有节奏韵律美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第三件法宝：面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：这些鱼儿身上有大块大块的色彩，这些大块的色彩在美术中叫做“面”。合理运用块面，能使鱼的纹样对比更加强烈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小结：点、线、面是纹样设计的三大基本元素。其实点、线、面的设计是相对的，点大了就成了面，线条短了就成了点，点连成一行就是线，线连成一片就成面，我们设计纹样时，要合理运用点、线、面这三大元素，注意疏密、大小、虚实的对比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示范装饰鱼的花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给斗鱼的尾巴上画水滴形，圆点，鳍用三角形装饰，身体用曲线和波浪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花纹设计好了，我们还要做什么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给鱼儿涂上美丽的颜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板书：涂上颜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涂色时，选一种颜色作为主色，其它颜色任意搭配。注意色彩冷暖色的搭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你可以把它涂成冷色调的鱼，也可以涂成暖色调的鱼，也可以涂成冷暖对比色的鱼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设计纹样的三件法宝，通过欣赏鱼儿身上的花纹，再思考用怎样的点装饰，有哪些不同的点，最后欣赏用点装饰的鱼儿，也是层层递进，符合学生的认知水平。</w:t>
            </w:r>
          </w:p>
          <w:p>
            <w:pPr>
              <w:pStyle w:val="Normal"/>
              <w:ind w:firstLine="6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欣赏学生作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再来看看其它学生的作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这是一条孔雀鱼，它的身体用线条装饰的，尾巴用大大小小的点来装饰的。 这是一条冷色调的鱼，主要用了蓝色和绿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谁来点评一下这条鱼。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条鱼的身体是圆形的，有花朵和圆点来装饰，主要用了暖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了这么多美丽的鱼的纹样，请你用点、线、面结合的方法设计鱼的花纹，可以是单色也可以涂上美丽的颜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点、线、面的大小、疏密的对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色彩的冷、暖搭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作业：装饰鱼的花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人鱼的生日宴会就要开始了，邀请美丽的鱼儿参加，请你们赶快把画好的鱼的纹样剪下来，像老师手中的鱼儿一样留一条边，贴到展板上来吧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你最喜欢哪条鱼？它什么地方最吸引你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以从外形、花纹、色彩三方面来评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这条鱼的外形是怎样的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用了怎样的点、线、面进行设计的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用了什么颜色？是冷色调的鱼还是暖色调的鱼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结拓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鱼的寓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学习了鱼的纹样的装饰手法，让美丽的鱼儿参加美人鱼的生日宴会，真开心啊！在生活中还有很多鱼形的物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比如老师身边的鱼形钥匙扣（鱼形玉佩、帽子、鞋子、建筑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们为什么喜欢用鱼来装饰美化我们的生活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为“鱼”与“余”谐音，象征着生活一年比一年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丰收和富裕的象征。连（莲）年有余（鱼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鱼的繁殖能力很强，在民间，一直是吉祥图案，寄托着人们的美好愿望：富贵有余、鱼跃龙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愿同学们为了梦想努力拼搏，跃过龙门，成为一条龙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鱼的纹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外形：简化、夸张、变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花纹：点、线、面、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教学反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20"/>
        <w:gridCol w:w="1776"/>
        <w:gridCol w:w="1005"/>
        <w:gridCol w:w="183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鱼的纹样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 </w:t>
            </w:r>
            <w:r>
              <w:rPr/>
              <w:t>课的开始，</w:t>
            </w:r>
            <w:r>
              <w:rPr/>
              <w:t>创设一个情景，美人鱼的生日宴会，很多鱼儿来参加，让学生欣赏各种美丽的鱼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接着让学生欣赏带有鱼纹样的生活物品，感受鱼纹样的美，从而激发学生设计鱼纹样的兴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出示一条真实的鱼、到写生的鱼，再到经过装饰的鱼，很好的演绎了鱼的纹样的设计过程，用经典的鱼的纹样做范例给学生欣赏，提高学生的鉴赏能力，让学生明白鱼纹样外形的设计要</w:t>
            </w:r>
            <w:r>
              <w:rPr/>
              <w:t>简化、夸张、变形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外形设计好的基础上，添加美丽的纹样，如何合理的利用点线面进行装饰，让于鱼的纹样美丽惊艳有层次，教师通过图片欣赏、对比、示范解决了这一难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术是一门综合性很强的学科，在这节课上通过学习，孩子们了解到鱼和人类的生活息息相关，它影响了人类的思想，影响着人类的艺术，成为我们人类文化的一部分。</w:t>
            </w:r>
            <w:r>
              <w:rPr/>
              <w:t>鱼的纹样有很多的寓意，因为“鱼”与“余”谐音，象征着生活一年比一年好</w:t>
            </w:r>
            <w:r>
              <w:rPr/>
              <w:t>,</w:t>
            </w:r>
            <w:r>
              <w:rPr/>
              <w:t>是丰收和富裕的象征。连（莲）年有余（鱼）。鱼的繁殖能力很强，在民间，一直是吉祥图案，寄托着人们的美好愿望：富贵有余、鱼跃龙门。让学生</w:t>
            </w:r>
            <w:r>
              <w:rPr/>
              <w:t>得到文化的熏陶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27:00Z</dcterms:created>
  <dc:creator>阚亚云</dc:creator>
  <dc:description/>
  <cp:keywords/>
  <dc:language>en-US</dc:language>
  <cp:lastModifiedBy>mm</cp:lastModifiedBy>
  <cp:lastPrinted>2015-09-07T13:46:00Z</cp:lastPrinted>
  <dcterms:modified xsi:type="dcterms:W3CDTF">2017-12-05T01:34:00Z</dcterms:modified>
  <cp:revision>7</cp:revision>
  <dc:subject/>
  <dc:title>备课组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