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核心价值观记心中”队日活动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活动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13</w:t>
      </w:r>
      <w:r>
        <w:rPr>
          <w:sz w:val="24"/>
        </w:rPr>
        <w:t>是少先队建队日，为了隆重庆祝中国少年先锋队建队</w:t>
      </w:r>
      <w:r>
        <w:rPr>
          <w:sz w:val="24"/>
        </w:rPr>
        <w:t>65</w:t>
      </w:r>
      <w:r>
        <w:rPr>
          <w:sz w:val="24"/>
        </w:rPr>
        <w:t>周年，引导队员们继承和弘扬少先队的光荣传统，增强少先队员的光荣感和自豪感。以老队员带新队员，激励教育他们听党的话，牢记和理解社会主义核心价值观的“</w:t>
      </w:r>
      <w:r>
        <w:rPr>
          <w:sz w:val="24"/>
        </w:rPr>
        <w:t>24</w:t>
      </w:r>
      <w:r>
        <w:rPr>
          <w:sz w:val="24"/>
        </w:rPr>
        <w:t>字”和内涵要求，在日常的学习生活中自觉学习、践行社会主义核心价值观，养成良好的思想品德和行为，立志为建设有中国特色社会主义现代化国家贡献力量。</w:t>
      </w:r>
    </w:p>
    <w:p>
      <w:pPr>
        <w:pStyle w:val="Normal"/>
        <w:spacing w:lineRule="auto" w:line="360"/>
        <w:rPr/>
      </w:pPr>
      <w:r>
        <w:rPr>
          <w:sz w:val="24"/>
        </w:rPr>
        <w:t>二、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三、活动地点：校园一号楼前广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参加对象：校领导、一年级全体师生及家长代表、大队委员、鼓号队员、部分老队员。</w:t>
      </w:r>
    </w:p>
    <w:p>
      <w:pPr>
        <w:pStyle w:val="Normal"/>
        <w:spacing w:lineRule="auto" w:line="360"/>
        <w:rPr/>
      </w:pPr>
      <w:r>
        <w:rPr>
          <w:sz w:val="24"/>
        </w:rPr>
        <w:t>五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迅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班队会、红领巾广播站等活动大力宣传少先队知识。（少先队大队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全体队干部进行培训，对全体队员进行队知识测试。（少先队大队部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大队委员及一年级班主任对一年级学生进行队知识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展新队员。（一年级班主任）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之前上报名单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社会主义核心价值观”队日活动展演及新生入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展演具体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年级——快板《践行核心价值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梦圆梦中国梦》（负责人：四年级各中队辅导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年级——表演唱《红领巾飘起来》（负责人：翟彩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年级——小合唱《牢记核心价值观》（负责人：刘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道具准备：</w:t>
      </w:r>
      <w:r>
        <w:rPr>
          <w:sz w:val="24"/>
        </w:rPr>
        <w:t>24</w:t>
      </w:r>
      <w:r>
        <w:rPr>
          <w:sz w:val="24"/>
        </w:rPr>
        <w:t>字撰写粘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徐燕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摄像、音响设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尤焕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队旗准备、红领巾准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刘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横幅准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沈新华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话筒准备（吴亚芬、翟彩虹、黄丽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讯（朱晓英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活动当天别话筒（是晓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活动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度重视，精心组织，各年级、中队要充分认识开展本次主题教育系列活动的重要意义，以此作为加强少先队员思想道德建设，弘扬民族精神开展爱国主义教育的有效途径，作为贯彻落实科学发展观、积极参与和谐社会建设的重要载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年级中队要结合自身实际，面向广大少先队员，针对不同年龄，不同层面的少先队适宜的开展教育实践活动。在活动项目设计上，遵循少先队员教育主体的成长规律和身心特点，做到主题鲜明，内容丰富多彩，形式活泼新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强化宣传，营造氛围，切实抓好活动的组织和宣传工作，加强宣传，扩大影响，在校内掀起少先队员开展纪念少先队建队日活动的热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活动流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宣布活动开始，出旗，唱队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快板《践行核心价值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梦圆梦中国梦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倾听家长、老队员的心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宣布新队员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授予队员标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授中队旗，聘请中队辅导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宣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一年级队员代表说说心里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金校长送祝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表演唱《红领巾飘起来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结束语。小合唱《牢记核心价值观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辅导员讲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sz w:val="24"/>
        </w:rPr>
        <w:t>、呼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、退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宣布活动结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幕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：鲜艳的领巾，映红我们稚嫩的脸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：火红的队旗，带领我们大步前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：红领巾，那是我们胸前最亮丽的色彩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乙：那也是英雄先烈们鲜血的凝聚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：少先队，那是我们温馨的精神家园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：那也是我们健康成长的摇篮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：星星火炬指引我们前进的方向，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：</w:t>
      </w:r>
      <w:r>
        <w:rPr>
          <w:sz w:val="24"/>
        </w:rPr>
        <w:t>2014</w:t>
      </w:r>
      <w:r>
        <w:rPr>
          <w:sz w:val="24"/>
        </w:rPr>
        <w:t>，让我们满怀豪情，迈向新的征程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过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甲：现在我宣布，焦溪小学“核心价值观记心中”队日活动暨新生入队仪式现在开始。全体立正！出旗！奏乐、敬礼！（音乐停时）礼毕！（</w:t>
      </w:r>
      <w:r>
        <w:rPr>
          <w:b/>
          <w:sz w:val="24"/>
        </w:rPr>
        <w:t>一年级不要敬礼</w:t>
      </w:r>
      <w:r>
        <w:rPr>
          <w:sz w:val="24"/>
        </w:rPr>
        <w:t>）　　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唱队歌！（放队歌音乐，吴绮雯指挥）请坐。</w:t>
      </w:r>
      <w:r>
        <w:rPr>
          <w:b/>
          <w:sz w:val="24"/>
        </w:rPr>
        <w:t>（队歌一定要事先唱熟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乙：亲爱的队员们，一年级的小朋友们，我们刚度过了祖国妈妈</w:t>
      </w:r>
      <w:r>
        <w:rPr>
          <w:sz w:val="24"/>
        </w:rPr>
        <w:t>65</w:t>
      </w:r>
      <w:r>
        <w:rPr>
          <w:sz w:val="24"/>
        </w:rPr>
        <w:t>岁的生日，今天我们又迎来了少先队员自己的节日——建队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敬爱的习近平总书记在“六一”前夕来到北京市海淀区民族小学，参加少先队组织开展的主题队日活动，倡导全国少先队员继承和弘扬我们的民族精神和优秀文化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乙：他希望我们少年儿童从小就培养和践行社会主义核心价值观。队员们，你们知道社会主义核心价值观是什么吗？让我们一起来读一读，学一学吧。（</w:t>
      </w:r>
      <w:r>
        <w:rPr>
          <w:sz w:val="24"/>
        </w:rPr>
        <w:t>12</w:t>
      </w:r>
      <w:r>
        <w:rPr>
          <w:sz w:val="24"/>
        </w:rPr>
        <w:t>位快板同学上场，主持人分读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核心价值观是我们民族的文明进步，国家发展壮大最持久最深沉的力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乙：下面，让我们一起听听四年级队员给我们带来的快板《践行核心价值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梦圆梦中国梦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社会价值观体现了古圣先贤的思想，体现了仁人志士的夙愿，体现了革命先烈的理想，在一个个榜样身上得到了最好的诠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乙：今天，让我们一起来听一听，说一说不同时代少先队员心中的榜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</w:t>
      </w:r>
      <w:r>
        <w:rPr>
          <w:sz w:val="24"/>
        </w:rPr>
        <w:t>80</w:t>
      </w:r>
      <w:r>
        <w:rPr>
          <w:sz w:val="24"/>
        </w:rPr>
        <w:t>年代的少先队员——一年级小朋友们的家长也来到了我们身边，让我们有请一（</w:t>
      </w:r>
      <w:r>
        <w:rPr>
          <w:sz w:val="24"/>
        </w:rPr>
        <w:t>1</w:t>
      </w:r>
      <w:r>
        <w:rPr>
          <w:sz w:val="24"/>
        </w:rPr>
        <w:t>）班胡锦怡的爸爸来跟我们一起分享他们那个年代的榜样故事。（张海迪的故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乙：</w:t>
      </w:r>
      <w:r>
        <w:rPr>
          <w:sz w:val="24"/>
        </w:rPr>
        <w:t>80</w:t>
      </w:r>
      <w:r>
        <w:rPr>
          <w:sz w:val="24"/>
        </w:rPr>
        <w:t>年代的少先队员，在榜样的陪伴下，随着改革大潮的涌起，他们努力学习和探索，把报效祖国与自我价值的实现紧密结合起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历史的车轮滚滚，风驰电掣般驶进了一个崭新的世纪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乙：中华大地展开一幅新的画卷，梦想召唤着我们奋勇向前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五年前，建队</w:t>
      </w:r>
      <w:r>
        <w:rPr>
          <w:sz w:val="24"/>
        </w:rPr>
        <w:t>60</w:t>
      </w:r>
      <w:r>
        <w:rPr>
          <w:sz w:val="24"/>
        </w:rPr>
        <w:t>周年的特殊日子，我们从爸爸妈妈手里接过了珍贵的领巾。各行各业的模范，身边的优秀小伙伴，成为了我们</w:t>
      </w:r>
      <w:r>
        <w:rPr>
          <w:sz w:val="24"/>
        </w:rPr>
        <w:t>00</w:t>
      </w:r>
      <w:r>
        <w:rPr>
          <w:sz w:val="24"/>
        </w:rPr>
        <w:t>年代少先队员的新偶像。下面有请吴绮雯讲述身边小伙伴的美德故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我们焦溪小学的少先队员在榜样的带领下，勤奋学习，积极进取。今天，又有一批朝气蓬勃的少年儿童要加入中国少年先锋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　　乙：下面请大队部组织委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铭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宣布新队员名单。（经少先队大队审核决定，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徐昊然</w:t>
      </w:r>
      <w:r>
        <w:rPr>
          <w:sz w:val="24"/>
          <w:u w:val="single"/>
        </w:rPr>
        <w:t>___</w:t>
      </w:r>
      <w:r>
        <w:rPr>
          <w:sz w:val="24"/>
        </w:rPr>
        <w:t xml:space="preserve"> </w:t>
      </w:r>
      <w:r>
        <w:rPr>
          <w:sz w:val="24"/>
        </w:rPr>
        <w:t>等</w:t>
      </w:r>
      <w:r>
        <w:rPr>
          <w:sz w:val="24"/>
        </w:rPr>
        <w:t>__174__</w:t>
      </w:r>
      <w:r>
        <w:rPr>
          <w:sz w:val="24"/>
        </w:rPr>
        <w:t>名同学被正式批准加入中国少年先锋队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甲：请老队员授予新队员标志——红领巾。请一年级小朋友起立。（大队委员及鼓号队队员分两批授红领巾，背景音乐《红领巾相约中国梦》）（</w:t>
      </w:r>
      <w:r>
        <w:rPr>
          <w:b/>
          <w:sz w:val="24"/>
        </w:rPr>
        <w:t>一年级小朋友必须双手托起红领巾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稍停，等全场队员都拿到红领巾）请家长为自己的孩子佩戴红领巾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（稍停）请为孩子戴好红领巾的家长回到座位上。</w:t>
      </w:r>
      <w:r>
        <w:rPr>
          <w:b/>
          <w:sz w:val="24"/>
        </w:rPr>
        <w:t>（红领巾一定要有序递给孩子，可让班主任事先发给家长，应让家长提前和孩子一起练习佩戴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乙：戴上了红领巾，成立了新中队。下面为一年级各中队授中队旗。（四位授旗的老师？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全体立正，请新队员举起右拳跟大队长宣誓（大队长站在大队旗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是中国少年先锋队队员。我在队旗下宣誓：我热爱中国共产党，热爱祖国，热爱人民，好好学习，好好锻炼，准备着：为共产主义事业贡献力量！宣誓人朱颖。（</w:t>
      </w:r>
      <w:r>
        <w:rPr>
          <w:b/>
          <w:sz w:val="24"/>
        </w:rPr>
        <w:t>每个人应该跟着大队长说，宣誓人应该是自己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宣誓完毕主持人请大家坐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乙：不知道一年级的小同学加入少先队组织的心情怎样呢？下面我们请一（</w:t>
      </w:r>
      <w:r>
        <w:rPr>
          <w:sz w:val="24"/>
        </w:rPr>
        <w:t>3</w:t>
      </w:r>
      <w:r>
        <w:rPr>
          <w:sz w:val="24"/>
        </w:rPr>
        <w:t>）班的徐昊然同学来说说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甲：今天，金校长也来到了我们身边参加我们的活动，让我们掌声欢迎金校长为新队员送祝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：感谢金校长的祝福，我们相信新队员一定能为红领巾增添新光彩！下面，请欣赏五年级的同学带来的表演唱《红领巾飘起来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结束语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队员们，让我们记住社会主义核心价值观的要求，让它们融化在心灵里、铭记在脑子中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乙：学习英雄人物、先进人物，严格要求自己、虚心接受批评帮助，努力做好自己，迎来人生一路阳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下来请欣赏六年级同学给我们带来的小合唱《牢记核心价值观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乙：谢谢六年级的队员们，最后掌声欢迎大队辅导员刘老师讲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尾声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甲：入队是一次自我挑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乙：入队是一次理想启航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甲：此刻，佩戴鲜艳的红领巾，我们将铭刻队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乙：此刻，佩戴鲜艳的红领巾，我们将遵循队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甲：我们是新世纪的主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乙：我们是新世纪的未来和希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：在此，我们满怀自豪的情感与坚定的信念，用嘹亮的嗓音在队旗前呼号，全体起立！（辅导员：准备着：为共产主义事业而奋斗！队员回答：时刻准备着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乙：全体立正，退旗！奏乐、敬礼！（音乐停时）礼毕！最后，我宣布：“核心价值观记心中”队日活动暨新生入队仪式到此结束。请同学们有序退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年级需敬礼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31:00Z</dcterms:created>
  <dc:creator>微软用户</dc:creator>
  <dc:description/>
  <cp:keywords/>
  <dc:language>en-US</dc:language>
  <cp:lastModifiedBy>微软用户</cp:lastModifiedBy>
  <cp:lastPrinted>2014-10-10T08:50:00Z</cp:lastPrinted>
  <dcterms:modified xsi:type="dcterms:W3CDTF">2014-10-14T05:05:00Z</dcterms:modified>
  <cp:revision>17</cp:revision>
  <dc:subject/>
  <dc:title>“社会主义核心价值观记心中”队日活动方案</dc:title>
</cp:coreProperties>
</file>