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元教材解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0"/>
        <w:gridCol w:w="720"/>
        <w:gridCol w:w="990"/>
        <w:gridCol w:w="999"/>
        <w:gridCol w:w="1341"/>
        <w:gridCol w:w="840"/>
        <w:gridCol w:w="1370"/>
      </w:tblGrid>
      <w:tr>
        <w:trPr>
          <w:trHeight w:val="6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潘亚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4,05</w:t>
            </w:r>
          </w:p>
        </w:tc>
      </w:tr>
      <w:tr>
        <w:trPr>
          <w:trHeight w:val="7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内容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认识小数</w:t>
            </w:r>
          </w:p>
        </w:tc>
      </w:tr>
      <w:tr>
        <w:trPr>
          <w:trHeight w:val="12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情分析（或教材的前后联系）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cs="Arial"/>
                <w:kern w:val="0"/>
                <w:sz w:val="24"/>
                <w:lang w:eastAsia="zh-CN"/>
              </w:rPr>
            </w:pPr>
            <w:r>
              <w:rPr>
                <w:rFonts w:cs="Arial"/>
                <w:kern w:val="0"/>
                <w:sz w:val="24"/>
                <w:lang w:eastAsia="zh-CN"/>
              </w:rPr>
              <w:t>本单元的内容主要包括认识小数和简单的小数加减法两部分。</w:t>
            </w:r>
          </w:p>
          <w:p>
            <w:pPr>
              <w:pStyle w:val="Normal"/>
              <w:widowControl/>
              <w:spacing w:before="0" w:after="150"/>
              <w:rPr>
                <w:rFonts w:cs="Arial"/>
                <w:kern w:val="0"/>
                <w:sz w:val="24"/>
                <w:lang w:eastAsia="zh-CN"/>
              </w:rPr>
            </w:pPr>
            <w:r>
              <w:rPr>
                <w:rFonts w:cs="Arial"/>
                <w:kern w:val="0"/>
                <w:sz w:val="24"/>
                <w:lang w:eastAsia="zh-CN"/>
              </w:rPr>
              <w:t>这部分内容结构如下：这部分内容的教与学，是在学生认识了万以内的数，会计算三位数的加减法，初步认识了分数，会计算简单的同分母分数加减法，并且学习了常用计量单位的基础上进行的。学习这部分内容既可以在实际生活中应用，又能为今后系统地学习小数打下初步基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写特点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kern w:val="0"/>
                <w:sz w:val="24"/>
                <w:lang w:eastAsia="zh-CN"/>
              </w:rPr>
              <w:t>）联系儿童的生活认识小数。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小数在现实生活中有着广泛的应用，即便是儿童，也经常会接触到一些小数。教材充分利用了小数与日常生活的密切联系，创设了较为丰富的，贴近儿童生活实际的情境，让学生在熟悉的情境中感悟小数的含义，比较小数的大小，学习小数的加减计算。可以说，本单元的每一个知识点，都充满了生活的气息。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kern w:val="0"/>
                <w:sz w:val="24"/>
                <w:lang w:eastAsia="zh-CN"/>
              </w:rPr>
              <w:t>）以元、角、分等常用计量单位的知识作为学习小数的形象支撑。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为了适应儿童的年龄特征，使学生易于接受，本单元的小数都结合元、角、分或常用的长度、质量单位出现，以便于学生联系实际，来初步认识小数的含义，进行小数大小比较和学习小数加减法。到以后系统学习小数时，再作抽象。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kern w:val="0"/>
                <w:sz w:val="24"/>
                <w:lang w:eastAsia="zh-CN"/>
              </w:rPr>
              <w:t>）引导学生探究简单的小数加减法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lang w:eastAsia="zh-CN"/>
              </w:rPr>
              <w:t>小数加减法的算理和算法与整数加减法联系紧密，这是教师引导学生探究小数加减法的有利条件。据此，教材创设的问题情境（文具商店一角）具有一定的开放性，学生可以看图提出很多小数加减计算的问题，一般学生都能运用原有知识，尝试计算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  <w:lang w:eastAsia="zh-CN"/>
              </w:rPr>
              <w:t>得出答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585858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单元学习目标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教学重难点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使学生初步理解小数部分是一位小数的意义。结合具体情境，知识十分之几的分数都可以写成一位小数，一位小数表示十分之几。初步知识小数的整数部分和小数部分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使学生初步具有整数、自然数、小数等概念。能正确地读、写小数部分是一位的小数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使学生初步掌握比较小数大小的方法，能正确判断两个（或几个）一位小数间的大小关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使学生初步掌握一位小数的加、减计算方法，能应用于解决简单的实际问题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教学知识与技能的过程中，使学生的数学思考、解决问题、情感态度等各个方面同步获得相应地发展。突出地表现在随着小数概念的初步形成，进一步发展数感；通过探索比较小数大小的方法，发展推理能力和解决问题的策略；通过研究小数加、减的计算方法，体会数学思考的合理性。在教学小数知识的全过程中，体会学习可以更好地认识日常生活中的现象，解决其中的实际问题。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lang w:val="zh-CN"/>
              </w:rPr>
              <w:t>（</w:t>
            </w:r>
            <w:r>
              <w:rPr>
                <w:sz w:val="24"/>
                <w:lang w:val="zh-CN"/>
              </w:rPr>
              <w:t>5</w:t>
            </w:r>
            <w:r>
              <w:rPr>
                <w:sz w:val="24"/>
                <w:lang w:val="zh-CN"/>
              </w:rPr>
              <w:t>）学生在看数轴上的点写数。</w:t>
            </w:r>
          </w:p>
        </w:tc>
      </w:tr>
    </w:tbl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36"/>
          <w:szCs w:val="36"/>
        </w:rPr>
        <w:t>教材研读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81"/>
        <w:gridCol w:w="835"/>
        <w:gridCol w:w="1160"/>
        <w:gridCol w:w="921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潘亚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、</w:t>
            </w:r>
            <w:r>
              <w:rPr/>
              <w:t>0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小数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这是小学阶段学生第一次接触小数。由于小数在日常生活中应用非常广泛，学生对小数的认识并非一张白纸，而在实际的生活中，特别是学生在逛商场购物、或者买一些学习用品时都已经见过小数，所以教学时应该联系学生的生活实际，创设一定的生活情景进行学习，使学生初步体会小数的来源与含义，能正确地认读小数，知道小数各部分的名称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</w:t>
            </w:r>
          </w:p>
          <w:p>
            <w:pPr>
              <w:pStyle w:val="Normal"/>
              <w:jc w:val="center"/>
              <w:rPr/>
            </w:pPr>
            <w:r>
              <w:rPr/>
              <w:t>解读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是第一次教学小数的知识，仅限于一位小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数点的右边只有一个数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而且和买东西、量长度等具体事件联系起来，便于学生结合生活经验，学习其中的数学内容。教学内容包括一位小数的意义、读写方法；比较两个或几个一位小数的大小；一位小数加法和减法。在这些内容中，小数的意义是重点，它是比较大小和加减计算的思考基础。教材编排比较小数的大小与小数加减计算，也是为了加强小数的意义。初步认识小数，不给小数下定义，不揭示比较大小和加减计算的法则，都是联系实际情境和现实问题的体验积累。通过第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页的两道例题教学一位小数的意义。这两道例题先引起学生的回忆：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米是</w:t>
            </w:r>
            <w:r>
              <w:rPr>
                <w:rFonts w:cs="宋体;SimSun" w:ascii="宋体;SimSun" w:hAnsi="宋体;SimSun"/>
                <w:sz w:val="24"/>
              </w:rPr>
              <w:t>5/10</w:t>
            </w:r>
            <w:r>
              <w:rPr>
                <w:rFonts w:ascii="宋体;SimSun" w:hAnsi="宋体;SimSun" w:cs="宋体;SimSun"/>
                <w:sz w:val="24"/>
              </w:rPr>
              <w:t>米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米是</w:t>
            </w:r>
            <w:r>
              <w:rPr>
                <w:rFonts w:cs="宋体;SimSun" w:ascii="宋体;SimSun" w:hAnsi="宋体;SimSun"/>
                <w:sz w:val="24"/>
              </w:rPr>
              <w:t>4/10</w:t>
            </w:r>
            <w:r>
              <w:rPr>
                <w:rFonts w:ascii="宋体;SimSun" w:hAnsi="宋体;SimSun" w:cs="宋体;SimSun"/>
                <w:sz w:val="24"/>
              </w:rPr>
              <w:t>米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角是</w:t>
            </w:r>
            <w:r>
              <w:rPr>
                <w:rFonts w:cs="宋体;SimSun" w:ascii="宋体;SimSun" w:hAnsi="宋体;SimSun"/>
                <w:sz w:val="24"/>
              </w:rPr>
              <w:t>2/10</w:t>
            </w:r>
            <w:r>
              <w:rPr>
                <w:rFonts w:ascii="宋体;SimSun" w:hAnsi="宋体;SimSun" w:cs="宋体;SimSun"/>
                <w:sz w:val="24"/>
              </w:rPr>
              <w:t>元，然后告诉学生</w:t>
            </w:r>
            <w:r>
              <w:rPr>
                <w:rFonts w:cs="宋体;SimSun" w:ascii="宋体;SimSun" w:hAnsi="宋体;SimSun"/>
                <w:sz w:val="24"/>
              </w:rPr>
              <w:t>5/10</w:t>
            </w:r>
            <w:r>
              <w:rPr>
                <w:rFonts w:ascii="宋体;SimSun" w:hAnsi="宋体;SimSun" w:cs="宋体;SimSun"/>
                <w:sz w:val="24"/>
              </w:rPr>
              <w:t>米还可以写成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米、</w:t>
            </w:r>
            <w:r>
              <w:rPr>
                <w:rFonts w:cs="宋体;SimSun" w:ascii="宋体;SimSun" w:hAnsi="宋体;SimSun"/>
                <w:sz w:val="24"/>
              </w:rPr>
              <w:t>4/10</w:t>
            </w:r>
            <w:r>
              <w:rPr>
                <w:rFonts w:ascii="宋体;SimSun" w:hAnsi="宋体;SimSun" w:cs="宋体;SimSun"/>
                <w:sz w:val="24"/>
              </w:rPr>
              <w:t>米还可以写成</w:t>
            </w: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米、</w:t>
            </w:r>
            <w:r>
              <w:rPr>
                <w:rFonts w:cs="宋体;SimSun" w:ascii="宋体;SimSun" w:hAnsi="宋体;SimSun"/>
                <w:sz w:val="24"/>
              </w:rPr>
              <w:t>2/10</w:t>
            </w:r>
            <w:r>
              <w:rPr>
                <w:rFonts w:ascii="宋体;SimSun" w:hAnsi="宋体;SimSun" w:cs="宋体;SimSun"/>
                <w:sz w:val="24"/>
              </w:rPr>
              <w:t>元还可以写成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元。上面的一道例题写成零点几这样的小数，下面的一道例题写成几点几这样的小数。通过把十分之几写成小数，让学生初步感知一位小数的意义。教学时要突出一位小数是十分之几这样的分数改写出来的，一位小数表示十分之几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道例题之后，列举了以前学过的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……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指出它们都是整数。又列举了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.4……</w:t>
            </w:r>
            <w:r>
              <w:rPr>
                <w:rFonts w:ascii="宋体;SimSun" w:hAnsi="宋体;SimSun" w:cs="宋体;SimSun"/>
                <w:sz w:val="24"/>
              </w:rPr>
              <w:t>指出它们都是小数。引导学生在数的外部形态上认识小数，但这不是小数的本质意义，教学小数的意义不能局限在数中间有个小数点上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帮助学生进一步理解小数的意义，“想想做做”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米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米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米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米先分别写成以米为单位的分数，再写成以米为单位的小数。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的图中把正方形平均分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份，先用分数表示其中的涂色部分，再写出相应的小数。这两题都让学生从十分之几写出一位小数，学生能再次体会一位小数表示十分之几。“想想做做”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在数轴上写相应的小数，有序地整理一位小数。虽然没有要求学生写出分数，但学生在看数轴上的点写数时，都需要先想到相应的分数，又一次体会了零点几表示十分之几，几点几是几和十分之几合起来的数。</w:t>
            </w:r>
          </w:p>
        </w:tc>
      </w:tr>
    </w:tbl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集体备课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2"/>
        <w:gridCol w:w="3897"/>
        <w:gridCol w:w="317"/>
        <w:gridCol w:w="1593"/>
        <w:gridCol w:w="900"/>
        <w:gridCol w:w="1439"/>
      </w:tblGrid>
      <w:tr>
        <w:trPr>
          <w:trHeight w:val="322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小数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潘亚琴</w:t>
            </w:r>
          </w:p>
        </w:tc>
      </w:tr>
      <w:tr>
        <w:trPr>
          <w:trHeight w:val="177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</w:rPr>
              <w:t xml:space="preserve">教学重点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识小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能认、读、写小数部分是一位的小数，知道小数各部分的名称。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</w:rPr>
              <w:t>教学难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步体会小数的意义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44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、文具标价卡、奖品</w:t>
            </w:r>
          </w:p>
        </w:tc>
      </w:tr>
      <w:tr>
        <w:trPr>
          <w:trHeight w:val="369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次备课及设计意图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177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情境导入，激发兴趣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出示：文具标价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六一儿童节那天，小明特别开心！因为妈妈带着他到超市去购买文具。咱们也陪他一起去逛逛，怎么样？你瞧，这里的文具真多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书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文具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圆珠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3.5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铅笔　</w:t>
            </w:r>
            <w:r>
              <w:rPr>
                <w:rFonts w:cs="宋体;SimSun"/>
                <w:kern w:val="0"/>
                <w:szCs w:val="21"/>
              </w:rPr>
              <w:t>0.2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橡皮　</w:t>
            </w:r>
            <w:r>
              <w:rPr>
                <w:rFonts w:cs="宋体;SimSun"/>
                <w:kern w:val="0"/>
                <w:szCs w:val="21"/>
              </w:rPr>
              <w:t>0.6</w:t>
            </w:r>
            <w:r>
              <w:rPr>
                <w:rFonts w:cs="宋体;SimSun"/>
                <w:kern w:val="0"/>
                <w:szCs w:val="21"/>
              </w:rPr>
              <w:t>元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日记本　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区分小数和整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请同学们仔细观察这些文具的价格，你能把他们分成两类吗，怎么分呢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交流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根据学生的回答移动卡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（板书课题）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二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认识小数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介绍小数的组成：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数中间的点叫做小数点，小数点的左边是整数部分，右边是小数部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你会读小数吗？请学生试读文具标价的三个小数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认识以元为单位小数的实际含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三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教学米为单位的一位小数。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看来同学们对小数已经有一定的了解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生活中在测量时也会用到小数</w:t>
            </w:r>
            <w:r>
              <w:rPr>
                <w:rFonts w:cs="宋体;SimSun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认识整数部分为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的小数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现在我们先来测量，找一找身边的小数，好吗？先听清楚测量的要求：我们要量周围的长方形物体的长与宽，可以选用哪个长度单位？学生两人一组，用米尺开始测量</w:t>
            </w:r>
            <w:r>
              <w:rPr>
                <w:rFonts w:cs="宋体;SimSun"/>
                <w:kern w:val="0"/>
                <w:szCs w:val="21"/>
              </w:rPr>
              <w:t>课桌面的长度和宽度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师：如果用米作单位，你们会用分数来分别表示出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米、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米吗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学生汇报，教师随学生回答在黑板上对应着板书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4/10</w:t>
            </w:r>
            <w:r>
              <w:rPr>
                <w:rFonts w:cs="宋体;SimSun"/>
                <w:kern w:val="0"/>
                <w:szCs w:val="21"/>
              </w:rPr>
              <w:t>米、</w:t>
            </w:r>
            <w:r>
              <w:rPr>
                <w:rFonts w:cs="宋体;SimSun"/>
                <w:kern w:val="0"/>
                <w:szCs w:val="21"/>
              </w:rPr>
              <w:t>5/10</w:t>
            </w:r>
            <w:r>
              <w:rPr>
                <w:rFonts w:cs="宋体;SimSun"/>
                <w:kern w:val="0"/>
                <w:szCs w:val="21"/>
              </w:rPr>
              <w:t>米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试一试：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米除了用</w:t>
            </w:r>
            <w:r>
              <w:rPr>
                <w:rFonts w:cs="宋体;SimSun"/>
                <w:kern w:val="0"/>
                <w:szCs w:val="21"/>
              </w:rPr>
              <w:t>4/10</w:t>
            </w:r>
            <w:r>
              <w:rPr>
                <w:rFonts w:cs="宋体;SimSun"/>
                <w:kern w:val="0"/>
                <w:szCs w:val="21"/>
              </w:rPr>
              <w:t>米表示之外，用小数可以怎样表示呢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通过让学生估一估、量一量课桌的长、宽，再统一化成以米作单位来表示，并通过观察、比较发现其中的规律。让学生在动手操作中学习，深刻体会了小数的产生和小数的含义，体现了做中学的理念，也体现了用教材教的理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比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这两组数量，横着看你发现了什么，竖着看又有什么发现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位小数的读写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来把写成的小数读一读？（个别读，集体读），写的时候，你觉得要注意些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练一练：完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“想想做做”第一题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整数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小数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才我们测量物体时长度都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如果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该怎么写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老师做了个有心人，测量了黑板的长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如果用米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小数该怎么表示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尝试完成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它的宽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又该怎么表示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巩固练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小明买到自己的文具，又来到了食品区。最近食品区新进一些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能帮他们制作一下标签吗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你根据价格，以元作单位，用小数来表示。完成第二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</w:rPr>
              <w:t>（让学生运用学到的知识解决生活的实际问题。让学生体会到知识的用处，激发学生的学习兴趣）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刚才我们借助长度单位和人民币单位认识了小数，那如果你们离开这些单位，只借助分数的意义你还能理解和认识小数吗？完成想想做做第三题和第五题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录音写小数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深圳的交通有了一个重要的变革，谁知道是什么？请同学们仔细听记下老师所读的小数。（出示地铁图片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szCs w:val="21"/>
              </w:rPr>
              <w:t>那你们能否用今天所学的小数也向我介绍一下有关你的情况吗？（出示作业纸）</w:t>
            </w:r>
            <w:r>
              <w:rPr>
                <w:rFonts w:cs="Tahoma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自我介绍</w:t>
            </w:r>
            <w:r>
              <w:rPr>
                <w:rFonts w:cs="Tahoma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姓名</w:t>
            </w:r>
            <w:r>
              <w:rPr>
                <w:rFonts w:cs="Tahoma" w:ascii="宋体;SimSun" w:hAnsi="宋体;SimSun"/>
                <w:color w:val="000000"/>
                <w:szCs w:val="21"/>
              </w:rPr>
              <w:t>: (          )</w:t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性别</w:t>
            </w:r>
            <w:r>
              <w:rPr>
                <w:rFonts w:cs="Tahoma" w:ascii="宋体;SimSun" w:hAnsi="宋体;SimSun"/>
                <w:color w:val="000000"/>
                <w:szCs w:val="21"/>
              </w:rPr>
              <w:t>: (          )</w:t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身高</w:t>
            </w:r>
            <w:r>
              <w:rPr>
                <w:rFonts w:cs="Tahoma" w:ascii="宋体;SimSun" w:hAnsi="宋体;SimSun"/>
                <w:color w:val="000000"/>
                <w:szCs w:val="21"/>
              </w:rPr>
              <w:t>: (          )</w:t>
            </w:r>
            <w:r>
              <w:rPr>
                <w:rFonts w:ascii="宋体;SimSun" w:hAnsi="宋体;SimSun" w:cs="Tahoma"/>
                <w:color w:val="000000"/>
                <w:szCs w:val="21"/>
              </w:rPr>
              <w:t>米</w:t>
            </w:r>
            <w:r>
              <w:rPr>
                <w:rFonts w:cs="Tahoma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体重</w:t>
            </w:r>
            <w:r>
              <w:rPr>
                <w:rFonts w:cs="Tahoma" w:ascii="宋体;SimSun" w:hAnsi="宋体;SimSun"/>
                <w:color w:val="000000"/>
                <w:szCs w:val="21"/>
              </w:rPr>
              <w:t>: (          )</w:t>
            </w:r>
            <w:r>
              <w:rPr>
                <w:rFonts w:ascii="宋体;SimSun" w:hAnsi="宋体;SimSun" w:cs="Tahoma"/>
                <w:color w:val="000000"/>
                <w:szCs w:val="21"/>
              </w:rPr>
              <w:t>千克</w:t>
            </w:r>
            <w:r>
              <w:rPr>
                <w:rFonts w:cs="Tahoma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视力</w:t>
            </w:r>
            <w:r>
              <w:rPr>
                <w:rFonts w:cs="Tahoma" w:ascii="宋体;SimSun" w:hAnsi="宋体;SimSun"/>
                <w:color w:val="000000"/>
                <w:szCs w:val="21"/>
              </w:rPr>
              <w:t>:   </w:t>
            </w:r>
            <w:r>
              <w:rPr>
                <w:rFonts w:ascii="宋体;SimSun" w:hAnsi="宋体;SimSun" w:cs="Tahoma"/>
                <w:color w:val="000000"/>
                <w:szCs w:val="21"/>
              </w:rPr>
              <w:t>左  </w:t>
            </w:r>
            <w:r>
              <w:rPr>
                <w:rFonts w:cs="Tahoma" w:ascii="宋体;SimSun" w:hAnsi="宋体;SimSun"/>
                <w:color w:val="000000"/>
                <w:szCs w:val="21"/>
              </w:rPr>
              <w:t>(           )</w:t>
              <w:br/>
              <w:t>      </w:t>
            </w:r>
            <w:r>
              <w:rPr>
                <w:rFonts w:ascii="宋体;SimSun" w:hAnsi="宋体;SimSun" w:cs="Tahoma"/>
                <w:color w:val="000000"/>
                <w:szCs w:val="21"/>
              </w:rPr>
              <w:t>右  </w:t>
            </w:r>
            <w:r>
              <w:rPr>
                <w:rFonts w:cs="Tahoma" w:ascii="宋体;SimSun" w:hAnsi="宋体;SimSun"/>
                <w:color w:val="000000"/>
                <w:szCs w:val="21"/>
              </w:rPr>
              <w:t>(           )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 w:eastAsia="黑体;SimHei"/>
                <w:b/>
                <w:bCs/>
                <w:sz w:val="32"/>
                <w:szCs w:val="28"/>
              </w:rPr>
              <w:t>（</w:t>
            </w:r>
            <w:r>
              <w:rPr>
                <w:b/>
                <w:bCs/>
                <w:szCs w:val="28"/>
              </w:rPr>
              <w:t>学习者的生活经验和已有的知识背景出发，提供给学生进行数学实践和交流的机会。调动学生原有的知识经验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介绍小数的历史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在人们的实际测量和计算需要中产生，在我们的生活中有着非常广泛的应用。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年前，我国古代就开始应用小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仔细看看小数的资料，和你旁边的同学交流一下，你有哪有些收获和体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对于人类的生活作用很大，大至茫茫宇宙中的航天飞机，小到生活中的房屋建筑。希望同学们能用数学的眼睛去观察生活，用你们的知识去解决更多的实际问题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分得很有条理，上边这些数是我们以前学过的，都是自然数，也是整数。下边的这些数你们认识吗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是什么数呢？对，今天我们就来一起认识小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帮帮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小明要买下面三件文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他该付多少钱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你最有把握的说一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刚才我们用整数和分数来分别表示出课桌面的长与宽，小数离我们已经不远啦！老师告诉大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除了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表示以外，还可以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来表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讨论：同学们在将十分之几的分数改写成小数时有什么小窍门吗？你能给大家介绍一下吗？那零点几就表示什么？（小结：十分之几可以写成小数零点几，零点几就表示十分之几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75"/>
              <w:rPr/>
            </w:pPr>
            <w:r>
              <w:rPr/>
              <w:t>小数的意义和读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角还可以写成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 xml:space="preserve">元。  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读作：一点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角还可以写成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 xml:space="preserve">元。  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读作：三点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还可以写成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 xml:space="preserve">米。     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读作：零点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还可以写成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 xml:space="preserve">米。     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读作：零点四</w:t>
            </w:r>
          </w:p>
          <w:p>
            <w:pPr>
              <w:pStyle w:val="Normal"/>
              <w:widowControl/>
              <w:spacing w:lineRule="exact" w:line="360"/>
              <w:ind w:firstLine="49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公开课教案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szCs w:val="21"/>
        </w:rPr>
        <w:t>施教时间</w:t>
      </w:r>
      <w:r>
        <w:rPr>
          <w:b/>
          <w:szCs w:val="21"/>
        </w:rPr>
        <w:t>_________</w:t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30"/>
        <w:gridCol w:w="37"/>
        <w:gridCol w:w="4361"/>
        <w:gridCol w:w="1912"/>
        <w:gridCol w:w="490"/>
        <w:gridCol w:w="1036"/>
        <w:gridCol w:w="281"/>
        <w:gridCol w:w="1261"/>
      </w:tblGrid>
      <w:tr>
        <w:trPr>
          <w:trHeight w:val="927" w:hRule="atLeast"/>
        </w:trPr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 w:val="24"/>
              </w:rPr>
            </w:pPr>
            <w:r>
              <w:rPr/>
              <w:t>认识小数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_1_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亚琴</w:t>
            </w:r>
          </w:p>
        </w:tc>
      </w:tr>
      <w:tr>
        <w:trPr>
          <w:trHeight w:val="968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结合具体情境使学生初步体会小数的含义，能认、读、写小数部分是一位的小数，知道小数各部分的名称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通过观察思考、比较分析、综合概括，经历小数含义的探索过程，让学生主动参与，学会讨论交流，与人合作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一步认识数的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数学与现实生活的密切联系，提高学生学习数学的兴趣。</w:t>
            </w:r>
          </w:p>
        </w:tc>
      </w:tr>
      <w:tr>
        <w:trPr>
          <w:trHeight w:val="546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</w:rPr>
              <w:t xml:space="preserve">教学重点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识小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能认、读、写小数部分是一位的小数，知道小数各部分的名称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教学难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步体会小数的意义。</w:t>
            </w:r>
          </w:p>
        </w:tc>
      </w:tr>
      <w:tr>
        <w:trPr>
          <w:trHeight w:val="244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件、文具标价卡、奖品。</w:t>
            </w:r>
          </w:p>
        </w:tc>
      </w:tr>
      <w:tr>
        <w:trPr>
          <w:trHeight w:val="369" w:hRule="atLeast"/>
        </w:trPr>
        <w:tc>
          <w:tcPr>
            <w:tcW w:w="69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仿宋_GB2312;微软雅黑"/>
                <w:bCs/>
              </w:rPr>
              <w:t>情境导入，激发兴趣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出示：文具标价牌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一儿童节那天，小明特别开心！因为妈妈带着他到超市去购买文具。咱们也陪他一起去逛逛，怎么样？你瞧，这里的文具真多！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书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 文具盒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    圆珠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笔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　 橡皮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　       日记本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区分小数和整数  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请同学们仔细观察这些文具的价格，你能把他们分成两类吗，怎么分呢？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交流： 根据学生的回答移动卡片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：分得很有条理，上边这些数是我们以前学过的，都是自然数，也是整数。下边的这些数你们认识吗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是什么数呢？对，今天我们就来一起认识小数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５、（板书课题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认识小数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介绍小数的组成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中间的点叫做小数点，小数点的左边是整数部分，右边是小数部分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你会读小数吗？请学生试读文具标价的三个小数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以元为单位小数的实际含义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帮帮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小明要买下面三件文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他该付多少钱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你最有把握的说一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教学米为单位的一位小数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来同学们对小数已经有一定的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中在测量时也会用到小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整数部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小数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现在我们先来测量，找一找身边的小数，好吗？先听清楚测量的要求：我们要量周围的长方形物体的长与宽，可以选用哪个长度单位？学生两人一组，用米尺开始测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桌面的长度和宽度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如果用米作单位，你们会用分数来分别表示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米吗？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汇报，教师随学生回答在黑板上对应着板书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刚才我们用整数和分数来分别表示出课桌面的长与宽，小数离我们已经不远啦！老师告诉大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除了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表示以外，还可以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来表示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一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除了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表示之外，用小数可以怎样表示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比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这两组数量，横着看你发现了什么，竖着看又有什么发现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位小数的读写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来把写成的小数读一读？（个别读，集体读），写的时候，你觉得要注意些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练一练：完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“想想做做”第一题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讨论：同学们在将十分之几的分数改写成小数时有什么小窍门吗？你能给大家介绍一下吗？那零点几就表示什么？（小结：十分之几可以写成小数零点几，零点几就表示十分之几。）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整数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小数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才我们测量物体时长度都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如果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该怎么写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老师做了个有心人，测量了黑板的长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如果用米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小数该怎么表示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尝试完成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它的宽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又该怎么表示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巩固练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小明买到自己的文具，又来到了食品区。最近食品区新进一些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能帮他们制作一下标签吗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你根据价格，以元作单位，用小数来表示。完成第二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刚才我们借助长度单位和人民币单位认识了小数，那如果你们离开这些单位，只借助分数的意义你还能理解和认识小数吗？完成想想做做第三题和第五题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录音写小数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深圳的交通有了一个重要的变革，谁知道是什么？请同学们仔细听记下老师所读的小数。（出示地铁图片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szCs w:val="21"/>
              </w:rPr>
              <w:t>那你们能否用今天所学的小数也向我介绍一下有关你的情况吗？（出示作业纸）</w:t>
            </w:r>
            <w:r>
              <w:rPr>
                <w:rFonts w:cs="Tahoma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自我介绍</w:t>
            </w:r>
            <w:r>
              <w:rPr>
                <w:rFonts w:cs="Tahoma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姓名</w:t>
            </w:r>
            <w:r>
              <w:rPr>
                <w:rFonts w:cs="Tahoma" w:ascii="宋体;SimSun" w:hAnsi="宋体;SimSun"/>
                <w:color w:val="000000"/>
                <w:szCs w:val="21"/>
              </w:rPr>
              <w:t>: (          )</w:t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性别</w:t>
            </w:r>
            <w:r>
              <w:rPr>
                <w:rFonts w:cs="Tahoma" w:ascii="宋体;SimSun" w:hAnsi="宋体;SimSun"/>
                <w:color w:val="000000"/>
                <w:szCs w:val="21"/>
              </w:rPr>
              <w:t>: (          )</w:t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身高</w:t>
            </w:r>
            <w:r>
              <w:rPr>
                <w:rFonts w:cs="Tahoma" w:ascii="宋体;SimSun" w:hAnsi="宋体;SimSun"/>
                <w:color w:val="000000"/>
                <w:szCs w:val="21"/>
              </w:rPr>
              <w:t>: (          )</w:t>
            </w:r>
            <w:r>
              <w:rPr>
                <w:rFonts w:ascii="宋体;SimSun" w:hAnsi="宋体;SimSun" w:cs="Tahoma"/>
                <w:color w:val="000000"/>
                <w:szCs w:val="21"/>
              </w:rPr>
              <w:t>米</w:t>
            </w:r>
            <w:r>
              <w:rPr>
                <w:rFonts w:cs="Tahoma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体重</w:t>
            </w:r>
            <w:r>
              <w:rPr>
                <w:rFonts w:cs="Tahoma" w:ascii="宋体;SimSun" w:hAnsi="宋体;SimSun"/>
                <w:color w:val="000000"/>
                <w:szCs w:val="21"/>
              </w:rPr>
              <w:t>: (          )</w:t>
            </w:r>
            <w:r>
              <w:rPr>
                <w:rFonts w:ascii="宋体;SimSun" w:hAnsi="宋体;SimSun" w:cs="Tahoma"/>
                <w:color w:val="000000"/>
                <w:szCs w:val="21"/>
              </w:rPr>
              <w:t>千克</w:t>
            </w:r>
            <w:r>
              <w:rPr>
                <w:rFonts w:cs="Tahoma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color w:val="000000"/>
                <w:szCs w:val="21"/>
              </w:rPr>
              <w:t>视力</w:t>
            </w:r>
            <w:r>
              <w:rPr>
                <w:rFonts w:cs="Tahoma" w:ascii="宋体;SimSun" w:hAnsi="宋体;SimSun"/>
                <w:color w:val="000000"/>
                <w:szCs w:val="21"/>
              </w:rPr>
              <w:t>:   </w:t>
            </w:r>
            <w:r>
              <w:rPr>
                <w:rFonts w:ascii="宋体;SimSun" w:hAnsi="宋体;SimSun" w:cs="Tahoma"/>
                <w:color w:val="000000"/>
                <w:szCs w:val="21"/>
              </w:rPr>
              <w:t>左  </w:t>
            </w:r>
            <w:r>
              <w:rPr>
                <w:rFonts w:cs="Tahoma" w:ascii="宋体;SimSun" w:hAnsi="宋体;SimSun"/>
                <w:color w:val="000000"/>
                <w:szCs w:val="21"/>
              </w:rPr>
              <w:t>(           )</w:t>
              <w:br/>
              <w:t>         </w:t>
            </w:r>
            <w:r>
              <w:rPr>
                <w:rFonts w:ascii="宋体;SimSun" w:hAnsi="宋体;SimSun" w:cs="Tahoma"/>
                <w:color w:val="000000"/>
                <w:szCs w:val="21"/>
              </w:rPr>
              <w:t>右  </w:t>
            </w:r>
            <w:r>
              <w:rPr>
                <w:rFonts w:cs="Tahoma" w:ascii="宋体;SimSun" w:hAnsi="宋体;SimSun"/>
                <w:color w:val="000000"/>
                <w:szCs w:val="21"/>
              </w:rPr>
              <w:t>(           )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介绍小数的历史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在人们的实际测量和计算需要中产生，在我们的生活中有着非常广泛的应用。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年前，我国古代就开始应用小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仔细看看小数的资料，和你旁边的同学交流一下，你有哪有些收获和体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对于人类的生活作用很大，大至茫茫宇宙中的航天飞机，小到生活中的房屋建筑。希望同学们能用数学的眼睛去观察生活，用你们的知识去解决更多的实际问题！</w:t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过让学生估一估、量一量课桌的长、宽，再统一化成以米作单位来表示，并通过观察、比较发现其中的规律。让学生在动手操作中学习，深刻体会了小数的产生和小数的含义，体现了做中学的理念，也体现了用教材教的理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</w:rPr>
              <w:t>让学生运用学到的知识解决生活的实际问题。让学生体会到知识的用处，激发学生的学习兴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学习者的生活经验和已有的知识背景出发，提供给学生进行数学实践和交流的机会。调动学生原有的知识经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b/>
              </w:rPr>
              <w:t>计</w:t>
            </w:r>
            <w:r>
              <w:rPr>
                <w:rFonts w:eastAsia="Times New Roman"/>
                <w:color w:val="464646"/>
                <w:szCs w:val="21"/>
              </w:rPr>
              <w:t xml:space="preserve"> </w:t>
            </w:r>
            <w:r>
              <w:rPr>
                <w:color w:val="464646"/>
                <w:szCs w:val="21"/>
              </w:rPr>
              <w:t>     </w:t>
            </w:r>
          </w:p>
        </w:tc>
        <w:tc>
          <w:tcPr>
            <w:tcW w:w="9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75"/>
              <w:rPr/>
            </w:pPr>
            <w:r>
              <w:rPr/>
              <w:t>小数的意义和读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角还可以写成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 xml:space="preserve">元。  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读作：一点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角还可以写成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 xml:space="preserve">元。  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读作：三点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还可以写成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 xml:space="preserve">米。     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读作：零点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还可以写成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 xml:space="preserve">米。     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读作：零点四</w:t>
            </w:r>
          </w:p>
          <w:p>
            <w:pPr>
              <w:pStyle w:val="Normal"/>
              <w:widowControl/>
              <w:spacing w:lineRule="exact" w:line="360"/>
              <w:ind w:firstLine="49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亚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15.</w:t>
            </w: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识小数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潘老师在本节课的设计上较为准确的把握教材，教学目标明确，教学过程设计较为合理，符合学生的认知规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/>
              <w:t>练习内容层次分明，循序渐进地安排学生进行适量的练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/>
              <w:t>建议：合理安排教学内容，</w:t>
            </w:r>
            <w:r>
              <w:rPr>
                <w:rFonts w:eastAsia="Times New Roman"/>
              </w:rPr>
              <w:t xml:space="preserve"> </w:t>
            </w:r>
            <w:r>
              <w:rPr/>
              <w:t>课堂节奏紧凑一些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燕、潘亚琴、顾丽杰、占敏玉、阚亚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燕</w:t>
            </w:r>
          </w:p>
        </w:tc>
      </w:tr>
    </w:tbl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35"/>
        <w:rPr>
          <w:rFonts w:cs="Arial"/>
        </w:rPr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</w:t>
      </w:r>
    </w:p>
    <w:p>
      <w:pPr>
        <w:pStyle w:val="Normal"/>
        <w:ind w:firstLine="1035"/>
        <w:rPr>
          <w:rFonts w:ascii="ˎ̥;Times New Roman" w:hAnsi="ˎ̥;Times New Roman" w:cs="Arial"/>
          <w:sz w:val="30"/>
          <w:szCs w:val="30"/>
        </w:rPr>
      </w:pPr>
      <w:r>
        <w:rPr>
          <w:rFonts w:cs="Arial" w:ascii="ˎ̥;Times New Roman" w:hAnsi="ˎ̥;Times New Roman"/>
          <w:sz w:val="30"/>
          <w:szCs w:val="30"/>
        </w:rPr>
      </w:r>
    </w:p>
    <w:p>
      <w:pPr>
        <w:pStyle w:val="Normal"/>
        <w:ind w:firstLine="1035"/>
        <w:jc w:val="center"/>
        <w:rPr/>
      </w:pPr>
      <w:r>
        <w:rPr>
          <w:rFonts w:ascii="ˎ̥;Times New Roman" w:hAnsi="ˎ̥;Times New Roman" w:cs="Arial"/>
          <w:sz w:val="30"/>
          <w:szCs w:val="30"/>
        </w:rPr>
        <w:t>《</w:t>
      </w:r>
      <w:r>
        <w:rPr>
          <w:b/>
          <w:sz w:val="32"/>
          <w:szCs w:val="32"/>
        </w:rPr>
        <w:t>认识小数</w:t>
      </w:r>
      <w:r>
        <w:rPr>
          <w:rFonts w:ascii="ˎ̥;Times New Roman" w:hAnsi="ˎ̥;Times New Roman" w:cs="Arial"/>
          <w:sz w:val="30"/>
          <w:szCs w:val="30"/>
        </w:rPr>
        <w:t>》</w:t>
      </w:r>
      <w:r>
        <w:rPr>
          <w:b/>
          <w:sz w:val="32"/>
          <w:szCs w:val="32"/>
        </w:rPr>
        <w:t>教学反思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认识小数是一节概念教学课，为了避免枯燥，本节课我从生活实践入手，贴近学生的实际开展学习活动。极力选取学生身边的事例（如商品价格，老师学生的身高等），使生活素材贯穿于整个教学的始终。从学生自己的经历中，唤起学生对生活经验的回忆，使学生初步感悟小数与生活的密切联系，感到所学的内容不是简单枯燥的数学，而是非常有趣、富有亲切感的数学，感到生活中处处有数学，数学就在身边，他们被浓厚的生活气息所带动，投入到学习中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米作单位的小数的意义是全课的重点也是难点，因此我让学生通过自学，交流，讨论这一学习过程，理解知识，掌握方法，学会思考，懂得交流，获得情感体验，实现了以原有的知识经验为基础，主动地建构知识，获得数学思想方法的过程。对于意义和规律性的东西，我引导学生深入挖掘，吃透其中的内涵。在提问的技巧上，我比以往更注重问题的思考价值，问题要能够激活学生的思维细胞，引发发学生有效的数学思考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当然，这节课也存在许多不足和遗憾，具体表现在以下几点：</w:t>
      </w:r>
      <w:r>
        <w:rPr>
          <w:sz w:val="28"/>
          <w:szCs w:val="28"/>
        </w:rPr>
        <w:br/>
        <w:t>   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小数点时，遗忘了写法的指导，以至于后来学生独立写小数表示价格时，有不少学生小数点写得不规范，更像顿号。课后我想，其实很多学生以前已经会写小数了，如果在写小数之前，先让学生说说“你认为写小数时要注意什么”，然后全班形成共识，强化写法要点，再进行写小数的练习，效果会好很多。</w:t>
      </w:r>
      <w:r>
        <w:rPr>
          <w:sz w:val="28"/>
          <w:szCs w:val="28"/>
        </w:rPr>
        <w:br/>
        <w:t>   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“以米作单位的小数”时，一位小数和两位小数这两部分的研究，各自有些独立，学习流程也大体相似，之间的过渡也较一般。课后我重新又进行了设计，教学完一位小数并总结出规律后（十分之几可以用一位小数表示），先进行几个十分之几与一位小数的对应口答练习，然后让学生猜想百分之几又可以表示成什么样的小数，之后再通过两位小数的研究过程去验证刚才的猜想。这样就将两部分有机结合在了一起，也更能体现出“让学生经历知识的形成过程”的理念。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361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同课异构教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7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>_ 2015.5     __</w:t>
      </w:r>
      <w:r>
        <w:rPr>
          <w:b/>
          <w:sz w:val="28"/>
          <w:szCs w:val="28"/>
        </w:rPr>
        <w:t>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小数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海燕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一位小数的含义，能认、读、写一位小数，知道小数各部分的名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学生初步具有整数、自然数、小数等概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小数意义的建构过程，引导学生在联系生活和操作实践中体验一位小数的本质内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小数含义的探索过程中学会讨论交流与人合作。感知数学来源于生活并用于生活，激发学生热爱生活，热爱数学的情感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认识一位小数的含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理解一位小数的含义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情境导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谈话：小明准备布置新书房，要购买一张书桌和一些文具用品。他来到了商场。在家具部看到了这张书桌，合不合适？让我们用米尺来量一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教学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量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先量桌面的长。多长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板书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再量桌面的宽。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了吗？是几分米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板书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桌子的高呢？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了吗？是几分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板书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米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米是十分之几米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4"/>
              </w:rPr>
              <w:t>米还可以写成这样的一个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边说边板书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写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右下角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紧挨着写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样的数以前见过吗？在哪里见过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设：价格、重量、打分、买票、高度、测视力，自动铅芯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：大家说得真好，看来平时都能够注意留心观察生活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知道这些数都叫什么数吗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课题：今天我们就来认识小数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读法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小数读作：零点四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再读一遍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结：你们看，</w:t>
            </w:r>
            <w:r>
              <w:rPr>
                <w:b/>
                <w:sz w:val="24"/>
              </w:rPr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31pt" filled="f" o:ole="">
                  <v:imagedata r:id="rId3" o:title=""/>
                </v:shape>
                <o:OLEObject Type="Embed" ProgID="" ShapeID="ole_rId2" DrawAspect="Content" ObjectID="_1419201652" r:id="rId2"/>
              </w:objec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还可以写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添写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米是十分之几米，还可以写成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伸出来一起写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读一读这个小数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结：是啊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kern w:val="0"/>
                <w:sz w:val="24"/>
              </w:rPr>
              <w:t>米还可以写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就表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kern w:val="0"/>
                <w:sz w:val="24"/>
              </w:rPr>
              <w:t>米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涂出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过渡：我们已经认识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米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米。如果用一个直条表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米，平均分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份，你能想办法涂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米吗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先想一想，然后在作业纸上涂一涂吧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涂色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有办法了吗？谁来介绍下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交流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就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所以把直条平均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涂出其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设引导：你怎么想到要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格？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：说得真清楚，你听懂了吗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那现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你会涂了吗？在作业纸上试一试吧。比一比，哪个小朋友涂得又快又好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操作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谁来说说你是怎样涂的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说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是怎样涂的吗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问：表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时，为什么要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格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就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所以把直条平均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涂出其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过渡：从图上看，十分之几米可以写成零点几米，零点几米就表示十分之几米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那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厘米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厘米用分米作单位又可以怎样写呢？让我们借这把尺子来研究一下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想想做做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：同学们一起来观察，通过测量，这根纸条有多长？是几厘米？也可以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米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儿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米长的纸条平均分成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其中的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就是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厘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表示这一段的长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用分米作单位可以写成？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kern w:val="0"/>
                <w:sz w:val="24"/>
              </w:rPr>
              <w:t>分米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还可以写成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启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表示这一段的长，用分米作单位可以写成？还可以写成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的数你想自己填吗？请同学们把课本翻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完成“想想做做”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：你是怎样填的？（一组一组交流呈现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观察：让我们一起来观察这些数量，可以横着读一读，再竖着读一读，看看有什么发现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引导交流：横着看，你发现了什么？竖着看呢，你有什么发现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设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第二排都都是分母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分数，第三排都是零点几的小数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: 3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，</w:t>
            </w:r>
            <w:r>
              <w:rPr>
                <w:rFonts w:ascii="宋体;SimSun" w:hAnsi="宋体;SimSun" w:cs="宋体;SimSun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4"/>
              </w:rPr>
              <w:t>分米和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米都表示的同一个长度。观察其他各组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机评价：你观察得真仔细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你不仅会观察，也很会思考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生共同小结：是的，通过刚才小朋友们的交流，我们发现：这里的十分之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以写成零点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零点几就表示十分之几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过渡：刚才我们在米尺中找到了小数，图形中也可以找到小数，我们一起去瞧一瞧吧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想想做做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谈话：这里有三个正方形，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正方形被平均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你能先写出分数，再写出小数吗？请完成书上“想想做做”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：你是怎样填写的？（生说一个）（一个一个图形呈现结果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：那这里十分之几和零点几之间有什么联系呢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十分之几可以改写成零点几，零点几就表示十分之几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：刚才大家填得不错，给你图已经会写小数，如果给你小数，让你自己画，行吗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谈话：现在请你在作业纸上的第一个正方形中用斜线表示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一位学生展示并介绍：我画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是</w:t>
            </w:r>
            <w:r>
              <w:rPr>
                <w:rFonts w:ascii="宋体;SimSun" w:hAnsi="宋体;SimSun" w:cs="宋体;SimSun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4"/>
              </w:rPr>
              <w:t>，还可以写成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发：老师在这个正方形中还发现了一个小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知道它表示哪一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空白部分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：由此看来，当我们思考问题时，如果能换个角度去多想一想，就会有新的发现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谈话：请你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正方形中任意画几份，并在下面写出相应的小数，然后和你的同桌说说，这个小数表示图中的哪一部分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生展示，反馈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结：看来零点几的小数和十分之几的分数有着密切的联系呢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老师说一个分数，你能说一个和它一样大的小数吗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说小数你能说分数吗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,0.5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结评价：小朋友们的反应速度真快，看来我们都已经清楚地知道：零点几就是十分之几，十分之几就是零点几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教学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：根据测量的结果小明选定了书桌，他还想购买一些文具用品，在文具柜台他看中了这样四件商品，我们来看一下它们的价格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橡皮的价格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角，用元作单位怎样表示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接小结：是的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角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，可以写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圆珠笔的价格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角，写成小数是几元？ 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写一写并和同桌交流想法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学生上来写一写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：你是怎样想的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引导思考过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可以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可以写成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和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合起来就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63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小结：像你这样先分后的方法真清楚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角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，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合起来就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也和他一样想的，你能来说一说吗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说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left="-105"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left="-105"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发：我们用先分后合的方法知道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可以写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那么这本本子的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角怎样写呢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说你的想法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说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解释与应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示课件并引导：商店里还会见到这样的价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”，你能看得懂吗？ 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思考，交流后教师点拨：可以用“先分后合”的方法来看。这儿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实是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就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。合起来就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：你的思路真清晰，老师都很佩服你！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想想做做”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能把这些价格写成小数吗？让学生填一填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角是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你是怎样想的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就是</w:t>
            </w:r>
            <w:r>
              <w:rPr>
                <w:rFonts w:ascii="宋体;SimSun" w:hAnsi="宋体;SimSun" w:cs="宋体;SimSun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4"/>
              </w:rPr>
              <w:t>元，也就是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角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角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你是怎样想的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角是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和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合起来就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结：同学们，这些不满一元的钱数，我们可以写成零点几元；像这些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的钱数我们可以写成几点几元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整理相关知识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刚才我们又认识了一些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.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这样的小数，我们认识的小数越来越多了！其实关于数的学问还很多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left="105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像表示物体个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是自然数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left="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这儿要用省略号？（有无穷个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left="105"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也是自然数。他们都是整数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像今天认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是小数。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：小数和过去学过的数有什么不同？（都有一个小圆点）对，小数中间的这个小圆点叫小数点。小数点左边是整数部分，右边是小数部分。（板书各部分名称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一起来看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小数，它的整数部分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小数部分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能挑个小数说说它的整数部分和小数部分分别是几？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桌之间相互说一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说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过渡：这节课，同学们积极动脑，表现得很棒！最后我们一起来研究这样一道题，好吗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拓展练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想想做做”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（出示线段）如果给你一条线段，你能在线段上找到小数吗？同桌相互讨论下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引导：刚才我们将纸条平均分成十份，找到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现在我们能不能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说想法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：把它平均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就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表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：把它平均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就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表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还能找到哪些小数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将线段平均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可以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些小数，那这两个点又分别表示多少呢？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结：是啊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之间的点都表示零点几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右边的第一个点就表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右边的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点就表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2,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右边的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点就表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3,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右边的第几个点就表示零点几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：现在请小朋友们睁大眼睛，老师要把线段延长成一个数轴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间你还能找到一些小数吗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你来说说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哪里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边第一个点就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师追问：为什么这个点表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呢？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间还有哪些小数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答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结：原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点几都藏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之间的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：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该到几和几之间去找呢？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间第几个点去找呢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哪呢？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哪呢？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你还能找到哪些小数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：…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小数找得完吗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：找不完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：小朋友们可真会思考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练习：如果现在给你数轴上的一个点，你知道它表示哪个小数吗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会填一填吗？完成数学书上想想做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说你是怎样想的？（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对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：看来大家又熟练地掌握了一个新本领，能在数轴上快速地找出小数，真不错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课堂总结，拓展延伸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这节课，我们一起认识了一个新朋友——小数，通过学习，你知道了什么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阅读你知道吗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数的知识真是既丰富、又有趣，其实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年前，我国古代的数学家刘徽就开始在使用了，下面我们一起来了解下小数的历史吧…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数的世界一点也不小，以后我们还会学到很多关于小数的知识，比如说小数的计算，小数的数位顺序，循环小数等等。我们还会了解到圆周率、黄金分割点等等，都和小数有关。小数的世界中还有更多的知识等着我们去探索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想想做做”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商店去了解一些商品的价格，试着用小数表示，再和同学们交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1"/>
                <w:shd w:fill="FFFFFF" w:val="clear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</w:tbl>
    <w:p>
      <w:pPr>
        <w:pStyle w:val="Normal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反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这节课的内容是《认识小数》，是学生第一次接触小数。初看觉得很简单，但细细地去思考，引发很多的困惑，促使我深深地去思索，去实践，去深入反思。这是学生第一次接触小数，为了完成从分数到小数的过程，本节课我从学生的现实生活出发，选取学生熟悉的测量课桌面的长宽，文具的价格，这两个生活素材贯穿与整个教学的始终，注意将数学与学生生活紧密联系，有助于学生体会数学的应用价值。这节课的设计有几个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创设生活情境，使数学问题生活化。我用一个故事将整堂课串联起来。导入部分我利用书上的例题设计了小明家里装修了新书房，和爸爸一起去买书桌，借此出示书桌的尺寸，</w:t>
      </w:r>
      <w:r>
        <w:rPr>
          <w:rFonts w:ascii="宋体;SimSun" w:hAnsi="宋体;SimSun" w:cs="宋体;SimSun"/>
          <w:color w:val="333333"/>
          <w:kern w:val="0"/>
          <w:sz w:val="24"/>
        </w:rPr>
        <w:t>桌面的长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米，桌面的宽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分米、桌子的高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分米。此时我提问：桌面的长是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米，那宽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分米也能用米做单位表示吗？学生都会想到用分数</w:t>
      </w:r>
      <w:r>
        <w:rPr>
          <w:color w:val="333333"/>
          <w:kern w:val="0"/>
          <w:sz w:val="24"/>
        </w:rPr>
        <w:t>4/10</w:t>
      </w:r>
      <w:r>
        <w:rPr>
          <w:rFonts w:cs="宋体;SimSun"/>
          <w:color w:val="333333"/>
          <w:kern w:val="0"/>
          <w:sz w:val="24"/>
        </w:rPr>
        <w:t>表示，我就直接告诉学生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/10 </w:t>
      </w:r>
      <w:r>
        <w:rPr>
          <w:rFonts w:ascii="宋体;SimSun" w:hAnsi="宋体;SimSun" w:cs="宋体;SimSun"/>
          <w:color w:val="333333"/>
          <w:kern w:val="0"/>
          <w:sz w:val="24"/>
        </w:rPr>
        <w:t>米还可以写成</w:t>
      </w:r>
      <w:r>
        <w:rPr>
          <w:rFonts w:cs="宋体;SimSun" w:ascii="宋体;SimSun" w:hAnsi="宋体;SimSun"/>
          <w:color w:val="333333"/>
          <w:kern w:val="0"/>
          <w:sz w:val="24"/>
        </w:rPr>
        <w:t>0.4</w:t>
      </w:r>
      <w:r>
        <w:rPr>
          <w:rFonts w:ascii="宋体;SimSun" w:hAnsi="宋体;SimSun" w:cs="宋体;SimSun"/>
          <w:color w:val="333333"/>
          <w:kern w:val="0"/>
          <w:sz w:val="24"/>
        </w:rPr>
        <w:t>米。 由此揭示课题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自主探究，合作交流。在学习整数部分不是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的这个环节中，我利用营业员要给新上架的物品统一以“元“做单位标价，四人小组交流讨论把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角、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角、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角改成用元做单位。在</w:t>
      </w:r>
      <w:r>
        <w:rPr>
          <w:rFonts w:cs="宋体;SimSun"/>
          <w:color w:val="333333"/>
          <w:kern w:val="0"/>
          <w:sz w:val="24"/>
        </w:rPr>
        <w:t>把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角写成小数时，通过</w:t>
      </w:r>
      <w:r>
        <w:rPr>
          <w:color w:val="333333"/>
          <w:kern w:val="0"/>
          <w:sz w:val="24"/>
        </w:rPr>
        <w:t>“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角是</w:t>
      </w:r>
      <w:r>
        <w:rPr>
          <w:color w:val="333333"/>
          <w:kern w:val="0"/>
          <w:sz w:val="24"/>
        </w:rPr>
        <w:t>2/10</w:t>
      </w:r>
      <w:r>
        <w:rPr>
          <w:rFonts w:cs="宋体;SimSun"/>
          <w:color w:val="333333"/>
          <w:kern w:val="0"/>
          <w:sz w:val="24"/>
        </w:rPr>
        <w:t>元，还可以写成</w:t>
      </w:r>
      <w:r>
        <w:rPr>
          <w:color w:val="333333"/>
          <w:kern w:val="0"/>
          <w:sz w:val="24"/>
        </w:rPr>
        <w:t>0.2</w:t>
      </w:r>
      <w:r>
        <w:rPr>
          <w:rFonts w:cs="宋体;SimSun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指出了思考的关键处</w:t>
      </w:r>
      <w:r>
        <w:rPr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角是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元和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角合起来的数量。同样，把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角写成</w:t>
      </w:r>
      <w:r>
        <w:rPr>
          <w:color w:val="333333"/>
          <w:kern w:val="0"/>
          <w:sz w:val="24"/>
        </w:rPr>
        <w:t>3.5</w:t>
      </w:r>
      <w:r>
        <w:rPr>
          <w:rFonts w:cs="宋体;SimSun"/>
          <w:color w:val="333333"/>
          <w:kern w:val="0"/>
          <w:sz w:val="24"/>
        </w:rPr>
        <w:t>元也要有这样的过程。在细节之处加以指导。</w:t>
      </w:r>
    </w:p>
    <w:p>
      <w:pPr>
        <w:pStyle w:val="Normal"/>
        <w:widowControl/>
        <w:spacing w:lineRule="exact" w:line="440" w:before="0" w:after="150"/>
        <w:ind w:firstLine="482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在生活中找小数，体会小数的作用。</w:t>
      </w:r>
      <w:r>
        <w:rPr>
          <w:rFonts w:cs="宋体;SimSun"/>
          <w:color w:val="333333"/>
          <w:kern w:val="0"/>
          <w:sz w:val="24"/>
          <w:lang w:eastAsia="zh-CN"/>
        </w:rPr>
        <w:t>在了解了小数的含义之后，</w:t>
      </w:r>
      <w:r>
        <w:rPr>
          <w:rFonts w:cs="宋体;SimSun"/>
          <w:color w:val="333333"/>
          <w:kern w:val="0"/>
          <w:sz w:val="24"/>
        </w:rPr>
        <w:t>我问学生你们知道为什么要学习小数吗？学了小数有什么作用吗？学生不知道，我告诉学生在我们测量一些物体长度时如果测量出的结果不是整数，那就需要用小数来表示。这就是小数的作用。</w:t>
      </w:r>
      <w:r>
        <w:rPr>
          <w:rFonts w:cs="宋体;SimSun"/>
          <w:color w:val="333333"/>
          <w:kern w:val="0"/>
          <w:sz w:val="24"/>
          <w:lang w:eastAsia="zh-CN"/>
        </w:rPr>
        <w:t>我让学生找了找身边还有什么地方出现过小数，从而让学生体会到小数无处不在，作用重大，激发了学生学习小数的兴趣。</w:t>
      </w:r>
      <w:r>
        <w:rPr>
          <w:rFonts w:cs="宋体;SimSun"/>
          <w:color w:val="333333"/>
          <w:kern w:val="0"/>
          <w:sz w:val="24"/>
        </w:rPr>
        <w:t>学生说了很多，如超市的标价牌上有，铅笔芯上有，描述一个人的身高有时也用到小数，孩子们在努力地用数学的眼睛去观察着世界、发现世界。最后介绍了小数的发明人数学家刘徽，</w:t>
      </w:r>
      <w:r>
        <w:rPr>
          <w:rFonts w:ascii="宋体;SimSun" w:hAnsi="宋体;SimSun" w:cs="宋体;SimSun"/>
          <w:color w:val="333333"/>
          <w:kern w:val="0"/>
          <w:sz w:val="24"/>
        </w:rPr>
        <w:t>使学生了解我国悠久的灿烂的文化，增强学生的爱国情感。</w:t>
      </w:r>
    </w:p>
    <w:p>
      <w:pPr>
        <w:pStyle w:val="Normal"/>
        <w:ind w:firstLine="250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6:00Z</dcterms:created>
  <dc:creator>Administrator</dc:creator>
  <dc:description/>
  <cp:keywords/>
  <dc:language>en-US</dc:language>
  <cp:lastModifiedBy>顾海燕</cp:lastModifiedBy>
  <dcterms:modified xsi:type="dcterms:W3CDTF">2015-07-06T02:36:00Z</dcterms:modified>
  <cp:revision>6</cp:revision>
  <dc:subject/>
  <dc:title/>
</cp:coreProperties>
</file>