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/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065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_10.10__</w:t>
      </w:r>
      <w:r>
        <w:rPr>
          <w:b/>
          <w:sz w:val="28"/>
          <w:szCs w:val="28"/>
        </w:rPr>
        <w:t>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012"/>
        <w:gridCol w:w="900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蚂蚁搬米粒》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玉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通过聆听、演唱、情景表演等音乐实践活动，感受音乐所描绘的动物形象，体验玩中学的快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能用自然地声音，快乐地，有想象地诵读和演唱《小蚂蚁搬米粒》。能体会作品生动风趣的风格特点和所蕴含的合作精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在音乐情境中参与歌表演《小蚂蚁搬米粒》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</w:rPr>
              <w:t>体会合作的乐趣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教师通过玩“传递”的游戏，把节奏练习：①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②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</w:t>
            </w:r>
            <w:r>
              <w:rPr>
                <w:rFonts w:cs="宋体;SimSun"/>
                <w:color w:val="000000"/>
                <w:kern w:val="0"/>
                <w:sz w:val="24"/>
              </w:rPr>
              <w:t>学会，同时也让孩子们了解一下，什么是数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句中“嗨哟嗨哟嗨哟”的搬运号子声的八度跳进旋律。声势练习也是本节课的难点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钢琴</w:t>
            </w:r>
            <w:r>
              <w:rPr>
                <w:rFonts w:eastAsia="Times New Roman"/>
              </w:rPr>
              <w:t xml:space="preserve"> </w:t>
            </w:r>
            <w:r>
              <w:rPr/>
              <w:t>打击乐器</w:t>
            </w:r>
          </w:p>
        </w:tc>
      </w:tr>
      <w:tr>
        <w:trPr>
          <w:trHeight w:val="369" w:hRule="atLeast"/>
        </w:trPr>
        <w:tc>
          <w:tcPr>
            <w:tcW w:w="60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6365" w:hRule="atLeast"/>
        </w:trPr>
        <w:tc>
          <w:tcPr>
            <w:tcW w:w="60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图片导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出示蚂蚁的图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小朋友们，今天的音乐课老师请来了一位小动物，看看它是谁？（出示图片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节奏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你们知道蚂蚁在发现食物和遇到危险的时候，是靠身体的哪个部位发出信号的吗？（生：触角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对，它们就是靠触角一个一个传递给他们的同伴的，今天我们就来模仿小蚂蚁传递信息的游戏。老师传递的第一条信息是什么呢？听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一：节奏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</w:t>
            </w:r>
            <w:r>
              <w:rPr>
                <w:color w:val="000000"/>
                <w:kern w:val="0"/>
                <w:sz w:val="24"/>
              </w:rPr>
              <w:t>（教师示范，学生用“嗒”读出节奏，然后揭示节奏图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二：节奏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</w:t>
            </w:r>
            <w:r>
              <w:rPr>
                <w:color w:val="000000"/>
                <w:kern w:val="0"/>
                <w:sz w:val="24"/>
              </w:rPr>
              <w:t>（同样的方法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信息三：节奏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︱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师直接出示节奏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谁能来读一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数板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如果把我们刚刚练习的这个节奏加上歌词，按节奏把它念出来。这种形式称为（数板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︱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︱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︱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  <w:u w:val="single"/>
              </w:rPr>
              <w:t>XX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 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蚂 蚁， 小蚂 蚁， 大家  一起  搬米 粒。你帮 我，我帮 你， 你扛 我推 齐用 力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带同学们有节奏的朗读几遍，注意生字词，老师在读的时候，把响板加进去，给学生一个衡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二、学唱歌曲《小蚂蚁搬米粒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,</w:t>
            </w:r>
            <w:r>
              <w:rPr>
                <w:rFonts w:cs="宋体;SimSun"/>
                <w:color w:val="000000"/>
                <w:kern w:val="0"/>
                <w:sz w:val="24"/>
              </w:rPr>
              <w:t>听《小蚂蚁搬米粒》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师：读的真带劲儿！这群活泼可爱的小蚂蚁在干啥呢？听，并且找一找歌曲中有没有出你熟悉的地方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：数板，还有唱，采用了说唱相结合的方式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师：你觉得这首歌的情绪是怎样的？（生：高兴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随音乐读一读数板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让我们带着开心的心情随音乐读一读数板处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朗读歌词（加入响板打击节奏，给学生一个衡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遍师一句生一句，第二遍师生接口读，第三遍齐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，唱谱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师：你们读的真棒，下面跟着老师来唱一唱优美的旋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遍：（老师唱一句，学生唱一句）提醒学生唱准八度跳跃的地方，可用手势比划帮助唱好音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遍：找出相同相似的乐句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师：小朋友们，第一句旋律和第二句旋律有什么关系吗？（生：相似的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遍：出示字母谱，完整演唱歌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，加入歌词学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学唱第一句歌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小蚂蚁在搬运食物时发生了什么事呢？让我们来唱一唱。（师一句生一句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情感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一只小蚂蚁搬的那么累，大家想想用怎么样的表情才能表现出小蚂蚁搬的辛苦吃力呢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学唱第二句歌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对呀，大家看这只小蚂蚁搬的那么辛苦，纷纷给予它帮助，你们听？（师唱生答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跟老师来唱一唱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）情感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有了大家的帮助，蚂蚁们搬起食物来轻松多了，你们会用怎么样的歌声和表情来表现呢？（生：开心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轻快的声音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，完整演唱歌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让我们完整的来唱一唱歌曲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分角色演唱（师唱第一句，生唱剩下的部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师：小朋友们的歌声唱的真好听，徐老师也想加入进来，我来唱一只小蚂蚁，你们唱剩下的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请学生起来唱（领唱加齐唱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声势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，听加入声势练习的范唱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师：唱的真不错，小朋友们仔细听听下面的演唱，歌曲中加入了什么声音呢？（听范唱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，分别加入伴唱“嗨—哟—”和“嗨哟嗨哟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，分角色伴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如果把“嗨—哟—”和“嗨哟嗨哟”都加入歌曲，你们觉得怎么加呢？（生：一开始加入“嗨—哟—”，最后一句加入“嗨哟嗨哟”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：聪明的小蚂蚁发现了米粒，想把它搬回家，可是这一粒米要比它的身体大好多倍，一只小蚂蚁背的很累，所以可以加入“嗨</w:t>
            </w:r>
            <w:r>
              <w:rPr>
                <w:rFonts w:cs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哟</w:t>
            </w:r>
            <w:r>
              <w:rPr>
                <w:rFonts w:cs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。有了同伴的帮助，小蚂蚁搬起米粒来就轻松多了，所以可以加入“嗨哟嗨哟”。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醒学生加入的声音稍微弱一些，不能盖过主旋律的声音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师生合作，师唱生伴（随伴奏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生生合作。分两组，一组唱歌，一组用声势伴奏（随伴奏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随音乐完整演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、总结、下课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：你们表现的真棒！小蚂蚁是一种非常团结的小动物，他们在遇到困难的时候会团结一致，共同克服困难，我们要像小蚂蚁学习团结一致、积极向上的精神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着音乐，走出教室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用传递节奏的方式导入新课，让学生提前熟悉歌曲中数板处的节奏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一年级学生认识的字不多，所以我采用跟唱法学习，可以更好的掌握歌词，熟悉旋律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t>两声部的声势练习是一年级教学中的一个重点，一个声部唱旋律，另外一部分学生加声势节奏，可能很好的训练学生的听赏力和合作意识。</w:t>
            </w:r>
          </w:p>
        </w:tc>
      </w:tr>
      <w:tr>
        <w:trPr>
          <w:trHeight w:val="1802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玉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  <w:shd w:fill="FEFEFE" w:val="clear"/>
              </w:rPr>
            </w:pPr>
            <w:r>
              <w:rPr>
                <w:szCs w:val="21"/>
                <w:shd w:fill="FEFEFE" w:val="clear"/>
              </w:rPr>
              <w:t>徐老师富有儿童画的语言和肢体，激起学生的兴趣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  <w:shd w:fill="FEFEFE" w:val="clear"/>
              </w:rPr>
              <w:t>徐老师注重了</w:t>
            </w:r>
            <w:hyperlink r:id="rId2" w:tgtFrame="_blank">
              <w:r>
                <w:rPr>
                  <w:rStyle w:val="InternetLink"/>
                  <w:color w:val="000000"/>
                  <w:szCs w:val="21"/>
                  <w:u w:val="none"/>
                  <w:shd w:fill="FEFEFE" w:val="clear"/>
                </w:rPr>
                <w:t>情景</w:t>
              </w:r>
            </w:hyperlink>
            <w:r>
              <w:rPr>
                <w:szCs w:val="21"/>
                <w:shd w:fill="FEFEFE" w:val="clear"/>
              </w:rPr>
              <w:t>的教学，让学生不断的体会一只小蚂蚁搬东西的辛苦，从而让学生能唱出比较累的感觉。然后再体会一群小蚂蚁搬东西的乐趣，体现一种不同的心情。</w:t>
            </w:r>
            <w:r>
              <w:rPr>
                <w:rFonts w:eastAsia="Times New Roman"/>
                <w:szCs w:val="21"/>
                <w:shd w:fill="FEFEFE" w:val="clear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  <w:shd w:fill="FEFEFE" w:val="clear"/>
              </w:rPr>
            </w:pPr>
            <w:r>
              <w:rPr>
                <w:szCs w:val="21"/>
                <w:shd w:fill="FEFEFE" w:val="clear"/>
              </w:rPr>
              <w:t>徐老师还让不同的组别的学生练习配合。采取不同形式的教学。整个课堂相当的活泼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过于强调咬字，影响了节奏感。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徐玉兰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5af2964ab33c9089&amp;k=%C7&#40880;&amp;k0=%C7&#40880;&amp;kdi0=0&amp;luki=4&amp;mcpm=0&amp;n=10&amp;p=baidu&amp;q=yklxs_cpr&amp;rb=0&amp;rs=1&amp;seller_id=1&amp;sid=89903cb34a96f25a&amp;ssp2=1&amp;stid=9&amp;t=tpclicked3_hc&amp;td=1833853&amp;tu=u1833853&amp;u=http%3A%2F%2Fwww.zhaojiaoan.com%2Fsoft%2Fsort0751%2Fsort0758%2Fdown-55735.html&amp;url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05:00Z</dcterms:created>
  <dc:creator>微软用户</dc:creator>
  <dc:description/>
  <cp:keywords/>
  <dc:language>en-US</dc:language>
  <cp:lastModifiedBy>mm</cp:lastModifiedBy>
  <dcterms:modified xsi:type="dcterms:W3CDTF">2018-01-18T01:32:00Z</dcterms:modified>
  <cp:revision>17</cp:revision>
  <dc:subject/>
  <dc:title>公开课教案　　　　　    </dc:title>
</cp:coreProperties>
</file>