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0"/>
        <w:rPr>
          <w:sz w:val="28"/>
          <w:szCs w:val="28"/>
        </w:rPr>
      </w:pP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</w:t>
      </w:r>
    </w:p>
    <w:p>
      <w:pPr>
        <w:pStyle w:val="Normal"/>
        <w:ind w:firstLine="263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2014.4.15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和因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1_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海燕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学生结合整数乘除法运算初步认识倍数和因数的含义，探索求一个数的倍数或因数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学生在认识倍数和因数以及探索一个数的倍数或因数的过程中，进一步体会数学知识之间的内在联系，提高数学思维水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鼓励学生勇于探索解决问题的方法，体会合作交流的快乐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倍数和因数的意义及相互依存的关系，掌握找一个数的倍数和因数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够有序地找全一个数所有的因数，并能总结一个数倍数和因数的特点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课件，小正方形片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创设情境，引入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出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0,1,2,3,4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们，还记得吗？这些数都是什么数？今天我们一起去探索自然数的奥秘，好吗？我们就以自然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例开始今天的探索之旅吧</w:t>
            </w:r>
            <w:r>
              <w:rPr>
                <w:rFonts w:cs="宋体;SimSun" w:ascii="宋体;SimSun" w:hAnsi="宋体;SimSun"/>
                <w:sz w:val="24"/>
                <w:szCs w:val="24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动手操作，引入课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提出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拿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小正方形拼一个长方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想一想，你想怎样拼？每排摆几个，摆了几排？你能用一个乘法算式表示出来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汇报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谁能用一个乘法算式表示出你的算法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汇报过程中分别板书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1×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×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×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教学倍数和因数的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识因数倍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指出：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×4=12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个算式中，乘数和积之间还存在一种特殊的关系：我们可以说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倍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好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因数。师边说边在算式上用箭头直观表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出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谁来说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关系，可不要说反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</w:t>
            </w:r>
            <w:r>
              <w:rPr>
                <w:rFonts w:cs="宋体;SimSun" w:ascii="宋体;SimSun" w:hAnsi="宋体;SimSun"/>
                <w:sz w:val="24"/>
                <w:szCs w:val="24"/>
              </w:rPr>
              <w:t>3×4=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我们可以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倍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也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倍数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都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因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揭题：这就是我们今天学习的新知识：倍数和因数，注意：为了方便，我们在研究倍数和因数时，所说的数一般是指“不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自然数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尝试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这还有两个乘法算式，先自己说说谁是谁的倍数，谁是谁的因数，行不行？谁先来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出：倍数和因数是表示两个数之间的关系，它们是相互依存的，一定要说清谁是谁的因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谁是谁的倍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说说谁是谁的因数，谁是谁的倍数。</w:t>
            </w:r>
          </w:p>
          <w:p>
            <w:pPr>
              <w:pStyle w:val="Normal"/>
              <w:ind w:left="4319" w:hanging="3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×4=44       72÷9=8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结：这么看来，通过乘法或除法算式，我们都可以找到一个数的倍数和因数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探究找倍数的方法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谈话：下面我们一起来研究如何找一个数的倍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知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倍数，那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倍数还有吗？谁来找一个？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几倍？想一想：什么样的数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倍数？然后按照从小到大的顺序在作业纸上写下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：你是怎样快速找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倍数的？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次去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等不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自然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次乘得的积都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倍数。板书并指出：在写一个数的倍数时，一般我们按从小到大的顺序写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中间用逗号隔开，后面加上省略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试一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这样的方法找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倍数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：请大家仔细观察，比较，你发现一个数的倍数有什么特点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汇报发现：               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数最小的倍数是它本身，没有最大的倍数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数的倍数个数是无限的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探究找因数的方法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能找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有的因数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尝试写一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汇报交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投影展示作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：随意（有遗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找对了吗？找全了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投影展示作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无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有遗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说你是怎样想的吗？但他找全了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投影展示作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说你是怎样想的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你能按一定的顺序说出所有得数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的乘法算式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了三位同学的方法，你更欣赏哪一种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指出：有序的思考是一种很好的思维方式，他能帮我们不重复也不遗漏地找到问题的答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绍利用除法算式也找出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所有因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小结：根据乘法和除法算式，我们都能既不遗漏、又能迅速有序地找出一个数的因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投影展示作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的作业，谁的看起来更好？好在哪里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写一个数的因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忆下刚才我们是怎样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所有因数的？学生说一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请你用喜欢的方法找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因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讨论：刚才我们已经找到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因数，请你仔细观察、比较，你有什么发现？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报发现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数最小的因数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数最大的因数是它本身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数的因数个数是有限的。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比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察这个表格，谁来说一说一个数的倍数和因数各有什么特点，它们之间又有什么区别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六、巩固练习：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辨一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×4=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是倍数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是因数。（  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+3=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都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的因数 。   （  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最小的因数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，最大的因数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。 （  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(4) 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最小的倍数。（      ）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想想做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读题填表，提问：表中的应付元数都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的倍数吗？为什么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读题填表，提问：排数都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的因数吗？每排人数呢？为什么排数和每排人数都是总人数的因数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通过以上两题的练习，你对倍数和因数有什么新的认识？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猜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下面的两道题有一些数已经看不清楚了，你能猜一猜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2700</wp:posOffset>
                      </wp:positionV>
                      <wp:extent cx="190500" cy="26670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30.3pt;margin-top:1pt;width:14.95pt;height:20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66040</wp:posOffset>
                      </wp:positionV>
                      <wp:extent cx="2457450" cy="2667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21.8pt;margin-top:5.2pt;width:193.45pt;height:20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的倍数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师：上面是几的倍数，为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师：这一排的末尾是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师：这中间藏着哪些数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14300</wp:posOffset>
                      </wp:positionV>
                      <wp:extent cx="190500" cy="30670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6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28.8pt;margin-top:9pt;width:14.95pt;height:24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59385</wp:posOffset>
                      </wp:positionV>
                      <wp:extent cx="2457450" cy="2667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09.8pt;margin-top:12.55pt;width:193.45pt;height:20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的因数有：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师：上面是几的因数，为什么？（验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师：和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一起找的因数是几？在哪儿？（验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(3)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师：中间还藏着什么数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六、总结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通过这堂课的学习，你有什么收获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七、拓展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生活中许多现象与我们学习的“倍数和因数”的知识有关，课后同学们可以利用今天所学的知识探索一下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小时等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分”的好处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引导学生弄清第一道乘法算式中三个数的关系，讲解并让学生重述的方式接受倍数和因数的意义，并通过例子让学生从其内涵上加深对倍数和因数意义的理解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引导学生有序思考的问题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找一个数的因数是这节课教学中的难点。把学生的自主探究和集体交流结合起来，相互启发、互动发展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数和倍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×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＝１２　　　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倍数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5……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×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＝１２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倍数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×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＝１２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倍数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5 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倍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也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的倍数，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都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的因数。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因数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的因数有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1,3,5,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因数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海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倍数和因数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7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本节课以“有效引导下自主探索”为教学策略。以三道乘法算式为线索，以教材文本为依托，以有梯度的游戏活动展开对知识的深化巩固，并适时、适量引入多媒体辅助教学，将诸多细小的认知活动归整在一个探究性的课堂自主研究活动中。通过自主观察、交流发现、共同分享，引领学生经历“研究与发现”的真实过程。课尾游戏的运用，激发了学生的学习热情，让学生以愉快的心情和良好的体验融入学习活动中，培养了学生用数学眼光看待游戏的意识，大大降低了学生对数学概念学习的枯燥体验。</w:t>
            </w:r>
          </w:p>
          <w:p>
            <w:pPr>
              <w:pStyle w:val="Normal"/>
              <w:spacing w:lineRule="exact" w:line="340"/>
              <w:ind w:firstLine="4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教师对于学生课堂上生成性的知识还应思考如何更好地利用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3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李华英、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朱晓虎、阚亚云、江军、梁敏、潘亚琴、陆彩娣、王亚媛、龚兴中、占敏玉、顾赛花、顾海燕、徐新页</w:t>
            </w:r>
          </w:p>
          <w:p>
            <w:pPr>
              <w:pStyle w:val="Normal"/>
              <w:spacing w:lineRule="exact" w:line="240"/>
              <w:ind w:firstLine="523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顾丽杰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2"/>
    </w:lvlOverride>
  </w:num>
  <w:num w:numId="14">
    <w:abstractNumId w:val="2"/>
    <w:lvlOverride w:ilvl="0">
      <w:startOverride w:val="4"/>
    </w:lvlOverride>
  </w:num>
  <w:num w:numId="15">
    <w:abstractNumId w:val="6"/>
    <w:lvlOverride w:ilvl="0">
      <w:startOverride w:val="4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3"/>
    </w:lvlOverride>
  </w:num>
  <w:num w:numId="19">
    <w:abstractNumId w:val="8"/>
    <w:lvlOverride w:ilvl="0">
      <w:startOverride w:val="4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2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16:00Z</dcterms:created>
  <dc:creator>顾丽杰</dc:creator>
  <dc:description/>
  <cp:keywords/>
  <dc:language>en-US</dc:language>
  <cp:lastModifiedBy>顾丽杰</cp:lastModifiedBy>
  <dcterms:modified xsi:type="dcterms:W3CDTF">2014-04-22T06:03:00Z</dcterms:modified>
  <cp:revision>3</cp:revision>
  <dc:subject/>
  <dc:title/>
</cp:coreProperties>
</file>