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体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张晓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折返跑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/>
              <w:t>由于三年级的学生个性天真活泼、兴趣广泛、表现欲望和模仿能力都很强，又有一定的奔跑基础。所选用的练习内容又非常接近学生的平日活动，这样学生的学习积极性和主动性就更容易调动起来。虽然学生已掌握一些的技术基础，但在练习中个别学生因心理因素不够稳定，又容易产生满足、展示欲望差或消极的情绪等因素。因此在教学时采用小组游戏、比赛、为同伴加油等方法来激发学生学习积极性。</w:t>
            </w:r>
          </w:p>
          <w:p>
            <w:pPr>
              <w:pStyle w:val="Normal"/>
              <w:spacing w:lineRule="atLeast" w:line="400"/>
              <w:ind w:firstLine="210"/>
              <w:rPr>
                <w:rFonts w:ascii="Arial" w:hAnsi="Arial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我的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折返时提前急停、转身快，难点是重心放低的技术动作。本节课我主要采用示范法、分组练习法、游戏竞赛法等。在体育教学过程中，我只作为学生学习的引导者，主要是以学生活动发展为中心，落实学生成为学习的主体。使学生在学中玩，玩中学，分享运动的喜悦，真正体会体育的乐趣，最终达到掌握技能和锻炼身体的目的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教学重点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提高时间感，采用不同速度和距离的间歇跑；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提高节奏感，按照教练员的不同信号或标志的节奏跑；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提高用力感，采用不同距离的快跑和慢跑，重复跑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提高速度感，采用不同速度和距离的变速跑等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在自我探索与自我学习中，较为轻松地掌握这一动作。</w:t>
            </w:r>
          </w:p>
          <w:p>
            <w:pPr>
              <w:pStyle w:val="Normal"/>
              <w:widowControl/>
              <w:spacing w:lineRule="atLeas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堂课充分运用趣味性的游戏、让学生尝试、体验、讨论、评价等方法感受跑的乐趣，同时为学生创建一个宽松、和谐、民主的学习氛围，充分调动学生学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>习的主动性和积极性。</w:t>
            </w:r>
            <w:r>
              <w:rPr>
                <w:rFonts w:ascii="宋体;SimSun" w:hAnsi="宋体;SimSun" w:cs="宋体;SimSun"/>
                <w:szCs w:val="21"/>
              </w:rPr>
              <w:t>通过教学，培养学生的奔跑速度，发展学生的下肢力量，以及身体协调性、灵敏性等；同时，培养学生遵守纪律、听从指挥、团结友爱、互助合作的优良品质。</w:t>
            </w:r>
          </w:p>
          <w:p>
            <w:pPr>
              <w:pStyle w:val="Normal"/>
              <w:widowControl/>
              <w:spacing w:lineRule="atLeast" w:line="400"/>
              <w:ind w:firstLine="525"/>
              <w:jc w:val="left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在拉伸放松结束本课。</w:t>
            </w:r>
          </w:p>
        </w:tc>
      </w:tr>
    </w:tbl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6:00Z</dcterms:created>
  <dc:creator>Administrator</dc:creator>
  <dc:description/>
  <cp:keywords/>
  <dc:language>en-US</dc:language>
  <cp:lastModifiedBy>Administrator</cp:lastModifiedBy>
  <dcterms:modified xsi:type="dcterms:W3CDTF">2016-01-14T05:57:00Z</dcterms:modified>
  <cp:revision>7</cp:revision>
  <dc:subject/>
  <dc:title/>
</cp:coreProperties>
</file>