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导语：本学期我们语文校本教研组为大家提供了五篇学习材料：《“整本书阅读交流”：特</w:t>
      </w:r>
    </w:p>
    <w:p>
      <w:pPr>
        <w:pStyle w:val="Normal"/>
        <w:rPr>
          <w:szCs w:val="21"/>
        </w:rPr>
      </w:pPr>
      <w:r>
        <w:rPr>
          <w:szCs w:val="21"/>
        </w:rPr>
        <w:t>点与教学策略》《由叶圣陶“读整本书”思想谈小学整本书阅读》《小学阶段如何进行整本书的阅读指导》《导读推进，主题探讨——以〈草房子〉为例，浅谈高年级整本书的阅读指导》《浸润书香味，享受读书乐——整班课外阅读兴趣的激发策略》，希望本组成员能围绕“整本书的阅读与交流”这个主题进行学习与思考。</w:t>
      </w:r>
    </w:p>
    <w:p>
      <w:pPr>
        <w:pStyle w:val="Normal"/>
        <w:jc w:val="center"/>
        <w:rPr>
          <w:sz w:val="28"/>
          <w:szCs w:val="28"/>
        </w:rPr>
      </w:pPr>
      <w:r>
        <w:rPr>
          <w:rFonts w:cs="宋体;SimSun" w:ascii="宋体;SimSun" w:hAnsi="宋体;SimSun"/>
          <w:sz w:val="28"/>
          <w:szCs w:val="28"/>
        </w:rPr>
        <w:t>“</w:t>
      </w:r>
      <w:r>
        <w:rPr>
          <w:sz w:val="28"/>
          <w:szCs w:val="28"/>
        </w:rPr>
        <w:t>整本书阅读交流”：特点与教学策略</w:t>
      </w:r>
    </w:p>
    <w:p>
      <w:pPr>
        <w:pStyle w:val="Normal"/>
        <w:jc w:val="center"/>
        <w:rPr/>
      </w:pPr>
      <w:r>
        <w:rPr/>
        <w:t>文</w:t>
      </w:r>
      <w:r>
        <w:rPr/>
        <w:t>/</w:t>
      </w:r>
      <w:r>
        <w:rPr/>
        <w:t>郑飞艺</w:t>
      </w:r>
      <w:r>
        <w:rPr/>
        <w:t>    　</w:t>
      </w:r>
      <w:r>
        <w:rPr>
          <w:rFonts w:eastAsia="Times New Roman"/>
        </w:rPr>
        <w:t xml:space="preserve"> </w:t>
      </w:r>
      <w:r>
        <w:rPr/>
        <w:t>来源：语文学习</w:t>
      </w:r>
    </w:p>
    <w:p>
      <w:pPr>
        <w:pStyle w:val="Normal"/>
        <w:rPr/>
      </w:pPr>
      <w:r>
        <w:rPr>
          <w:rFonts w:eastAsia="Times New Roman"/>
        </w:rPr>
        <w:t xml:space="preserve">    </w:t>
      </w:r>
      <w:r>
        <w:rPr/>
        <w:t>整本书阅读教学活动组织的一种基本形态可称之为</w:t>
      </w:r>
      <w:r>
        <w:rPr/>
        <w:t>“</w:t>
      </w:r>
      <w:r>
        <w:rPr/>
        <w:t>读书会</w:t>
      </w:r>
      <w:r>
        <w:rPr/>
        <w:t>”</w:t>
      </w:r>
      <w:r>
        <w:rPr/>
        <w:t>，一般是以班级或小组为单位，在选择书籍后，每个成员先独立阅读，再分享交流个人对文本的反应，然后确定探究的议题，进行深入的探讨交流。阅读交流是读书会的关键活动，其主要内容是分享阅读的反应、讨论探究的议题。</w:t>
      </w:r>
      <w:r>
        <w:rPr/>
        <w:br/>
        <w:t>    </w:t>
      </w:r>
      <w:r>
        <w:rPr/>
        <w:t xml:space="preserve">  </w:t>
      </w:r>
      <w:r>
        <w:rPr/>
        <w:t>本文将探讨整本书阅读交流的特点，以及促进阅读交流有效开展的教学策略。</w:t>
      </w:r>
    </w:p>
    <w:p>
      <w:pPr>
        <w:pStyle w:val="Normal"/>
        <w:ind w:firstLine="435"/>
        <w:rPr/>
      </w:pPr>
      <w:r>
        <w:rPr/>
        <w:t>一、整本书阅读交流的特点</w:t>
      </w:r>
      <w:r>
        <w:rPr/>
        <w:br/>
        <w:t>    </w:t>
      </w:r>
      <w:r>
        <w:rPr/>
        <w:t xml:space="preserve">  </w:t>
      </w:r>
      <w:r>
        <w:rPr/>
        <w:t>阅读交流是学生阅读经验的分享，是每一个人聊天般地表达自己的思想与感情。读书会通过个人与文本以及成员之间的联系，帮助参与者扩展知识与思维的深广度，其阅读观的关键词是</w:t>
      </w:r>
      <w:r>
        <w:rPr/>
        <w:t>“</w:t>
      </w:r>
      <w:r>
        <w:rPr/>
        <w:t>互动建构</w:t>
      </w:r>
      <w:r>
        <w:rPr/>
        <w:t>”</w:t>
      </w:r>
      <w:r>
        <w:rPr/>
        <w:t>和</w:t>
      </w:r>
      <w:r>
        <w:rPr/>
        <w:t>“</w:t>
      </w:r>
      <w:r>
        <w:rPr/>
        <w:t>分享建构</w:t>
      </w:r>
      <w:r>
        <w:rPr/>
        <w:t>”</w:t>
      </w:r>
      <w:r>
        <w:rPr/>
        <w:t>：意义的建构基于阅读者和文本在特定阅读经验及背景中的相互作用；不同组别的阅读讨论能使阅读者在多样的背景中建构文本的意义，阅读者群体的社会性互动有助于学生获得对文本的理解与欣赏。</w:t>
      </w:r>
      <w:r>
        <w:rPr/>
        <w:br/>
        <w:t>    </w:t>
      </w:r>
      <w:r>
        <w:rPr/>
        <w:t xml:space="preserve">  </w:t>
      </w:r>
      <w:r>
        <w:rPr/>
        <w:t>（一）交流的话题源自学生需要</w:t>
      </w:r>
      <w:r>
        <w:rPr/>
        <w:br/>
        <w:t>    </w:t>
      </w:r>
      <w:r>
        <w:rPr/>
        <w:t xml:space="preserve">  </w:t>
      </w:r>
      <w:r>
        <w:rPr/>
        <w:t>阅读交流一般是围绕特定话题展开的，话题从何而来？教师预设，还是学生的需要？本文倡导基于学生阅读需要的话题。</w:t>
      </w:r>
    </w:p>
    <w:p>
      <w:pPr>
        <w:pStyle w:val="Normal"/>
        <w:ind w:firstLine="435"/>
        <w:rPr/>
      </w:pPr>
      <w:r>
        <w:rPr/>
        <w:t>话题，是阅读研讨的内容，也是一个阅读理解的角度，讨论的话题最好由学生决定。那么如何了解学生的阅读需要以便生成话题呢？深圳南山实验学校周美英老师关于《论语》阅读交流的教学组织经验值得借鉴。周老师组织学生阅读《论语》的初衷是：了解《论语》中到底讲了什么。学生一开始的读法是：逐章地读读、译译、背背、写写（写读书笔记，即写下自己最初的阅读反应）。周老师在批改学生的读书笔记时，发现了很多意想不到的亮点，觉得有必要深入阅读，于是提出了供学生讨论交流的话题：你读《论语》时想到了什么？《论语》的局限性</w:t>
      </w:r>
      <w:r>
        <w:rPr/>
        <w:t>--</w:t>
      </w:r>
      <w:r>
        <w:rPr/>
        <w:t>最不赞同的一句；跨越两千五百年的对话</w:t>
      </w:r>
      <w:r>
        <w:rPr/>
        <w:t>--</w:t>
      </w:r>
      <w:r>
        <w:rPr/>
        <w:t>与孔子对话</w:t>
      </w:r>
      <w:r>
        <w:rPr/>
        <w:t>……</w:t>
      </w:r>
      <w:r>
        <w:rPr/>
        <w:t>通过这些话题的交流，学生对《论语》越来越感兴趣，在自选内容的读书笔记写作中频频选择《论语》。新的阅读交流话题在读书笔记的基础上又产生了：《论语》离我们的远与近；《论语》中的智慧；半部《论语》能否治天下；《论语》在我们的语言中（《论语》中的成语或名句、《论语》中语言流传原因之我见）；《论语》在我们的血液中</w:t>
      </w:r>
      <w:r>
        <w:rPr/>
        <w:t>……</w:t>
      </w:r>
      <w:r>
        <w:rPr/>
        <w:t>①</w:t>
      </w:r>
      <w:r>
        <w:rPr/>
        <w:br/>
        <w:t>    </w:t>
      </w:r>
      <w:r>
        <w:rPr/>
        <w:t xml:space="preserve">  </w:t>
      </w:r>
      <w:r>
        <w:rPr/>
        <w:t>周老师提出的深入研读的话题均来自学生的阅读成果与需要，由此我们至少可知：第一，交流讨论的话题可以从学生的阅读反应中获得；第二，交流话题随着阅读的深入可以不断生成。阅读不是一个纯粹归纳的过程，读者具有预期的图式，阅读中预期图式被不断修改着，向着作品呈现的结构发展。作为阅读学习者，学生阅读的过程是一个不断产生新的期待与需要的过程，由这些期待与需要可以生成新的研讨话题。</w:t>
      </w:r>
      <w:r>
        <w:rPr/>
        <w:br/>
        <w:t>    </w:t>
      </w:r>
      <w:r>
        <w:rPr/>
        <w:t xml:space="preserve">  </w:t>
      </w:r>
      <w:r>
        <w:rPr/>
        <w:t>如果为了培养</w:t>
      </w:r>
      <w:r>
        <w:rPr/>
        <w:t>“</w:t>
      </w:r>
      <w:r>
        <w:rPr/>
        <w:t>理想的读者</w:t>
      </w:r>
      <w:r>
        <w:rPr/>
        <w:t>”</w:t>
      </w:r>
      <w:r>
        <w:rPr/>
        <w:t>，教师认为需要对学生均衡地进行各方面的训练，有些话题也可以是预设给定的。在进行具体的阅读组织时，作品特性、阅读目的、学生特点、学习资源、学习环境等都是影响话题设定的因素。如，若在文学阅读时采用适用于经典学习的</w:t>
      </w:r>
      <w:r>
        <w:rPr/>
        <w:t>“</w:t>
      </w:r>
      <w:r>
        <w:rPr/>
        <w:t>模仿结构</w:t>
      </w:r>
      <w:r>
        <w:rPr/>
        <w:t>”</w:t>
      </w:r>
      <w:r>
        <w:rPr/>
        <w:t>，阅读目的在于</w:t>
      </w:r>
      <w:r>
        <w:rPr/>
        <w:t>“</w:t>
      </w:r>
      <w:r>
        <w:rPr/>
        <w:t>吸收</w:t>
      </w:r>
      <w:r>
        <w:rPr/>
        <w:t>”</w:t>
      </w:r>
      <w:r>
        <w:rPr/>
        <w:t>、</w:t>
      </w:r>
      <w:r>
        <w:rPr/>
        <w:t>“</w:t>
      </w:r>
      <w:r>
        <w:rPr/>
        <w:t>模仿</w:t>
      </w:r>
      <w:r>
        <w:rPr/>
        <w:t>”</w:t>
      </w:r>
      <w:r>
        <w:rPr/>
        <w:t>文学遗产，那么预设的话题很可能就是历史上和文化上已经建立的有关这一作品的优秀标准。②本文想表达的是，这些预设的话题既然是为了使学生成为</w:t>
      </w:r>
      <w:r>
        <w:rPr/>
        <w:t>“</w:t>
      </w:r>
      <w:r>
        <w:rPr/>
        <w:t>理想的读者</w:t>
      </w:r>
      <w:r>
        <w:rPr/>
        <w:t>”</w:t>
      </w:r>
      <w:r>
        <w:rPr/>
        <w:t>，那么设定的内容要有利于学生的自我建构，预设的话题应该基于意义与知识建构的可能与需要。</w:t>
      </w:r>
      <w:r>
        <w:rPr/>
        <w:br/>
        <w:t>    </w:t>
      </w:r>
      <w:r>
        <w:rPr/>
        <w:t xml:space="preserve">  </w:t>
      </w:r>
      <w:r>
        <w:rPr/>
        <w:t>（二）教师是分享讨论的推动者</w:t>
      </w:r>
      <w:r>
        <w:rPr/>
        <w:br/>
        <w:t>    </w:t>
      </w:r>
      <w:r>
        <w:rPr/>
        <w:t xml:space="preserve">  </w:t>
      </w:r>
      <w:r>
        <w:rPr/>
        <w:t>阅读交流应该是相互激发、相互学习，而不仅仅是交换彼此主观的意见。学生是表达的主角，他们要做的主要是三件事：第一，表达个人的想法；第二，倾听、回应别人的想法；第三，整理、分析彼此的想法，并探索这些想法之间的关系。阅读交流的水平是有层级的，初始阶段，学生可能更多地偏向分享故事情节等书籍的基本内容，有时也分享彼此的阅读笔记等，只要是在研究文本或围绕相关议题都应该鼓励。随着阅读和交流水平的提高，学生就会在发表观点后，提出理由，并相互补充，或者进行反驳，即整理、分析彼此的想法，并探索这些想法之间的关系，这是较高水平的</w:t>
      </w:r>
      <w:r>
        <w:rPr/>
        <w:t>“</w:t>
      </w:r>
      <w:r>
        <w:rPr/>
        <w:t>讨论式分享</w:t>
      </w:r>
      <w:r>
        <w:rPr/>
        <w:t>”</w:t>
      </w:r>
      <w:r>
        <w:rPr/>
        <w:t>。</w:t>
      </w:r>
      <w:r>
        <w:rPr/>
        <w:br/>
        <w:t>   </w:t>
      </w:r>
      <w:r>
        <w:rPr/>
        <w:t xml:space="preserve"> </w:t>
      </w:r>
      <w:r>
        <w:rPr/>
        <w:t> </w:t>
      </w:r>
      <w:r>
        <w:rPr/>
        <w:t xml:space="preserve"> </w:t>
      </w:r>
      <w:r>
        <w:rPr/>
        <w:t>教师是分享讨论的推动者，主要任务就是促进</w:t>
      </w:r>
      <w:r>
        <w:rPr/>
        <w:t>“</w:t>
      </w:r>
      <w:r>
        <w:rPr/>
        <w:t>相互激发、相互学习</w:t>
      </w:r>
      <w:r>
        <w:rPr/>
        <w:t>”</w:t>
      </w:r>
      <w:r>
        <w:rPr/>
        <w:t>，促使学生之间形成良好的相互作用：诱发自然产生的对话；鼓励多角度回应文本；鼓励合作与互动以形成</w:t>
      </w:r>
      <w:r>
        <w:rPr/>
        <w:t>“</w:t>
      </w:r>
      <w:r>
        <w:rPr/>
        <w:t>讨论式分享</w:t>
      </w:r>
      <w:r>
        <w:rPr/>
        <w:t>”</w:t>
      </w:r>
      <w:r>
        <w:rPr/>
        <w:t>。</w:t>
      </w:r>
      <w:r>
        <w:rPr/>
        <w:br/>
        <w:t>    </w:t>
      </w:r>
      <w:r>
        <w:rPr/>
        <w:t xml:space="preserve">  </w:t>
      </w:r>
      <w:r>
        <w:rPr/>
        <w:t>教师作为分享讨论的推动者并不意味着要时时主导讨论，相反，除非必要，教师一般不主导讨论，但要参加讨论。在学生分享与讨论的过程中，教师要尽量多聆听，少发言。课堂是学生的，教师参与讨论的基本状态是：提醒学生多问、多听、多解释、多回应；提醒自己少插嘴。必要时教师提供进一步探究的方向，这个</w:t>
      </w:r>
      <w:r>
        <w:rPr/>
        <w:t>“</w:t>
      </w:r>
      <w:r>
        <w:rPr/>
        <w:t>必要</w:t>
      </w:r>
      <w:r>
        <w:rPr/>
        <w:t>”</w:t>
      </w:r>
      <w:r>
        <w:rPr/>
        <w:t>主要就是为着培养</w:t>
      </w:r>
      <w:r>
        <w:rPr/>
        <w:t>“</w:t>
      </w:r>
      <w:r>
        <w:rPr/>
        <w:t>理想的读者</w:t>
      </w:r>
      <w:r>
        <w:rPr/>
        <w:t>”</w:t>
      </w:r>
      <w:r>
        <w:rPr/>
        <w:t>预设的话题，如果学生的分享讨论没有涉及，教师可以相机提出以便深入讨论。有时学生会追问教师的想法，这时虽不能拒绝作答，但仍以鼓励学生继续讨论为主。若班级已经形成了与教师自由讨论的气氛，教师可以直接作答，否则教师可以这样回答：现在我想先听听你们的想法，我等会儿再说吧。</w:t>
      </w:r>
    </w:p>
    <w:p>
      <w:pPr>
        <w:pStyle w:val="Normal"/>
        <w:ind w:firstLine="435"/>
        <w:rPr/>
      </w:pPr>
      <w:r>
        <w:rPr/>
        <w:t>作为分享讨论的推动者，教师要保证人人参与阅读交流的权利。一本书的阅读交流可能半天完成，也可能持续一段时间，要给予每个学生发言的机会和时间，当然这不是说每一次都要让每一个学生发言，而是说，每一个学生就每一本书的阅读交流都应该有发言的机会和时间。</w:t>
      </w:r>
      <w:r>
        <w:rPr/>
        <w:br/>
      </w:r>
      <w:r>
        <w:rPr/>
        <w:t xml:space="preserve">    </w:t>
      </w:r>
      <w:r>
        <w:rPr/>
        <w:t>二、促进阅读交流的教学策略</w:t>
      </w:r>
      <w:r>
        <w:rPr/>
        <w:br/>
        <w:t>    </w:t>
      </w:r>
      <w:r>
        <w:rPr/>
        <w:t xml:space="preserve">  </w:t>
      </w:r>
      <w:r>
        <w:rPr/>
        <w:t>教师不主导讨论，并不意味着教师无所作为。整本书阅读交流的教学目标之一是让学生学会聊书</w:t>
      </w:r>
      <w:r>
        <w:rPr/>
        <w:t>——</w:t>
      </w:r>
      <w:r>
        <w:rPr/>
        <w:t>能聊得起来，聊得有质量。阅读交流中，学生往往会面临不敢聊和不会聊的问题。不敢聊，即有压力，不敢表达自己的想法；不会聊，是指缺乏表达、倾听的能力或恰当的态度。</w:t>
      </w:r>
      <w:r>
        <w:rPr/>
        <w:t>“</w:t>
      </w:r>
      <w:r>
        <w:rPr/>
        <w:t>不敢聊</w:t>
      </w:r>
      <w:r>
        <w:rPr/>
        <w:t>”</w:t>
      </w:r>
      <w:r>
        <w:rPr/>
        <w:t>与</w:t>
      </w:r>
      <w:r>
        <w:rPr/>
        <w:t>“</w:t>
      </w:r>
      <w:r>
        <w:rPr/>
        <w:t>不会聊</w:t>
      </w:r>
      <w:r>
        <w:rPr/>
        <w:t>”</w:t>
      </w:r>
      <w:r>
        <w:rPr/>
        <w:t>往往是相关联的，教师在阅读交流活动中的作为主要就是帮助学生学习有效分享讨论的方法，解决不敢聊和不会聊的问题。</w:t>
      </w:r>
      <w:r>
        <w:rPr/>
        <w:br/>
        <w:t>    </w:t>
      </w:r>
      <w:r>
        <w:rPr/>
        <w:t xml:space="preserve">  </w:t>
      </w:r>
      <w:r>
        <w:rPr/>
        <w:t>（一）提出帮助学生</w:t>
      </w:r>
      <w:r>
        <w:rPr/>
        <w:t>“</w:t>
      </w:r>
      <w:r>
        <w:rPr/>
        <w:t>有话可说</w:t>
      </w:r>
      <w:r>
        <w:rPr/>
        <w:t>”</w:t>
      </w:r>
      <w:r>
        <w:rPr/>
        <w:t>的问题</w:t>
      </w:r>
      <w:r>
        <w:rPr/>
        <w:br/>
        <w:t>   </w:t>
      </w:r>
      <w:r>
        <w:rPr/>
        <w:t xml:space="preserve">  </w:t>
      </w:r>
      <w:r>
        <w:rPr/>
        <w:t> </w:t>
      </w:r>
      <w:r>
        <w:rPr/>
        <w:t>不敢聊往往与教师不恰当的提问有关。一种常见的问法是笼统地问</w:t>
      </w:r>
      <w:r>
        <w:rPr/>
        <w:t>“</w:t>
      </w:r>
      <w:r>
        <w:rPr/>
        <w:t>为什么</w:t>
      </w:r>
      <w:r>
        <w:rPr/>
        <w:t>”</w:t>
      </w:r>
      <w:r>
        <w:rPr/>
        <w:t>或者</w:t>
      </w:r>
      <w:r>
        <w:rPr/>
        <w:t>“</w:t>
      </w:r>
      <w:r>
        <w:rPr/>
        <w:t>什么</w:t>
      </w:r>
      <w:r>
        <w:rPr/>
        <w:t>”</w:t>
      </w:r>
      <w:r>
        <w:rPr/>
        <w:t>，诸如：你认为这是什么意思？这究竟是在说些什么？作者为什么这么写？对于阅读学习者，尤其是讨论水平尚处于初级阶段的学习者来说，这样的提问可能会产生两方面的问题。一是心理压力大。当教师以</w:t>
      </w:r>
      <w:r>
        <w:rPr/>
        <w:t>“</w:t>
      </w:r>
      <w:r>
        <w:rPr/>
        <w:t>为什么</w:t>
      </w:r>
      <w:r>
        <w:rPr/>
        <w:t>”</w:t>
      </w:r>
      <w:r>
        <w:rPr/>
        <w:t>提问的时候，语气往往是质疑的，除非学生胸有成竹，否则很有可能因怯场而无话可说。二是面对比较笼统的问题找不准切入口。要用三言两语把喜欢或者不喜欢一本书的原因解释清楚是有难度的，如果教师真这么提问，学生可能也会以笼统的</w:t>
      </w:r>
      <w:r>
        <w:rPr/>
        <w:t>“</w:t>
      </w:r>
      <w:r>
        <w:rPr/>
        <w:t>很刺激</w:t>
      </w:r>
      <w:r>
        <w:rPr/>
        <w:t>”</w:t>
      </w:r>
      <w:r>
        <w:rPr/>
        <w:t>、</w:t>
      </w:r>
      <w:r>
        <w:rPr/>
        <w:t>“</w:t>
      </w:r>
      <w:r>
        <w:rPr/>
        <w:t>很乏味</w:t>
      </w:r>
      <w:r>
        <w:rPr/>
        <w:t>”</w:t>
      </w:r>
      <w:r>
        <w:rPr/>
        <w:t>等答案作答。因而，教师在分享讨论中的提问要有助于学生</w:t>
      </w:r>
      <w:r>
        <w:rPr/>
        <w:t>“</w:t>
      </w:r>
      <w:r>
        <w:rPr/>
        <w:t>有话可说</w:t>
      </w:r>
      <w:r>
        <w:rPr/>
        <w:t>”</w:t>
      </w:r>
      <w:r>
        <w:rPr/>
        <w:t>。这样的提问，一方面语气应是真诚和善的，另一方面要能够提供一个具体的切入点。</w:t>
      </w:r>
      <w:r>
        <w:rPr/>
        <w:br/>
        <w:t>    </w:t>
      </w:r>
      <w:r>
        <w:rPr/>
        <w:t xml:space="preserve">  </w:t>
      </w:r>
      <w:r>
        <w:rPr/>
        <w:t>英国的艾登</w:t>
      </w:r>
      <w:r>
        <w:rPr/>
        <w:t>·</w:t>
      </w:r>
      <w:r>
        <w:rPr/>
        <w:t>钱伯斯曾经提出</w:t>
      </w:r>
      <w:r>
        <w:rPr/>
        <w:t>“</w:t>
      </w:r>
      <w:r>
        <w:rPr/>
        <w:t>说来听听</w:t>
      </w:r>
      <w:r>
        <w:rPr/>
        <w:t>”</w:t>
      </w:r>
      <w:r>
        <w:rPr/>
        <w:t>（</w:t>
      </w:r>
      <w:r>
        <w:rPr/>
        <w:t>tell me</w:t>
      </w:r>
      <w:r>
        <w:rPr/>
        <w:t>）这一探寻式的句式作为阅读讨论的教学方向，其主旨是：相信所有看法都弥足珍贵，教师真心想得知学生的体验，包括学生想说出的一切，不管是对一本书的想法、感觉，还是回忆或好恶，要让学生有勇气也有权利说出</w:t>
      </w:r>
      <w:r>
        <w:rPr/>
        <w:t>“</w:t>
      </w:r>
      <w:r>
        <w:rPr/>
        <w:t>这是我读过的最烂的一本书</w:t>
      </w:r>
      <w:r>
        <w:rPr/>
        <w:t>”</w:t>
      </w:r>
      <w:r>
        <w:rPr/>
        <w:t>。③</w:t>
      </w:r>
      <w:r>
        <w:rPr/>
        <w:t> “</w:t>
      </w:r>
      <w:r>
        <w:rPr/>
        <w:t>说来听听</w:t>
      </w:r>
      <w:r>
        <w:rPr/>
        <w:t>”</w:t>
      </w:r>
      <w:r>
        <w:rPr/>
        <w:t>具有特定的问题构架，包括基本问题、概论性问题和特定问题。④</w:t>
      </w:r>
      <w:r>
        <w:rPr/>
        <w:t> </w:t>
      </w:r>
      <w:r>
        <w:rPr/>
        <w:t>基本问题如：①这本书里有没有什么是你喜欢的？②有没有什么是你不喜欢的？③有没有什么让你觉得困惑不解？④你有没有注意到一些固定模式，在书本里重复出现？这是主要问题，在提出主要问题后，为使学生有一个更为明确的切入点，还可以提出相关的问题，如与</w:t>
      </w:r>
      <w:r>
        <w:rPr/>
        <w:t>“</w:t>
      </w:r>
      <w:r>
        <w:rPr/>
        <w:t>困惑不解</w:t>
      </w:r>
      <w:r>
        <w:rPr/>
        <w:t>”</w:t>
      </w:r>
      <w:r>
        <w:rPr/>
        <w:t>相关的问题：有没有什么地方让你觉得很奇怪？有没有什么情节是完全出乎意料的？你注意到任何明显的情节不连贯吗？</w:t>
      </w:r>
      <w:r>
        <w:rPr/>
        <w:br/>
        <w:t>    </w:t>
      </w:r>
      <w:r>
        <w:rPr/>
        <w:t xml:space="preserve">  </w:t>
      </w:r>
      <w:r>
        <w:rPr/>
        <w:t>概论性问题如：①当你第一次接触这本书，甚至在未展读之前，你认为它会是个什么样的故事？②如果作者请教你这本书有什么需要改善，你会怎么说？③在阅读时，你可以在自己的想象中</w:t>
      </w:r>
      <w:r>
        <w:rPr/>
        <w:t>“</w:t>
      </w:r>
      <w:r>
        <w:rPr/>
        <w:t>看见</w:t>
      </w:r>
      <w:r>
        <w:rPr/>
        <w:t>”</w:t>
      </w:r>
      <w:r>
        <w:rPr/>
        <w:t>故事的进行吗？④在你自己花心思想过，也听了别人的意见之后，对你而言，这本书最重要之处是什么？</w:t>
      </w:r>
      <w:r>
        <w:rPr/>
        <w:t>……</w:t>
      </w:r>
      <w:r>
        <w:rPr/>
        <w:t>同样，在这些主要问题之下会有相关问题，如与</w:t>
      </w:r>
      <w:r>
        <w:rPr/>
        <w:t>“</w:t>
      </w:r>
      <w:r>
        <w:rPr/>
        <w:t>看见</w:t>
      </w:r>
      <w:r>
        <w:rPr/>
        <w:t>”</w:t>
      </w:r>
      <w:r>
        <w:rPr/>
        <w:t>故事相关的问题：哪些细节、哪些段落的描写特别活灵活现，仿佛叫人看见了事情的起伏经过？哪些段落的描写深刻明白地留在你心中？</w:t>
      </w:r>
      <w:r>
        <w:rPr/>
        <w:br/>
        <w:t>    </w:t>
      </w:r>
      <w:r>
        <w:rPr/>
        <w:t xml:space="preserve">  </w:t>
      </w:r>
      <w:r>
        <w:rPr/>
        <w:t>特定问题如：①故事是在哪儿发生的？②你觉得哪个角色最有意思？③是不是故事里在交代某些情节发展时，耗费篇章，但其实三言两语就可以说清楚？有些正好相反，书里只是一弹指间的事，却得好一阵子才能说得清楚？</w:t>
      </w:r>
      <w:r>
        <w:rPr/>
        <w:t>……</w:t>
      </w:r>
      <w:r>
        <w:rPr/>
        <w:t>主要问题之下也有更为具体的相关问题，如与故事</w:t>
      </w:r>
      <w:r>
        <w:rPr/>
        <w:t>“</w:t>
      </w:r>
      <w:r>
        <w:rPr/>
        <w:t>在哪儿发生</w:t>
      </w:r>
      <w:r>
        <w:rPr/>
        <w:t>”</w:t>
      </w:r>
      <w:r>
        <w:rPr/>
        <w:t>相关的：故事背景设在哪儿有关系吗？或者设在哪儿都一样？如果换个地方会比较好吗？你在阅读的时候，会常常想到故事发生的地点吗？书里哪些段落特别着墨在背景地点的介绍？哪些是你喜欢的或者不喜欢的？背景设定的地点有意思吗？你会想多了解这些地方吗？</w:t>
      </w:r>
      <w:r>
        <w:rPr/>
        <w:br/>
        <w:t>   </w:t>
      </w:r>
      <w:r>
        <w:rPr/>
        <w:t xml:space="preserve">  </w:t>
      </w:r>
      <w:r>
        <w:rPr/>
        <w:t> </w:t>
      </w:r>
      <w:r>
        <w:rPr/>
        <w:t>三类问题并不需要逐条提问，教师应根据学生的实际情况灵活提问。基本问题是有关书籍的基本信息，一般在阅读交流之初提出来，学生只要扼要作答即可，无需多加解释。从基本问题的交流中会显示出需要重点讨论的话题，在交流过程中，教师应酌情提出有助于讨论发展的概论性问题和特定问题，其中特定问题是与所讨论的书籍特点相关的问题，能够帮助学生深入文本。而</w:t>
      </w:r>
      <w:r>
        <w:rPr/>
        <w:t>“</w:t>
      </w:r>
      <w:r>
        <w:rPr/>
        <w:t>你是怎么知道的？</w:t>
      </w:r>
      <w:r>
        <w:rPr/>
        <w:t>”</w:t>
      </w:r>
      <w:r>
        <w:rPr/>
        <w:t>这样的提问可以随时把学生的讨论拉回文本。</w:t>
      </w:r>
    </w:p>
    <w:p>
      <w:pPr>
        <w:pStyle w:val="Normal"/>
        <w:rPr/>
      </w:pPr>
      <w:r>
        <w:rPr/>
        <w:t>这些问题中也有问</w:t>
      </w:r>
      <w:r>
        <w:rPr/>
        <w:t>“</w:t>
      </w:r>
      <w:r>
        <w:rPr/>
        <w:t>为什么</w:t>
      </w:r>
      <w:r>
        <w:rPr/>
        <w:t>”</w:t>
      </w:r>
      <w:r>
        <w:rPr/>
        <w:t>的，如：如果你根本放弃、不读这本书了，你是在哪儿打住的？为什么？这个问题中的</w:t>
      </w:r>
      <w:r>
        <w:rPr/>
        <w:t>“</w:t>
      </w:r>
      <w:r>
        <w:rPr/>
        <w:t>为什么</w:t>
      </w:r>
      <w:r>
        <w:rPr/>
        <w:t>”</w:t>
      </w:r>
      <w:r>
        <w:rPr/>
        <w:t>指向明确，直接落点在作品的某一个部分以及对它的反应上，学生是有话可说的，所以衡量提问合适与否的关键是看能否让学生有话可说。</w:t>
      </w:r>
      <w:r>
        <w:rPr/>
        <w:br/>
        <w:t>    </w:t>
      </w:r>
      <w:r>
        <w:rPr/>
        <w:t xml:space="preserve">  </w:t>
      </w:r>
      <w:r>
        <w:rPr/>
        <w:t>（二）适时组织微型课程，教给学生有效分享的方法</w:t>
      </w:r>
      <w:r>
        <w:rPr/>
        <w:br/>
        <w:t>   </w:t>
      </w:r>
      <w:r>
        <w:rPr/>
        <w:t xml:space="preserve">  </w:t>
      </w:r>
      <w:r>
        <w:rPr/>
        <w:t> </w:t>
      </w:r>
      <w:r>
        <w:rPr/>
        <w:t>针对文本的合适提问能够帮助学生敢于说话，找到表达的切入点有话可说。要能敢于聊、善于聊，还应具有与他人互动沟通的能力。教师适时组织相关的</w:t>
      </w:r>
      <w:r>
        <w:rPr/>
        <w:t>“</w:t>
      </w:r>
      <w:r>
        <w:rPr/>
        <w:t>微型课程</w:t>
      </w:r>
      <w:r>
        <w:rPr/>
        <w:t>”</w:t>
      </w:r>
      <w:r>
        <w:rPr/>
        <w:t>，可以帮助学生学习不同的交流沟通策略，促进</w:t>
      </w:r>
      <w:r>
        <w:rPr/>
        <w:t>“</w:t>
      </w:r>
      <w:r>
        <w:rPr/>
        <w:t>互动建构</w:t>
      </w:r>
      <w:r>
        <w:rPr/>
        <w:t>”</w:t>
      </w:r>
      <w:r>
        <w:rPr/>
        <w:t>。</w:t>
      </w:r>
      <w:r>
        <w:rPr/>
        <w:br/>
        <w:t>    </w:t>
      </w:r>
      <w:r>
        <w:rPr/>
        <w:t xml:space="preserve">  </w:t>
      </w:r>
      <w:r>
        <w:rPr/>
        <w:t>微型课程，是针对某一概念或者主题设计的，在内容选择和形式设置上具有相当的灵活性。当教师预计到学生可能缺乏某种有效分享的策略，或者当学生在阅读交流中表现出相关能力或者态度上的学习需要时，就可以根据学生的反应适时组织</w:t>
      </w:r>
      <w:r>
        <w:rPr/>
        <w:t>“</w:t>
      </w:r>
      <w:r>
        <w:rPr/>
        <w:t>微型课程</w:t>
      </w:r>
      <w:r>
        <w:rPr/>
        <w:t>”</w:t>
      </w:r>
      <w:r>
        <w:rPr/>
        <w:t>学习相关内容。如在整本书阅读交流学习活动的初始阶段，分享讨论前就可以教授学生分享的相关策略。如讨论的约定：⑤</w:t>
      </w:r>
      <w:r>
        <w:rPr/>
        <w:br/>
        <w:t>   </w:t>
      </w:r>
      <w:r>
        <w:rPr/>
        <w:t xml:space="preserve">  </w:t>
      </w:r>
      <w:r>
        <w:rPr/>
        <w:t> ·</w:t>
      </w:r>
      <w:r>
        <w:rPr/>
        <w:t>要轮流说话。</w:t>
      </w:r>
      <w:r>
        <w:rPr/>
        <w:br/>
        <w:t> </w:t>
      </w:r>
      <w:r>
        <w:rPr/>
        <w:t xml:space="preserve">  </w:t>
      </w:r>
      <w:r>
        <w:rPr/>
        <w:t>   ·</w:t>
      </w:r>
      <w:r>
        <w:rPr/>
        <w:t>只发表与话题有关的观点。</w:t>
      </w:r>
      <w:r>
        <w:rPr/>
        <w:br/>
        <w:t>  </w:t>
      </w:r>
      <w:r>
        <w:rPr/>
        <w:t xml:space="preserve">  </w:t>
      </w:r>
      <w:r>
        <w:rPr/>
        <w:t>  ·</w:t>
      </w:r>
      <w:r>
        <w:rPr/>
        <w:t>要勇于表达自己的想法。</w:t>
      </w:r>
      <w:r>
        <w:rPr/>
        <w:br/>
        <w:t>  </w:t>
      </w:r>
      <w:r>
        <w:rPr/>
        <w:t xml:space="preserve">  </w:t>
      </w:r>
      <w:r>
        <w:rPr/>
        <w:t>  ·</w:t>
      </w:r>
      <w:r>
        <w:rPr/>
        <w:t>眼睛看着说话的人，表示你在注意听他说话。</w:t>
      </w:r>
      <w:r>
        <w:rPr/>
        <w:br/>
        <w:t>   </w:t>
      </w:r>
      <w:r>
        <w:rPr/>
        <w:t xml:space="preserve">  </w:t>
      </w:r>
      <w:r>
        <w:rPr/>
        <w:t> ·</w:t>
      </w:r>
      <w:r>
        <w:rPr/>
        <w:t>别人话没说完之前，不要急着插嘴。</w:t>
      </w:r>
      <w:r>
        <w:rPr/>
        <w:br/>
        <w:t>   </w:t>
      </w:r>
      <w:r>
        <w:rPr/>
        <w:t xml:space="preserve">  </w:t>
      </w:r>
      <w:r>
        <w:rPr/>
        <w:t> ·</w:t>
      </w:r>
      <w:r>
        <w:rPr/>
        <w:t>与所有参加者进行讨论，不要和几位参加的人私下交流。</w:t>
      </w:r>
      <w:r>
        <w:rPr/>
        <w:br/>
        <w:t>    </w:t>
      </w:r>
      <w:r>
        <w:rPr/>
        <w:t xml:space="preserve">  </w:t>
      </w:r>
      <w:r>
        <w:rPr/>
        <w:t>·</w:t>
      </w:r>
      <w:r>
        <w:rPr/>
        <w:t>不同的看法表示我们有成长的机会，针对讨论的观点来分享看法，不可以做人身攻击。</w:t>
      </w:r>
      <w:r>
        <w:rPr/>
        <w:br/>
        <w:t>    </w:t>
      </w:r>
      <w:r>
        <w:rPr/>
        <w:t xml:space="preserve">  </w:t>
      </w:r>
      <w:r>
        <w:rPr/>
        <w:t>·</w:t>
      </w:r>
      <w:r>
        <w:rPr/>
        <w:t>讨论后要谢谢大家的参与和提供宝贵的意见。</w:t>
      </w:r>
      <w:r>
        <w:rPr/>
        <w:br/>
        <w:t>    </w:t>
      </w:r>
      <w:r>
        <w:rPr/>
        <w:t xml:space="preserve">  </w:t>
      </w:r>
      <w:r>
        <w:rPr/>
        <w:t>参与阅读分享的形式是多种多样的，如倾听、追问、接说、回应、举例等等，相关的规则对于学生而言一般是需要学习的，这些规则都适合以</w:t>
      </w:r>
      <w:r>
        <w:rPr/>
        <w:t>“</w:t>
      </w:r>
      <w:r>
        <w:rPr/>
        <w:t>微型课程</w:t>
      </w:r>
      <w:r>
        <w:rPr/>
        <w:t>”</w:t>
      </w:r>
      <w:r>
        <w:rPr/>
        <w:t>的方式组织。微型课程组织一般来说是预设的，但也可以根据学生在交流中的表现适时插入，这就需要教师拥有足够的教学机智和资源准备。</w:t>
      </w:r>
    </w:p>
    <w:p>
      <w:pPr>
        <w:pStyle w:val="Normal"/>
        <w:rPr/>
      </w:pPr>
      <w:r>
        <w:rPr/>
      </w:r>
    </w:p>
    <w:p>
      <w:pPr>
        <w:pStyle w:val="Normal"/>
        <w:rPr/>
      </w:pPr>
      <w:r>
        <w:rPr/>
      </w:r>
    </w:p>
    <w:p>
      <w:pPr>
        <w:pStyle w:val="Normal"/>
        <w:jc w:val="center"/>
        <w:rPr>
          <w:sz w:val="28"/>
          <w:szCs w:val="28"/>
        </w:rPr>
      </w:pPr>
      <w:r>
        <w:rPr>
          <w:sz w:val="28"/>
          <w:szCs w:val="28"/>
        </w:rPr>
        <w:t>由叶圣陶“读整本书”思想谈小学整本书阅读</w:t>
      </w:r>
    </w:p>
    <w:p>
      <w:pPr>
        <w:pStyle w:val="Normal"/>
        <w:jc w:val="center"/>
        <w:rPr/>
      </w:pPr>
      <w:r>
        <w:rPr/>
        <w:t>文</w:t>
      </w:r>
      <w:r>
        <w:rPr/>
        <w:t>/</w:t>
      </w:r>
      <w:r>
        <w:rPr/>
        <w:t>李怀源</w:t>
      </w:r>
      <w:r>
        <w:rPr>
          <w:rFonts w:eastAsia="Times New Roman"/>
        </w:rPr>
        <w:t xml:space="preserve">  </w:t>
      </w:r>
      <w:r>
        <w:rPr/>
        <w:t>来源：</w:t>
      </w:r>
      <w:r>
        <w:rPr/>
        <w:t>2009</w:t>
      </w:r>
      <w:r>
        <w:rPr/>
        <w:t>年</w:t>
      </w:r>
      <w:r>
        <w:rPr/>
        <w:t>08</w:t>
      </w:r>
      <w:r>
        <w:rPr/>
        <w:t>期《课程教材教法》</w:t>
      </w:r>
    </w:p>
    <w:p>
      <w:pPr>
        <w:pStyle w:val="Normal"/>
        <w:rPr/>
      </w:pPr>
      <w:r>
        <w:rPr>
          <w:rFonts w:eastAsia="Times New Roman"/>
        </w:rPr>
        <w:t xml:space="preserve">    </w:t>
      </w:r>
      <w:r>
        <w:rPr/>
        <w:t>1941</w:t>
      </w:r>
      <w:r>
        <w:rPr/>
        <w:t>年，叶圣陶在《论中学国文课程标准的修订》中对“读整本的书”，作了专门论述，明确提出“把整本书作主体，把单篇短章作辅佐”的主张。</w:t>
      </w:r>
      <w:r>
        <w:rPr/>
        <w:t>[1](204)</w:t>
      </w:r>
    </w:p>
    <w:p>
      <w:pPr>
        <w:pStyle w:val="Normal"/>
        <w:rPr/>
      </w:pPr>
      <w:r>
        <w:rPr>
          <w:rFonts w:eastAsia="Times New Roman"/>
        </w:rPr>
        <w:t xml:space="preserve">    </w:t>
      </w:r>
      <w:r>
        <w:rPr/>
        <w:t>2001</w:t>
      </w:r>
      <w:r>
        <w:rPr/>
        <w:t>年颁布的《全日制义务教育语文课程标准（实验稿）》在“教学建议”部分，这样表述：“培养学生广泛的阅读兴趣，扩大阅读面，增加阅读量，提倡少做题，多读书，好读书，读好书，读整本的书。”由此可以看出，读整本书的思想已经被重视。</w:t>
      </w:r>
    </w:p>
    <w:p>
      <w:pPr>
        <w:pStyle w:val="Normal"/>
        <w:rPr/>
      </w:pPr>
      <w:r>
        <w:rPr>
          <w:rFonts w:eastAsia="Times New Roman"/>
        </w:rPr>
        <w:t xml:space="preserve">    </w:t>
      </w:r>
      <w:r>
        <w:rPr/>
        <w:t>下面结合叶圣陶“读整本书”的思想，就小学阶段开展整本书阅读的有关问题进行探讨。</w:t>
      </w:r>
    </w:p>
    <w:p>
      <w:pPr>
        <w:pStyle w:val="Normal"/>
        <w:rPr/>
      </w:pPr>
      <w:r>
        <w:rPr>
          <w:rFonts w:eastAsia="Times New Roman"/>
        </w:rPr>
        <w:t xml:space="preserve">    </w:t>
      </w:r>
      <w:r>
        <w:rPr/>
        <w:t>一、整本书阅读的意义</w:t>
      </w:r>
    </w:p>
    <w:p>
      <w:pPr>
        <w:pStyle w:val="Normal"/>
        <w:rPr/>
      </w:pPr>
      <w:r>
        <w:rPr>
          <w:rFonts w:eastAsia="Times New Roman"/>
        </w:rPr>
        <w:t xml:space="preserve">    </w:t>
      </w:r>
      <w:r>
        <w:rPr>
          <w:rFonts w:cs="宋体;SimSun" w:ascii="宋体;SimSun" w:hAnsi="宋体;SimSun"/>
        </w:rPr>
        <w:t>“</w:t>
      </w:r>
      <w:r>
        <w:rPr/>
        <w:t>试问，养成读书的习惯，不教他们读整本的书，那习惯怎么养得成？”</w:t>
      </w:r>
      <w:r>
        <w:rPr/>
        <w:t>[1](205)</w:t>
      </w:r>
      <w:r>
        <w:rPr/>
        <w:t>从叶老的这句话可以看出，叶老重视读整本书是因为读整本书能够养成读书习惯。具体而言，读整本书可以扩大阅读空间，应用阅读方法，养成阅读习惯。</w:t>
      </w:r>
    </w:p>
    <w:p>
      <w:pPr>
        <w:pStyle w:val="Normal"/>
        <w:rPr/>
      </w:pPr>
      <w:r>
        <w:rPr>
          <w:rFonts w:eastAsia="Times New Roman"/>
        </w:rPr>
        <w:t xml:space="preserve">    </w:t>
      </w:r>
      <w:r>
        <w:rPr/>
        <w:t>叶老在他的著述中不厌其烦地谈到方法、能力、技能、习惯，因此，历来的研究者多据此把叶老归为彻底的工具论者。叶老在</w:t>
      </w:r>
      <w:r>
        <w:rPr/>
        <w:t>1922</w:t>
      </w:r>
      <w:r>
        <w:rPr/>
        <w:t>年</w:t>
      </w:r>
      <w:r>
        <w:rPr/>
        <w:t>1</w:t>
      </w:r>
      <w:r>
        <w:rPr/>
        <w:t>月</w:t>
      </w:r>
      <w:r>
        <w:rPr/>
        <w:t>20</w:t>
      </w:r>
      <w:r>
        <w:rPr/>
        <w:t>日发表的《小学国文教授的诸问题》一文中多次谈到关注学生心灵：“须认定国文是发展儿童的心灵的学科”，“所以欲求成功的教师，当从为儿童特设的境遇里，发展儿童的心灵，务使他们情绪丰富，思想绵密”。“教授国文不以教授形式为目的，这不过是附带的目的；宜为学童开发心灵，使他们视学习语文如游泳于趣味之海里。”</w:t>
      </w:r>
      <w:r>
        <w:rPr/>
        <w:t>[2](12-13)</w:t>
      </w:r>
      <w:r>
        <w:rPr/>
        <w:t>这篇文章中类似的呼吁还有很多，可见叶老对儿童心灵的关注程度。后来，叶老多呼吁习惯养成等，当是语文教学没有实效之现状使然。没有基本的语文学习能力，怎么能空谈发展心灵？叶老一直力图解决教学的现实问题。</w:t>
      </w:r>
    </w:p>
    <w:p>
      <w:pPr>
        <w:pStyle w:val="Normal"/>
        <w:rPr/>
      </w:pPr>
      <w:r>
        <w:rPr>
          <w:rFonts w:eastAsia="Times New Roman"/>
        </w:rPr>
        <w:t xml:space="preserve">    </w:t>
      </w:r>
      <w:r>
        <w:rPr/>
        <w:t>整本书阅读对于学生还具有更深刻的意义。</w:t>
      </w:r>
    </w:p>
    <w:p>
      <w:pPr>
        <w:pStyle w:val="Normal"/>
        <w:rPr/>
      </w:pPr>
      <w:r>
        <w:rPr>
          <w:rFonts w:eastAsia="Times New Roman"/>
        </w:rPr>
        <w:t xml:space="preserve">    </w:t>
      </w:r>
      <w:r>
        <w:rPr/>
        <w:t>1.</w:t>
      </w:r>
      <w:r>
        <w:rPr/>
        <w:t>发展语言</w:t>
      </w:r>
    </w:p>
    <w:p>
      <w:pPr>
        <w:pStyle w:val="Normal"/>
        <w:rPr/>
      </w:pPr>
      <w:r>
        <w:rPr>
          <w:rFonts w:eastAsia="Times New Roman"/>
        </w:rPr>
        <w:t xml:space="preserve">    </w:t>
      </w:r>
      <w:r>
        <w:rPr/>
        <w:t>整本书阅读让学生有机会接触到大量的作品。丰富的语言材料有利于学生根据自己的喜好进行吸收。在教学中有一个有趣的现象：学生遇到自己喜好的语言形式便会不自觉地模仿。在某一个阶段读某位作家的作品，学生的日记中就会有模仿的痕迹，而这种模仿是潜意识的。</w:t>
      </w:r>
    </w:p>
    <w:p>
      <w:pPr>
        <w:pStyle w:val="Normal"/>
        <w:rPr/>
      </w:pPr>
      <w:r>
        <w:rPr>
          <w:rFonts w:eastAsia="Times New Roman"/>
        </w:rPr>
        <w:t xml:space="preserve">    </w:t>
      </w:r>
      <w:r>
        <w:rPr/>
        <w:t>2.</w:t>
      </w:r>
      <w:r>
        <w:rPr/>
        <w:t>锻炼思维</w:t>
      </w:r>
    </w:p>
    <w:p>
      <w:pPr>
        <w:pStyle w:val="Normal"/>
        <w:rPr/>
      </w:pPr>
      <w:r>
        <w:rPr>
          <w:rFonts w:eastAsia="Times New Roman"/>
        </w:rPr>
        <w:t xml:space="preserve">    </w:t>
      </w:r>
      <w:r>
        <w:rPr/>
        <w:t>不同作者类似作品之间的比较，同一作者不同作品的比较，不同作品中某类人物的比较，如比较童话作品中的“王子”“公主”，比较不同作品中的“智慧老人”等，学生能够通过材料的“重整”，对作品进行“伸展”“评鉴”，最后实现“创意”阅读。学生能通过对比，做出新的思考和判断，使思维更加深入。</w:t>
      </w:r>
    </w:p>
    <w:p>
      <w:pPr>
        <w:pStyle w:val="Normal"/>
        <w:rPr/>
      </w:pPr>
      <w:r>
        <w:rPr>
          <w:rFonts w:eastAsia="Times New Roman"/>
        </w:rPr>
        <w:t xml:space="preserve">    </w:t>
      </w:r>
      <w:r>
        <w:rPr/>
        <w:t>3.</w:t>
      </w:r>
      <w:r>
        <w:rPr/>
        <w:t>丰富体验</w:t>
      </w:r>
    </w:p>
    <w:p>
      <w:pPr>
        <w:pStyle w:val="Normal"/>
        <w:rPr/>
      </w:pPr>
      <w:r>
        <w:rPr>
          <w:rFonts w:eastAsia="Times New Roman"/>
        </w:rPr>
        <w:t xml:space="preserve">    </w:t>
      </w:r>
      <w:r>
        <w:rPr/>
        <w:t>整本书负载着丰富的文化信息，在阅读过程中，学生自然会受到文化的熏染。学生品味的语言越多，接受的文化越丰富，受到的影响也就越大。学生在发展语言、思维、开阔视野的同时，也能够在阅读中获取更多的情感体验。整本书阅读的过程必然包含智育和德育的因素，并且是始终伴随语言学习过程。不管就语言所承载的内容，还是语言本身，都具有不可抗拒的美的因素。语言承载的美与语言本身的美被学生分享、接受的时候，学生的审美水平也会不断提高。</w:t>
      </w:r>
    </w:p>
    <w:p>
      <w:pPr>
        <w:pStyle w:val="Normal"/>
        <w:rPr/>
      </w:pPr>
      <w:r>
        <w:rPr>
          <w:rFonts w:eastAsia="Times New Roman"/>
        </w:rPr>
        <w:t xml:space="preserve">    </w:t>
      </w:r>
      <w:r>
        <w:rPr/>
        <w:t>二、整本书的选择</w:t>
      </w:r>
    </w:p>
    <w:p>
      <w:pPr>
        <w:pStyle w:val="Normal"/>
        <w:rPr/>
      </w:pPr>
      <w:r>
        <w:rPr>
          <w:rFonts w:eastAsia="Times New Roman"/>
        </w:rPr>
        <w:t xml:space="preserve">    </w:t>
      </w:r>
      <w:r>
        <w:rPr/>
        <w:t>叶老提出“学校里课程的设置，通常根据三种价值：一种是实用价值，一种是训练价值，还有一种是文化价值。”</w:t>
      </w:r>
      <w:r>
        <w:rPr/>
        <w:t>[2](105)</w:t>
      </w:r>
      <w:r>
        <w:rPr/>
        <w:t>整本书可以从三个角度进行选择：一是能够增进学生知识的；一是能够锻炼学生阅读能力的；一是能够开启智慧，启迪心灵，传承文明的。教师可以根据自己的需要从这三个角度进行选择。</w:t>
      </w:r>
    </w:p>
    <w:p>
      <w:pPr>
        <w:pStyle w:val="Normal"/>
        <w:rPr/>
      </w:pPr>
      <w:r>
        <w:rPr>
          <w:rFonts w:eastAsia="Times New Roman"/>
        </w:rPr>
        <w:t xml:space="preserve">    </w:t>
      </w:r>
      <w:r>
        <w:rPr/>
        <w:t>选择整本书应该本着东西合璧、古今结合的原则。可以根据书评人的推荐，但是最主要的标准是孩子是否喜欢。所以，教师在选择整本书之前，一定要先读一读，然后推荐给学生。</w:t>
      </w:r>
    </w:p>
    <w:p>
      <w:pPr>
        <w:pStyle w:val="Normal"/>
        <w:rPr/>
      </w:pPr>
      <w:r>
        <w:rPr/>
        <w:t>选择整本书，师生必然经历一个自我判断的过程。不同的出版社和书评人推荐的书目会有所不同，存在一定的局限性。在这些书目中都出现的书，可以先让学生阅读。书目也不是一成不变的，要随时关注变化。一般的选本，作者不同，形式有变化，适宜刚刚开始进行整本书阅读的学生。有的选本在节选时列出了选文出自哪些著作，所以，在读选本时就要有意识引导学生去读原著。如果学生阅读欣赏能力已经提高了，可以根据学生兴趣、教师取向、作品价值相结合的方式进行选择。</w:t>
      </w:r>
    </w:p>
    <w:p>
      <w:pPr>
        <w:pStyle w:val="Normal"/>
        <w:rPr/>
      </w:pPr>
      <w:r>
        <w:rPr>
          <w:rFonts w:eastAsia="Times New Roman"/>
        </w:rPr>
        <w:t xml:space="preserve">    </w:t>
      </w:r>
      <w:r>
        <w:rPr/>
        <w:t>选择整本书，还可以和教科书的内容结合起来。人教版课标实验教科书的“课外书屋”栏目向学生推荐了与本单元有联系的整本书，教师可以有选择地让学生阅读。教师也可以联系课文内容进行延伸阅读，如，学习人教版课标实验教科书五年级下册的“作家笔下的人”单元时，可以读《小兵张嘎》《红楼梦》《儒林外史》《百万英镑》等名著，这些是与课文内容有联系的整本书，属于内容的延伸阅读。也可以选取《小王子》《毛毛》《爱德华奇妙之旅》《长袜子皮皮》《彼得</w:t>
      </w:r>
      <w:r>
        <w:rPr/>
        <w:t>·</w:t>
      </w:r>
      <w:r>
        <w:rPr/>
        <w:t>潘》中任何一本，看作者是如何表现人物形象的，这属于表达方式的延伸阅读。</w:t>
      </w:r>
    </w:p>
    <w:p>
      <w:pPr>
        <w:pStyle w:val="Normal"/>
        <w:rPr/>
      </w:pPr>
      <w:r>
        <w:rPr>
          <w:rFonts w:eastAsia="Times New Roman"/>
        </w:rPr>
        <w:t xml:space="preserve">    </w:t>
      </w:r>
      <w:r>
        <w:rPr/>
        <w:t>究竟一个学期可以读多少本书比较合适呢？阅读数量不能强求统一，要根据学生的实际情况。一、二年级学生阅读能力有限，开始的时候需要老师给学生朗读，读书的数量反而会多一些，一学期阅读的图画书可能有十几本。三、四年级为了培养良好的习惯，为了教给方法，可能阅读的速度会慢一些，选的书也会少一些，一学期有两三本。五、六年级经过了前几年的培养，阅读能力提高了，阅读速度快了，能够读得更多一些，范围也更广一些，选取的书能做到一个月一本，那一学期就可以读四五本。当然这个数量是在师生“同读一本书”的范围内，不包括学生自己的自由阅读数量，有了阅读兴趣和阅读能力的学生读的书就会更多一些。</w:t>
      </w:r>
    </w:p>
    <w:p>
      <w:pPr>
        <w:pStyle w:val="Normal"/>
        <w:rPr/>
      </w:pPr>
      <w:r>
        <w:rPr>
          <w:rFonts w:eastAsia="Times New Roman"/>
        </w:rPr>
        <w:t xml:space="preserve">    </w:t>
      </w:r>
      <w:r>
        <w:rPr/>
        <w:t>三、整本书阅读的指导</w:t>
      </w:r>
    </w:p>
    <w:p>
      <w:pPr>
        <w:pStyle w:val="Normal"/>
        <w:rPr/>
      </w:pPr>
      <w:r>
        <w:rPr>
          <w:rFonts w:eastAsia="Times New Roman"/>
        </w:rPr>
        <w:t xml:space="preserve">    </w:t>
      </w:r>
      <w:r>
        <w:rPr>
          <w:rFonts w:cs="宋体;SimSun" w:ascii="宋体;SimSun" w:hAnsi="宋体;SimSun"/>
        </w:rPr>
        <w:t>“</w:t>
      </w:r>
      <w:r>
        <w:rPr/>
        <w:t>略读教材若是整本的书，每一堂略读课内令学生报告并讨论阅读那本书某一部分的实际经验；待全书读毕，然后令作关于全书的总报告与总讨论。”</w:t>
      </w:r>
      <w:r>
        <w:rPr/>
        <w:t>[2](257)</w:t>
      </w:r>
      <w:r>
        <w:rPr/>
        <w:t>讨论是整本书阅读指导的重要环节，不但能深化学生对书籍的理解，还能培养学生持续的阅读兴趣。组织小学生进行整本书的讨论，应该从情节入手，关注学生的兴趣，关注情感的熏陶。整本书阅读，关键是整体，在讨论交流的时候，不能因为个别地方的处理而忽视了整体。既要关注学生的个性体验，又要通过细节的挖掘，牵一发而动全身，促使学生对整本书的理解。</w:t>
      </w:r>
    </w:p>
    <w:p>
      <w:pPr>
        <w:pStyle w:val="Normal"/>
        <w:rPr/>
      </w:pPr>
      <w:r>
        <w:rPr>
          <w:rFonts w:eastAsia="Times New Roman"/>
        </w:rPr>
        <w:t xml:space="preserve">    </w:t>
      </w:r>
      <w:r>
        <w:rPr/>
        <w:t>（一）按照学生年龄特点指导</w:t>
      </w:r>
    </w:p>
    <w:p>
      <w:pPr>
        <w:pStyle w:val="Normal"/>
        <w:rPr/>
      </w:pPr>
      <w:r>
        <w:rPr>
          <w:rFonts w:eastAsia="Times New Roman"/>
        </w:rPr>
        <w:t xml:space="preserve">    </w:t>
      </w:r>
      <w:r>
        <w:rPr/>
        <w:t>低年级的学生适合于教师先读给他们听。当学生有了一定的阅读能力，能够借助拼音阅读的时候，教师要及时放手，让学生感觉到自己可以像大人一样进行阅读了，能够有成就感，维持持久的阅读兴趣。阅读讨论的重点应该是情节、人物、阅读兴趣等。结合作品联系生活话题：“从书里找生活的影子”“从书里找自己或别人的喜好”“找出书中人物特别的地方”“聊一聊送礼物的想法”</w:t>
      </w:r>
      <w:r>
        <w:rPr/>
        <w:t>[3](95)</w:t>
      </w:r>
      <w:r>
        <w:rPr/>
        <w:t>；进行语文学习延伸话题：“把故事加长”“从阅读中学习了哪些新字词”“找出书的特点”“好书介绍”</w:t>
      </w:r>
      <w:r>
        <w:rPr/>
        <w:t>[3](95)</w:t>
      </w:r>
      <w:r>
        <w:rPr/>
        <w:t>等。</w:t>
      </w:r>
    </w:p>
    <w:p>
      <w:pPr>
        <w:pStyle w:val="Normal"/>
        <w:rPr/>
      </w:pPr>
      <w:r>
        <w:rPr>
          <w:rFonts w:eastAsia="Times New Roman"/>
        </w:rPr>
        <w:t xml:space="preserve">    </w:t>
      </w:r>
      <w:r>
        <w:rPr/>
        <w:t>中年级的学生完全能够自己阅读了。教师可以设计读书报告单，帮助学生把握读物的主要内容。同时引导学生发现读物中的细节，让学生能够关注到人物的心理变化等。讨论的重点在于细节和从中体会到的情感，如，聊故事里的情节，谈一些与众不同的人，从不同的角度看书中的人物</w:t>
      </w:r>
      <w:r>
        <w:rPr/>
        <w:t>[3](95)</w:t>
      </w:r>
      <w:r>
        <w:rPr/>
        <w:t>等。可以谈论语文学习，比如，从两个不同的角度看一本书，了解自己的阅读策略和阅读困难，谈描写声音和色彩的语词和比喻，谈两种不同的拟人方法，谈论描写老人或特别人的方法，讨论描写做事过程的方法，谈作者特别的语气</w:t>
      </w:r>
      <w:r>
        <w:rPr/>
        <w:t>[3](95)</w:t>
      </w:r>
      <w:r>
        <w:rPr/>
        <w:t>等。让讨论变得角度多样，使阅读活动丰富多彩。</w:t>
      </w:r>
    </w:p>
    <w:p>
      <w:pPr>
        <w:pStyle w:val="Normal"/>
        <w:rPr/>
      </w:pPr>
      <w:r>
        <w:rPr>
          <w:rFonts w:eastAsia="Times New Roman"/>
        </w:rPr>
        <w:t xml:space="preserve">    </w:t>
      </w:r>
      <w:r>
        <w:rPr/>
        <w:t>高年级的阅读，教师可以设计稍微复杂的读书报告单，也可以让学生自行设计。教师引导学生对深层次的问题进行讨论，比如，比较同一个作家的不同作品，探讨一些与众不同的作品，比较自己童年和作者的童年，谈饮食文化以及相关的语词，谈老人与小孩的关系，探讨奇幻小说和魔法小说的特色</w:t>
      </w:r>
      <w:r>
        <w:rPr/>
        <w:t>[3](95)</w:t>
      </w:r>
      <w:r>
        <w:rPr/>
        <w:t>等。</w:t>
      </w:r>
    </w:p>
    <w:p>
      <w:pPr>
        <w:pStyle w:val="Normal"/>
        <w:rPr/>
      </w:pPr>
      <w:r>
        <w:rPr>
          <w:rFonts w:eastAsia="Times New Roman"/>
        </w:rPr>
        <w:t xml:space="preserve">    </w:t>
      </w:r>
      <w:r>
        <w:rPr/>
        <w:t>（二）按照读物特点指导</w:t>
      </w:r>
    </w:p>
    <w:p>
      <w:pPr>
        <w:pStyle w:val="Normal"/>
        <w:rPr/>
      </w:pPr>
      <w:r>
        <w:rPr>
          <w:rFonts w:eastAsia="Times New Roman"/>
        </w:rPr>
        <w:t xml:space="preserve">    </w:t>
      </w:r>
      <w:r>
        <w:rPr/>
        <w:t>小学阶段读物的主要体裁有图画书、童话、童谣、儿童诗、散文、小说、科技作品等。图画书、小说是整本书，童谣、儿童诗、散文、科技作品往往是以“集”的形式出现的。不同的体裁有不同的特点，教师应该把握体裁的特点进行指导。</w:t>
      </w:r>
    </w:p>
    <w:p>
      <w:pPr>
        <w:pStyle w:val="Normal"/>
        <w:rPr/>
      </w:pPr>
      <w:r>
        <w:rPr>
          <w:rFonts w:eastAsia="Times New Roman"/>
        </w:rPr>
        <w:t xml:space="preserve">    </w:t>
      </w:r>
      <w:r>
        <w:rPr/>
        <w:t>图画书并非只有低年级学生才可以读，整个小学阶段的学生甚至成人都可以从图画书中获得启发。图画书可以分为有字书和无字书。无字图画书可以直接让学生阅读，学生通过读图，能够读懂故事，受到感染。故事情节比较曲折的有字图画书，如《你看起来好像很好吃》，教师可以边出示图，边讲故事，在故事的紧要处可以停下来，让学生想象和思考。像《我的爸爸叫焦尼》这样情感性比较强的图画书，如果停下来就会破坏故事的氛围，教师可以从头至尾讲完，然后设计活动让学生讨论。</w:t>
      </w:r>
    </w:p>
    <w:p>
      <w:pPr>
        <w:pStyle w:val="Normal"/>
        <w:rPr/>
      </w:pPr>
      <w:r>
        <w:rPr>
          <w:rFonts w:eastAsia="Times New Roman"/>
        </w:rPr>
        <w:t xml:space="preserve">    </w:t>
      </w:r>
      <w:r>
        <w:rPr/>
        <w:t>《安徒生童话》《下次开船港》等童话集编选了同一作者不同的童话。有些是选编不同作家作品的童话集。教师可以有重点地选取经典的部分，如《丑小鸭》等进行讨论，也可以选择学生感兴趣的童话进行讨论，其他的由学生自己阅读。童话的阅读，重要的是要引导学生进入童话的情境，在阅读的过程中尽量不把学生拉回现实的场景。设计讨论话题，也要让学生站在童话中人物的角度。讨论充分后再联系学生的现实生活。</w:t>
      </w:r>
    </w:p>
    <w:p>
      <w:pPr>
        <w:pStyle w:val="Normal"/>
        <w:rPr/>
      </w:pPr>
      <w:r>
        <w:rPr>
          <w:rFonts w:eastAsia="Times New Roman"/>
        </w:rPr>
        <w:t xml:space="preserve">    </w:t>
      </w:r>
      <w:r>
        <w:rPr/>
        <w:t>儿童诗以儿童的语气表现儿童的所思所想。看似简单的语句却能营造出一个个新奇的世界。儿童诗有不同的类型。知道诗的类型不是最重要的，重要的是让学生能够感受到诗带来的快乐。儿童诗集，一般是选编经典的作品，如《橡树》。教师要引导学生做好下面的工作：读懂诗的意思；想象诗的画面；领悟诗的情趣；欣赏诗的意境；品味诗的语言。儿童诗的情趣和儿童诗的语言，要能够让学生感受到。童谣带有浓厚的儿童情趣，语言富有特点，学生往往读上几遍就可以背诵，老师要根据这些特点进行指导。</w:t>
      </w:r>
    </w:p>
    <w:p>
      <w:pPr>
        <w:pStyle w:val="Normal"/>
        <w:rPr/>
      </w:pPr>
      <w:r>
        <w:rPr>
          <w:rFonts w:eastAsia="Times New Roman"/>
        </w:rPr>
        <w:t xml:space="preserve">    </w:t>
      </w:r>
      <w:r>
        <w:rPr/>
        <w:t>阅读《远方的小星星》等散文集。开始读的时候，学生只会看到一篇篇的文章。看完了，再引导学生看看这些文章放在什么主题下合适。把文章归类到一个主题下讨论，学生的认识就会丰富而深刻起来，所感受和获得的也比单篇文章深厚，思考问题的角度也会变得多起来。每一篇散文都有它的特色，有的简练明白，以条目的形式出现，如《每个孩子都应该做的</w:t>
      </w:r>
      <w:r>
        <w:rPr/>
        <w:t>101</w:t>
      </w:r>
      <w:r>
        <w:rPr/>
        <w:t>件事》；有的寓意深刻，如《一片叶子落下来》；有的充满儿童情趣，像《幻想家》，教师要引导学生关注语言特色。</w:t>
      </w:r>
    </w:p>
    <w:p>
      <w:pPr>
        <w:pStyle w:val="Normal"/>
        <w:rPr/>
      </w:pPr>
      <w:r>
        <w:rPr>
          <w:rFonts w:eastAsia="Times New Roman"/>
        </w:rPr>
        <w:t xml:space="preserve">    </w:t>
      </w:r>
      <w:r>
        <w:rPr/>
        <w:t>小说是整本书阅读的主体。儿童小说可以分为成长小说、幽默小说、动物小说、科幻小说等。教师可以根据不同的类型进行指导。成长小说关注“心灵”，幽默小说关注“语言”，动物小说关注“情节”和“形象”，科幻小说关注“想象”。因为小说有完整的情节、典型的人物，因此设计讨论话题比较容易，既可以讨论人物的性格，又可以讨论语言特色。通过交流让学生觉得还有很多未曾发现、没有体验的细节，便有兴趣继续读下去。对现实问题进行追问和思考是交流的重点。</w:t>
      </w:r>
    </w:p>
    <w:p>
      <w:pPr>
        <w:pStyle w:val="Normal"/>
        <w:rPr/>
      </w:pPr>
      <w:r>
        <w:rPr>
          <w:rFonts w:eastAsia="Times New Roman"/>
        </w:rPr>
        <w:t xml:space="preserve">    </w:t>
      </w:r>
      <w:r>
        <w:rPr/>
        <w:t>科技作品一般是说明文体裁，像《昆虫记》。教师指导时一是让学生读懂内容，再就是把握说明文本身的特点。一般有如下的重点：把握事物特征，领悟思想内容；理清说明顺序，掌握结构特色；研究说明方法，学习习作技巧；体会语言特点，增强表达能力。</w:t>
      </w:r>
    </w:p>
    <w:p>
      <w:pPr>
        <w:pStyle w:val="Normal"/>
        <w:rPr/>
      </w:pPr>
      <w:r>
        <w:rPr>
          <w:rFonts w:eastAsia="Times New Roman"/>
        </w:rPr>
        <w:t xml:space="preserve">    </w:t>
      </w:r>
      <w:r>
        <w:rPr/>
        <w:t>（三）按照阅读本身的规律指导</w:t>
      </w:r>
    </w:p>
    <w:p>
      <w:pPr>
        <w:pStyle w:val="Normal"/>
        <w:rPr/>
      </w:pPr>
      <w:r>
        <w:rPr>
          <w:rFonts w:eastAsia="Times New Roman"/>
        </w:rPr>
        <w:t xml:space="preserve">    </w:t>
      </w:r>
      <w:r>
        <w:rPr/>
        <w:t>六层次阅读能力系统理论认为，阅读能力包括六个能力元素：复述、解释、重整、伸展、评鉴、创意。复述、解释、重整是“客观性理解，对原有的篇章进行分析、概括等，紧扣原篇章，准确理解，还原作者的思想过程。”伸展、评鉴、创意是“主观性理解，通过推论、想象、推测、批判性思维、创意，有依据地引申、拓展篇章内容，以及评鉴篇章内容与表达，提出独到的见解，对篇章进一步加工。基于原篇章又超离原篇章”。</w:t>
      </w:r>
      <w:r>
        <w:rPr/>
        <w:t>[4]</w:t>
      </w:r>
      <w:r>
        <w:rPr/>
        <w:t>教师可以根据阅读层级采取不同的阅读策略。</w:t>
      </w:r>
    </w:p>
    <w:p>
      <w:pPr>
        <w:pStyle w:val="Normal"/>
        <w:rPr/>
      </w:pPr>
      <w:r>
        <w:rPr>
          <w:rFonts w:eastAsia="Times New Roman"/>
        </w:rPr>
        <w:t xml:space="preserve">    </w:t>
      </w:r>
      <w:r>
        <w:rPr/>
        <w:t>初读一本书后，可以让学生复述内容。教师出示一些句子让学生用自己的话解释词语和表面句意。针对理解全书或章节起重要作用的词语提问。对包含不易理解的词汇、结构复杂的句子设计问题。这属于复述和解释的范畴。</w:t>
      </w:r>
    </w:p>
    <w:p>
      <w:pPr>
        <w:pStyle w:val="Normal"/>
        <w:rPr/>
      </w:pPr>
      <w:r>
        <w:rPr>
          <w:rFonts w:eastAsia="Times New Roman"/>
        </w:rPr>
        <w:t xml:space="preserve">    </w:t>
      </w:r>
      <w:r>
        <w:rPr/>
        <w:t>重整可以通过读书报告单等形式让学生分析内容关系，抽取重要信息，概括整本书的主要意义。从书的某处或多处摄取特定信息。如，概括整本书的内容，发现整本书的主要表达技巧。还可以向学生推荐一个作者的其他书，或者和本书相同类型的书。比如，读完《长袜子皮皮》以后，推荐林格伦的另一本书《小飞人卡尔松》和詹姆斯</w:t>
      </w:r>
      <w:r>
        <w:rPr/>
        <w:t>·</w:t>
      </w:r>
      <w:r>
        <w:rPr/>
        <w:t>巴里的《彼德</w:t>
      </w:r>
      <w:r>
        <w:rPr/>
        <w:t>·</w:t>
      </w:r>
      <w:r>
        <w:rPr/>
        <w:t>潘》，让学生比较卡尔松、彼德</w:t>
      </w:r>
      <w:r>
        <w:rPr/>
        <w:t>·</w:t>
      </w:r>
      <w:r>
        <w:rPr/>
        <w:t>潘和皮皮有什么相同和不同。学生阅读以后，再进行讨论，打通各本书之间的阅读通道，让不同人物在学生头脑中建立联系。</w:t>
      </w:r>
    </w:p>
    <w:p>
      <w:pPr>
        <w:pStyle w:val="Normal"/>
        <w:rPr/>
      </w:pPr>
      <w:r>
        <w:rPr>
          <w:rFonts w:eastAsia="Times New Roman"/>
        </w:rPr>
        <w:t xml:space="preserve">    </w:t>
      </w:r>
      <w:r>
        <w:rPr/>
        <w:t>伸展是在理解篇章表层意义的基础上，找出隐含信息，推断深层含义。如，在《草房子》阅读交流时，提出问题：除了《艾地》《药寮》两章外，其他各章的结尾为什么都用了省略号？用了句号的两章，一是“艾地”的主人公秦大奶奶过世了，一是“药寮”的主人公桑桑病好了。其余各章结尾用省略号给人留下想象的空间，好像每一个主人公还有故事。</w:t>
      </w:r>
    </w:p>
    <w:p>
      <w:pPr>
        <w:pStyle w:val="Normal"/>
        <w:rPr/>
      </w:pPr>
      <w:r>
        <w:rPr>
          <w:rFonts w:eastAsia="Times New Roman"/>
        </w:rPr>
        <w:t xml:space="preserve">    </w:t>
      </w:r>
      <w:r>
        <w:rPr/>
        <w:t>评鉴是在理解意义的基础上，评说人物与思想内容，鉴赏语言表达。如，在《长袜子皮皮》的读书交流中，对皮皮在学校的表现，教师先提出问题：如果你是皮皮的老师，你会怎样对待皮皮？学生充分发表意见后，老师问：如果你是皮皮，你希望有什么样的老师？再让学生讨论。最后问：为什么你做老师和你希望的老师不一样呢？通过这样的问题设计，让学生能够对作品和作品中的人物进行评价。</w:t>
      </w:r>
    </w:p>
    <w:p>
      <w:pPr>
        <w:pStyle w:val="Normal"/>
        <w:rPr/>
      </w:pPr>
      <w:r>
        <w:rPr>
          <w:rFonts w:eastAsia="Times New Roman"/>
        </w:rPr>
        <w:t xml:space="preserve">    </w:t>
      </w:r>
      <w:r>
        <w:rPr/>
        <w:t>创意是在理解意思后，找出解决问题的新想法，提出文章的新写法，或运用所读信息解决实际问题。提出富有新意的解决问题的方法、见解，为书选用新的题材，提出新的表达技巧、改写文句，灵活运用所读信息解决相关的问题等。</w:t>
      </w:r>
    </w:p>
    <w:p>
      <w:pPr>
        <w:pStyle w:val="Normal"/>
        <w:rPr/>
      </w:pPr>
      <w:r>
        <w:rPr>
          <w:rFonts w:eastAsia="Times New Roman"/>
        </w:rPr>
        <w:t xml:space="preserve">    </w:t>
      </w:r>
      <w:r>
        <w:rPr/>
        <w:t>学生年龄特点、作品本身特点、阅读能力元素，这三者是紧密联系在一起的，不可能人为地分开。好的阅读指导应该像优秀的作品一样，把所有的功利性目的都隐藏在丰富的阅读活动背后。阅读的主体是学生，要让学生通过阅读交流获得真正属于自己的体验，这样的阅读才会动人、持久。</w:t>
      </w:r>
    </w:p>
    <w:p>
      <w:pPr>
        <w:pStyle w:val="Normal"/>
        <w:rPr/>
      </w:pPr>
      <w:r>
        <w:rPr>
          <w:rFonts w:eastAsia="Times New Roman"/>
        </w:rPr>
        <w:t xml:space="preserve">    </w:t>
      </w:r>
      <w:r>
        <w:rPr/>
        <w:t>提倡读点“整本的书” 顾黄初</w:t>
      </w:r>
    </w:p>
    <w:p>
      <w:pPr>
        <w:pStyle w:val="Normal"/>
        <w:rPr/>
      </w:pPr>
      <w:r>
        <w:rPr/>
        <w:t>  </w:t>
      </w:r>
      <w:r>
        <w:rPr>
          <w:rFonts w:eastAsia="Times New Roman"/>
        </w:rPr>
        <w:t xml:space="preserve"> </w:t>
      </w:r>
      <w:r>
        <w:rPr>
          <w:rFonts w:eastAsia="Times New Roman"/>
        </w:rPr>
        <w:t xml:space="preserve">  </w:t>
      </w:r>
      <w:r>
        <w:rPr/>
        <w:t>早在</w:t>
      </w:r>
      <w:r>
        <w:rPr/>
        <w:t>40</w:t>
      </w:r>
      <w:r>
        <w:rPr/>
        <w:t>年代初期，叶圣陶就在《论中学国文课程的改订》一文中指出：“现在国文教材似乎该用整本的书，而不该用单篇短章，……退一步说，也该把整本的书作主体，把单篇短章作辅佐。”到</w:t>
      </w:r>
      <w:r>
        <w:rPr/>
        <w:t>1949</w:t>
      </w:r>
      <w:r>
        <w:rPr/>
        <w:t>年建国初期，他在总结多年实践经验的基础上，为当时教科书编审委员会草拟了《中学语文科课程标准草稿》，又把上述观点修正和发展成为这样一条内容：“中学语文教材除单篇的文字而外，兼采书本的一章一节，高中阶段兼采现代语的整本的书。”</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叶圣陶的这个主张，是同他对于语文学科的性质、任务、教学原则等等的精辟见解密切联系着的。在他看来，指导学生读“整本的书”，意义主要表现在两个方面：</w:t>
      </w:r>
    </w:p>
    <w:p>
      <w:pPr>
        <w:pStyle w:val="Normal"/>
        <w:rPr/>
      </w:pPr>
      <w:r>
        <w:rPr/>
        <w:t>   </w:t>
      </w:r>
      <w:r>
        <w:rPr>
          <w:rFonts w:eastAsia="Times New Roman"/>
        </w:rPr>
        <w:t xml:space="preserve"> </w:t>
      </w:r>
      <w:r>
        <w:rPr>
          <w:rFonts w:eastAsia="Times New Roman"/>
        </w:rPr>
        <w:t xml:space="preserve"> </w:t>
      </w:r>
      <w:r>
        <w:rPr/>
        <w:t>首先，有利于养成学生良好的读书习惯。所谓良好的读书习惯，具体指什么呢</w:t>
      </w:r>
      <w:r>
        <w:rPr/>
        <w:t>?</w:t>
      </w:r>
      <w:r>
        <w:rPr/>
        <w:t>就是“能够按照读物的性质，作适当处理”，“需要翻查的，能够翻查；需要参考的，能够参考；应当条分缕析的，能够条分缕析；应当综观大意的，能够综观大意；意在言外的，能够辨得出他的言外之意；义有疏漏的，能够指得出他的疏漏之处；到此地步，阅读书籍的习惯也就差不多了。”（《论国文精读指导不只是逐句讲解》）这样一种读书习惯，光靠一些“单篇短章”的习读，是不能有效地养成的，还得靠学生在教师指导下独立地、一丝不苟地去阅读“整本的书”，方能收事半功倍之效。特别是高中阶段已是人们接受普通教育的最后一个阶段，以后或升入高一级学校深造，或踏入社会参加实际工作，不可避免地要独立地去阅读大量的“整本的书”，以增长自己的理论修养或业务专长。如果在校学习期间，他们读的不只是“一种读本”，不只是一些“单篇短章”，而且还有若干与他们各自的志趣、爱好相投合的“整本的书”；在读这些书的时候，他们经过教师指导，不但学会了通过工具书的翻查来解决自己在阅读中碰到的生词僻典，而且也懂得为弄清书中的某个问题该怎样去查阅有关参考资料，甚至还掌握了根据需要对全书进行分析、综合、撮要、辨误的本领，这样，他们在离开学校之后，就自然地具备了一种能使自己的聪明才智和学识技艺进一步发展的优越条件，并且可以受用一辈子。</w:t>
      </w:r>
    </w:p>
    <w:p>
      <w:pPr>
        <w:pStyle w:val="Normal"/>
        <w:rPr/>
      </w:pPr>
      <w:r>
        <w:rPr/>
        <w:t>   </w:t>
      </w:r>
      <w:r>
        <w:rPr>
          <w:rFonts w:eastAsia="Times New Roman"/>
        </w:rPr>
        <w:t xml:space="preserve"> </w:t>
      </w:r>
      <w:r>
        <w:rPr>
          <w:rFonts w:eastAsia="Times New Roman"/>
        </w:rPr>
        <w:t xml:space="preserve"> </w:t>
      </w:r>
      <w:r>
        <w:rPr/>
        <w:t>其次，指导学生读“整本的书”，还有利于扩大他们的知识领域，锻炼他们的思维能力。在一般情况下，“整本的书”同“单篇短章”相比，知识的容量总要大些，思路的拓展总要复杂些，这对发展学生的智能都是十分有利的。例如，关于各类文体的知识：一部《红楼梦》，诗词歌赋曲，奏议函铭诔，凡属应有，几乎尽有；杨沫的《青春之歌》中，林道静低吟的是感人肺腑的“囚歌”，林红讲述的是动人心魄的“故事”，陈教授慷慨陈词的是激愤的“议论”，王晓燕意外收到的是道静写来的“书信”，而吴禹平口诵的则是黄诚创作的七言“律诗”；阿尔森</w:t>
      </w:r>
      <w:r>
        <w:rPr/>
        <w:t>·</w:t>
      </w:r>
      <w:r>
        <w:rPr/>
        <w:t>古留加的《黑格尔小传》，既有关于黑格尔生平事迹的充满情趣的“记叙”，也有关于这位著名思想家一些基本哲学观点的“评述”，还有许多“抒情性文字”，能使读者由此真切地触摸到这位智慧过人而又略带忧郁的“老人”的心灵深处的奥秘。又如，关于一般的知识：朱乔森等的《李大钊传》，有对辛亥革命前后特别是“五四”运动前后，旧中国风云变幻的政治、军事斗争复杂形势的叙述，有对我党建党初期一系列珍贵史料的介绍，当然更有关于这位我国最早的马克思主义传播者思想发展的剖析和代表著作的评价；冯定的《平凡的真理》，在论证树立革命人生观的必要性时，引述了中外古今许多与人生观问题相联系的名人轶事。总之，一部优秀的著作，它就如同一座七宝楼台，闪耀着五彩缤纷的知识之光，善读者将从中汲取到极其丰富的养料。而当他们在这七宝楼台中寻径觅路去审察、探究那能工巧匠的构思和布局的时候，自己的思维能力也就必然得到了实际的锻炼。</w:t>
      </w:r>
    </w:p>
    <w:p>
      <w:pPr>
        <w:pStyle w:val="Normal"/>
        <w:rPr/>
      </w:pPr>
      <w:r>
        <w:rPr/>
        <w:t>   </w:t>
      </w:r>
      <w:r>
        <w:rPr>
          <w:rFonts w:eastAsia="Times New Roman"/>
        </w:rPr>
        <w:t xml:space="preserve"> </w:t>
      </w:r>
      <w:r>
        <w:rPr>
          <w:rFonts w:eastAsia="Times New Roman"/>
        </w:rPr>
        <w:t xml:space="preserve"> </w:t>
      </w:r>
      <w:r>
        <w:rPr/>
        <w:t>叶圣陶所说的读“整本的书”，当然不是指一般的课外阅读，而是指列入教学计划的一项教学内容，所以他非常强调教师在阅读前后的“指导”和“考查”。在抗日战争的艰苦岁月里，潜心于祖国教育事业的叶圣陶曾经同朱自清合作编写过一本《略读指导举隅》。这是一部专供教师参考用的、指导学生读“整本的书”的教学用书。其中所列书目，包括《孟子》《史记菁华录》《唐诗三百首》《蔡孑民先生言行录》《胡适文选》《呐喊》和《爱的教育》等七部，每部书按具体情况的不同分别作了五个方面指导：一、版本指导。简要介绍该书的写作年代和版本变化情况，以突现其历史地位；二、序目指导。通过序文和目录的介绍，交代该书的写作意图和内容梗概；三、参考书籍指导。推荐若干有助于读懂该书的参考用书；四、阅读方法指导。这是指导的重点，结合该书内容和形式的特点提示阅读的门径；五、问题指导。这是指导的又一个重点，对书中的疑点、难点和要点提出指导者的看法。这几个方面的指导，要作得正确、精要，当然是很不容易的，需要指导者对这些中外古今的专著、专集有相当全面、相当深入的研究。但如果指导得好，指导者的治学态度和阅读习惯，将给学生以深刻影响。为了更好地组织“对于阅读结果的报告与讨论”，进而养成学生“不动笔墨不读书”的良好习惯，他还特别强调要认真切实地做好读书笔记，把那些“参考得来的零星材料，临时触发的片段意思”，“极关重要的解释与批评，特别欣赏的几句或一节”以及“研究有得，成了完整的理解与认识”的结果，随手记下；“这样成了习惯，终身写作读书笔记，便将受用无穷”。看来，这些指导和督促，在选读“单篇短章”时都不易切实地做到，得通过“整本的书”的阅读，才能逐步地、有效地求其实现。</w:t>
      </w:r>
    </w:p>
    <w:p>
      <w:pPr>
        <w:pStyle w:val="Normal"/>
        <w:rPr/>
      </w:pPr>
      <w:r>
        <w:rPr/>
        <w:t>   </w:t>
      </w:r>
      <w:r>
        <w:rPr>
          <w:rFonts w:eastAsia="Times New Roman"/>
        </w:rPr>
        <w:t xml:space="preserve"> </w:t>
      </w:r>
      <w:r>
        <w:rPr>
          <w:rFonts w:eastAsia="Times New Roman"/>
        </w:rPr>
        <w:t xml:space="preserve"> </w:t>
      </w:r>
      <w:r>
        <w:rPr/>
        <w:t>读“整本的书”，究竟该读哪些书，这，得根据具体情况来确定。按照叶圣陶的有关论述，总的原则似乎应该是：一、观点正确、材料可靠，感情健康；二是在文艺界、科技界（包括社会科学、自然科学）已有定评；三、用现代语。这里要研究的是，有关社会科学和自然科学的著作，能不能用来作为语文课的阅读材料</w:t>
      </w:r>
      <w:r>
        <w:rPr/>
        <w:t>?</w:t>
      </w:r>
      <w:r>
        <w:rPr/>
        <w:t>我认为只要选择得当，确实文质兼美，就完全可以。这里不妨引叶圣陶的至友和亲翁夏丏尊关于读书问题的一段精辟论述来作说明，他认为：“照普通的情形看来，一部书可以含有两种性质，书本身有着内容，内容上自有系统可寻，性质属于一般科学，书是用语言文字写着的，从形式上去推究，就属于语言文字了。一部《史记》，从其内容说，是历史，但也可以选出一篇来当作国文科教材。诸君所用的算学教科书，当然是属于科学一类的，但就语言文字看也未始不可为写作上的参考模范，算学书里的文章，朴实正确，秩序非常完整，实是学术文的好模样。”因此他说，“我不承认有许多独立存在的所谓国语科的书籍，书籍之中除了极少数的文法修辞等类以外，都可以是不属于国语科的”，“可是如果从形式上着眼，当作语言文字来研究，那就没有一种不是国语科的材料”了（《怎样阅读》）。据此可知，读书的范围是决不能拘囿于文学著作的，它应该扩展到文、史、哲、政、经、地、数、理、化等各个方面。当然，在开始指导学生读“整本的书”的时候，不妨侧重于选读文艺性、趣味性较强的书；待学生摸到了阅读的门径，积累了阅读的经验，并且逐步产生了某种个人的、业务上的志趣，就应该针对他们不同的志趣指定不同的阅读材料，以便因材施教。</w:t>
      </w:r>
    </w:p>
    <w:p>
      <w:pPr>
        <w:pStyle w:val="Normal"/>
        <w:rPr/>
      </w:pPr>
      <w:r>
        <w:rPr/>
        <w:t>   </w:t>
      </w:r>
      <w:r>
        <w:rPr>
          <w:rFonts w:eastAsia="Times New Roman"/>
        </w:rPr>
        <w:t xml:space="preserve"> </w:t>
      </w:r>
      <w:r>
        <w:rPr>
          <w:rFonts w:eastAsia="Times New Roman"/>
        </w:rPr>
        <w:t xml:space="preserve"> </w:t>
      </w:r>
      <w:r>
        <w:rPr/>
        <w:t>语文教材中“兼采现代语的整本的书”，这在理论上固然还可以作进一步的探讨，在实践上也还有不少具体困难须要解决；但是，据我了解，目前确实已经有一些学校的试点班在作这方面的实验，相信持之以恒，硕果可期。在学习和研究叶圣陶语文教学思想的时候，把这个问题特别提出，希望能引起同行们的关注，想来并非无益。</w:t>
      </w:r>
    </w:p>
    <w:p>
      <w:pPr>
        <w:pStyle w:val="Normal"/>
        <w:rPr/>
      </w:pPr>
      <w:r>
        <w:rPr/>
        <w:t>                                </w:t>
      </w:r>
      <w:r>
        <w:rPr>
          <w:rFonts w:eastAsia="Times New Roman"/>
        </w:rPr>
        <w:t xml:space="preserve"> </w:t>
      </w:r>
      <w:r>
        <w:rPr/>
        <w:t>——</w:t>
      </w:r>
      <w:r>
        <w:rPr/>
        <w:t>摘自顾黄初著《叶圣陶语文教育思想讲话》第六讲</w:t>
      </w:r>
    </w:p>
    <w:p>
      <w:pPr>
        <w:pStyle w:val="Normal"/>
        <w:rPr/>
      </w:pPr>
      <w:r>
        <w:rPr/>
      </w:r>
    </w:p>
    <w:p>
      <w:pPr>
        <w:pStyle w:val="Normal"/>
        <w:rPr/>
      </w:pPr>
      <w:r>
        <w:rPr/>
      </w:r>
    </w:p>
    <w:p>
      <w:pPr>
        <w:pStyle w:val="Normal"/>
        <w:jc w:val="center"/>
        <w:rPr>
          <w:sz w:val="28"/>
          <w:szCs w:val="28"/>
        </w:rPr>
      </w:pPr>
      <w:r>
        <w:rPr>
          <w:sz w:val="28"/>
          <w:szCs w:val="28"/>
        </w:rPr>
        <w:t>小学阶段如何进行整本书的阅读指导</w:t>
      </w:r>
    </w:p>
    <w:p>
      <w:pPr>
        <w:pStyle w:val="Normal"/>
        <w:rPr/>
      </w:pPr>
      <w:r>
        <w:rPr/>
        <w:t>　</w:t>
      </w:r>
      <w:r>
        <w:rPr>
          <w:rFonts w:eastAsia="Times New Roman"/>
        </w:rPr>
        <w:t xml:space="preserve">  </w:t>
      </w:r>
      <w:r>
        <w:rPr/>
        <w:t>要：“读整本的书”是叶圣陶语文教育思想的重要组成部分，整本书阅读能够扩大阅读空间。通过版本指导，序目指导，参考书籍指导，阅读方法指导，讨论交流等方式，在阅读过程中培养学生良好的阅读习惯，同时发展语言，锻炼思维，强健精神，提升境界。对整本书阅读效果和阅读过程进行质性评价，保证整本书阅读的有效进行，为学生开拓更为广阔的阅读空间。</w:t>
      </w:r>
      <w:r>
        <w:rPr/>
        <w:br/>
      </w:r>
      <w:r>
        <w:rPr/>
        <w:t xml:space="preserve">    </w:t>
      </w:r>
      <w:r>
        <w:rPr/>
        <w:t>关键词：叶圣陶；读整本的书；小学；整本书阅读</w:t>
      </w:r>
    </w:p>
    <w:p>
      <w:pPr>
        <w:pStyle w:val="Normal"/>
        <w:rPr/>
      </w:pPr>
      <w:r>
        <w:rPr>
          <w:rFonts w:eastAsia="Times New Roman"/>
        </w:rPr>
        <w:t xml:space="preserve">    </w:t>
      </w:r>
      <w:r>
        <w:rPr/>
        <w:t>一、整本书阅读的提出</w:t>
      </w:r>
      <w:r>
        <w:rPr/>
        <w:br/>
      </w:r>
      <w:r>
        <w:rPr/>
        <w:t xml:space="preserve">    </w:t>
      </w:r>
      <w:r>
        <w:rPr/>
        <w:t>1941</w:t>
      </w:r>
      <w:r>
        <w:rPr/>
        <w:t>年，叶圣陶在《论中学国文课程标准的修订》中对“读整本的书”提到：“把整本书作主体，把单篇短章作辅佐”，这是叶老第一次明确提出要读整本书。</w:t>
      </w:r>
      <w:r>
        <w:rPr/>
        <w:br/>
      </w:r>
      <w:r>
        <w:rPr/>
        <w:t xml:space="preserve">    </w:t>
      </w:r>
      <w:r>
        <w:rPr/>
        <w:t>1949</w:t>
      </w:r>
      <w:r>
        <w:rPr/>
        <w:t>年，《中学语文科课程标准》中，做了这样的表述：中学语文教材除单篇的文字外，兼采书本的一章一节，高中阶段兼采现代语的整本的书。但是，叶老的读整本的书的思想在当时并没有引起足够的重视，也没有在实践中得到检验。</w:t>
      </w:r>
      <w:r>
        <w:rPr/>
        <w:br/>
      </w:r>
      <w:r>
        <w:rPr/>
        <w:t xml:space="preserve">    </w:t>
      </w:r>
      <w:r>
        <w:rPr/>
        <w:t>因为历史条件的限制，叶老只对初中、高中阶段提出了读整本的书的要求，并未提及小学。历史走到今天，阅读已经成为世界范围讨论的主题，阅读也已经从婴幼儿阶段开始了。小学阶段进行整本书阅读不但成为了可能，而且成为必须要做的事情。</w:t>
      </w:r>
      <w:r>
        <w:rPr/>
        <w:t>2001</w:t>
      </w:r>
      <w:r>
        <w:rPr/>
        <w:t>年</w:t>
      </w:r>
      <w:r>
        <w:rPr/>
        <w:t>7</w:t>
      </w:r>
      <w:r>
        <w:rPr/>
        <w:t>月出版的《语文课程标准（实验稿）》在教学建议部分，做了这样的表述：“培养学生广泛的阅读兴趣，扩大阅读面，增加阅读量，提倡少做题，多读书，好读书，读好书，读整本的书。”可见，读整本的书的意义已经被重视。这句话在现实中没有得到足够的重视，一是因为没有认识到其理论价值，二是没有关注到其实践价值。</w:t>
      </w:r>
      <w:r>
        <w:rPr/>
        <w:br/>
      </w:r>
      <w:r>
        <w:rPr/>
        <w:t xml:space="preserve">    </w:t>
      </w:r>
      <w:r>
        <w:rPr/>
        <w:t>下面将结合叶圣陶的“读整本的书”的阅读思想，就小学阶段开展整本书阅读的有关问题进行探讨。</w:t>
      </w:r>
      <w:r>
        <w:rPr/>
        <w:br/>
      </w:r>
      <w:r>
        <w:rPr/>
        <w:t xml:space="preserve">    </w:t>
      </w:r>
      <w:r>
        <w:rPr/>
        <w:t>二、整本书阅读的意义</w:t>
      </w:r>
      <w:r>
        <w:rPr/>
        <w:br/>
      </w:r>
      <w:r>
        <w:rPr/>
        <w:t xml:space="preserve">    </w:t>
      </w:r>
      <w:r>
        <w:rPr/>
        <w:t>叶老认为“国文教学的目标，在养成阅读书籍的习惯，培植欣赏文学的能力，训练写作文字的技能。”而他一贯重视的是“教是为了达到不需要教。”所以，他的整个语文教育思想都是以养成习惯，培植能力，训练技能为目标，最终通过教师指导（教给方法）使学生自己能够学习。</w:t>
      </w:r>
      <w:r>
        <w:rPr/>
        <w:br/>
      </w:r>
      <w:r>
        <w:rPr/>
        <w:t xml:space="preserve">    </w:t>
      </w:r>
      <w:r>
        <w:rPr/>
        <w:t>（一）读整本的书对语文教学，对学生的阅读能力究竟起什么作用呢？</w:t>
      </w:r>
      <w:r>
        <w:rPr/>
        <w:br/>
      </w:r>
      <w:r>
        <w:rPr/>
        <w:t xml:space="preserve">    </w:t>
      </w:r>
      <w:r>
        <w:rPr/>
        <w:t>“</w:t>
      </w:r>
      <w:r>
        <w:rPr/>
        <w:t>学生并不读整本的书，除了作为国文教材的一些单篇短章，以及各科的教本之外，很少和书本接触。”“试问，养成读书的习惯，不教他们读整本的书，那习惯怎么养得成？”从叶老的这些话可以看出，叶老重视读整本书是与他的语文教学的目标一脉相承的，读整本的书能够养成读书习惯，培养语文能力。</w:t>
      </w:r>
      <w:r>
        <w:rPr/>
        <w:br/>
      </w:r>
      <w:r>
        <w:rPr/>
        <w:t xml:space="preserve">    </w:t>
      </w:r>
      <w:r>
        <w:rPr/>
        <w:t>1.</w:t>
      </w:r>
      <w:r>
        <w:rPr/>
        <w:t>扩大阅读空间。</w:t>
      </w:r>
      <w:r>
        <w:rPr/>
        <w:br/>
      </w:r>
      <w:r>
        <w:rPr/>
        <w:t xml:space="preserve">    </w:t>
      </w:r>
      <w:r>
        <w:rPr/>
        <w:t>“</w:t>
      </w:r>
      <w:r>
        <w:rPr/>
        <w:t>教材全是单篇短章”，只读课本上的文字，“老是局促在小规模的氛围之中，魄力也就不大了”。读整本书的时候就会无从下手，难以把握。没有足够的阅读空间，也就没有自己学习尝试的机会。学生没有整本书阅读的实践，难以养成良好的阅读习惯，也就不可能自己学会阅读。叶老是这样说的，“单凭一部国文教本，是说不上反复历练的。所以必须在国文教本以外再看其他的书，越多越好。”读整本的书“可以使学生对于各种文体都窥见一斑，都尝到一点味道”，“遇见其他的书，也就不望而却步了”。</w:t>
      </w:r>
      <w:r>
        <w:rPr/>
        <w:br/>
      </w:r>
      <w:r>
        <w:rPr/>
        <w:t xml:space="preserve">    </w:t>
      </w:r>
      <w:r>
        <w:rPr/>
        <w:t>2.</w:t>
      </w:r>
      <w:r>
        <w:rPr/>
        <w:t>应用阅读方法。</w:t>
      </w:r>
      <w:r>
        <w:rPr/>
        <w:br/>
      </w:r>
      <w:r>
        <w:rPr/>
        <w:t xml:space="preserve">    </w:t>
      </w:r>
      <w:r>
        <w:rPr/>
        <w:t>叶老重视方法应用。“应用研读国文教本得来的知识，去对付其他的书，这才是反复的历练。”“记叙、说明、抒情、议论几种文体”“在整本书中一样具备，而且往往就具备在一本书之中，所以要研讨各体的理论，整本的书完全适用”“学生在某一时期专读某一本书，心志可以专一，讨究可以彻底”“读整本的书，不但可以练习精读，同时又可以练习速读”。</w:t>
      </w:r>
      <w:r>
        <w:rPr/>
        <w:br/>
      </w:r>
      <w:r>
        <w:rPr/>
        <w:t xml:space="preserve">    </w:t>
      </w:r>
      <w:r>
        <w:rPr/>
        <w:t>这样看来，在课内获得的精读的方法，可以在整本书阅读的过程中有意、无意地得到运用，有利于学生获得个性化的阅读体验，积累更多的阅读经验，以便形成更好的习惯。</w:t>
      </w:r>
      <w:r>
        <w:rPr/>
        <w:br/>
      </w:r>
      <w:r>
        <w:rPr/>
        <w:t xml:space="preserve">    </w:t>
      </w:r>
      <w:r>
        <w:rPr/>
        <w:t>3.</w:t>
      </w:r>
      <w:r>
        <w:rPr/>
        <w:t>养成阅读习惯。</w:t>
      </w:r>
      <w:r>
        <w:rPr/>
        <w:br/>
      </w:r>
      <w:r>
        <w:rPr/>
        <w:t xml:space="preserve">    </w:t>
      </w:r>
      <w:r>
        <w:rPr/>
        <w:t>“</w:t>
      </w:r>
      <w:r>
        <w:rPr/>
        <w:t>最讨厌的是读过一篇，读下一篇，得准备另一副的心思，心思时常转换，印入就难深入”只读课本上的单篇短章对于培养习惯似乎还缺少力度。那怎样会效果好些呢？“如此看来，改用整本书作为教材，对于养成读书习惯，似乎切实有效得多”。</w:t>
      </w:r>
      <w:r>
        <w:rPr/>
        <w:br/>
      </w:r>
      <w:r>
        <w:rPr/>
        <w:t xml:space="preserve">    </w:t>
      </w:r>
      <w:r>
        <w:rPr/>
        <w:t>“</w:t>
      </w:r>
      <w:r>
        <w:rPr/>
        <w:t>科内教材既以含有文学趣味为标准，即日常生活的必需知识之获得，当然更有赖于以外的书籍。此等书籍，但须泛览，不必精读。然足以补充，可为参考，功用很大。又从分量讲，科内教材有定量，虽足使儿童感兴趣，尚不能厌足。唯有取兴趣相类的书籍供给儿童，使他们有取之不尽的乐趣。国文教授的收效必大。”学生的习惯养成除了有必要的时间、实践以外，仍然要依赖学生的阅读兴趣，尤其是小学阶段。整本书阅读能够激发阅读兴趣，能够给学生带来阅读的成就感，对学生阅读习惯的养成有着特殊的作用。</w:t>
      </w:r>
      <w:r>
        <w:rPr/>
        <w:br/>
      </w:r>
      <w:r>
        <w:rPr/>
        <w:t xml:space="preserve">    </w:t>
      </w:r>
      <w:r>
        <w:rPr/>
        <w:t>（二）在理解了叶老的思想的基础上，整本书阅读还应有怎样的意义？</w:t>
      </w:r>
      <w:r>
        <w:rPr/>
        <w:br/>
      </w:r>
      <w:r>
        <w:rPr/>
        <w:t>叶老在他的作品中不厌其烦地谈到方法、能力、技能、习惯，因此，历来的研究者多据此把叶老归为彻底的工具论者。其实叶老也多次谈到关注学生心灵。他是这样说的：“须认定国文是发展儿童的心灵的学科。”“所以欲求成功的教师，当从为儿童特设的境遇里，发展儿童的心灵，务使他们情绪丰富，思想绵密”“教授国文不以教授形式为目的，这不过是附带的目的；宜为学童开发心灵，使他们视学习语文如游泳于趣味之海里。”这些话出自叶老在</w:t>
      </w:r>
      <w:r>
        <w:rPr/>
        <w:t>1922</w:t>
      </w:r>
      <w:r>
        <w:rPr/>
        <w:t>年</w:t>
      </w:r>
      <w:r>
        <w:rPr/>
        <w:t>1</w:t>
      </w:r>
      <w:r>
        <w:rPr/>
        <w:t>月</w:t>
      </w:r>
      <w:r>
        <w:rPr/>
        <w:t>20</w:t>
      </w:r>
      <w:r>
        <w:rPr/>
        <w:t>日发表的《小学国文教授的诸问题》一文。在这篇文章中类似的呼吁还有很多，可见叶老对儿童心灵的关注程度。后来，叶老多呼吁习惯养成等，应该是语文教学没有实效的现状使然。叶老一直力图解决教学的现实问题，没有基本的语文学习能力，怎么能空谈发展心灵？</w:t>
      </w:r>
      <w:r>
        <w:rPr>
          <w:rFonts w:eastAsia="Times New Roman"/>
        </w:rPr>
        <w:t xml:space="preserve"> </w:t>
      </w:r>
      <w:r>
        <w:rPr/>
        <w:br/>
      </w:r>
      <w:r>
        <w:rPr/>
        <w:t xml:space="preserve">    </w:t>
      </w:r>
      <w:r>
        <w:rPr/>
        <w:t>在叶老“发展儿童的心灵”的基础上，可以看出整本书阅读对于学生还具有更深刻的意义。</w:t>
      </w:r>
      <w:r>
        <w:rPr/>
        <w:br/>
      </w:r>
      <w:r>
        <w:rPr/>
        <w:t xml:space="preserve">    </w:t>
      </w:r>
      <w:r>
        <w:rPr/>
        <w:t>1.</w:t>
      </w:r>
      <w:r>
        <w:rPr/>
        <w:t>发展语言。</w:t>
      </w:r>
      <w:r>
        <w:rPr/>
        <w:br/>
      </w:r>
      <w:r>
        <w:rPr/>
        <w:t xml:space="preserve">    </w:t>
      </w:r>
      <w:r>
        <w:rPr/>
        <w:t>语言是表情达意的工具。一个人生活在群体里，要与他人交流，还要能通过与外界的交流获得自己需要的信息。基本的听说能力，基本的阅读和写作能力，就成了一个人立足于社会，立足于人群不可缺少的本领。小学阶段是发展语言的重要阶段。学生随着年龄的增长，逐渐从口语表达向书面语表达过渡。学生在语文学习的过程中，通过“听说读写书”等语文实践，逐渐形成语言表达的能力，养成良好的语言表达习惯。</w:t>
      </w:r>
      <w:r>
        <w:rPr/>
        <w:br/>
      </w:r>
      <w:r>
        <w:rPr/>
        <w:t xml:space="preserve">    </w:t>
      </w:r>
      <w:r>
        <w:rPr/>
        <w:t>整本书阅读能够让学生接触到足够的丰富的语言，有利于学生根据自己的喜好进行吸收。整本书阅读让学生有机会碰到自己想要的语言形式，学生会不自觉得模仿自己喜欢的表达方式。有一个有趣的现象，就是学生在某一个阶段读某位作家的作品，他们的日记中就会有模仿的痕迹，而这种模仿不是有意识的，是潜移默化受到的感染。学生接触到大量的经典作品，就会发展学生的语言。这种发展是持续的，是在将来的学习道路上不会遗落的，是能够为学生一生成长提供营养的。</w:t>
      </w:r>
      <w:r>
        <w:rPr/>
        <w:br/>
      </w:r>
      <w:r>
        <w:rPr/>
        <w:t xml:space="preserve">    </w:t>
      </w:r>
      <w:r>
        <w:rPr/>
        <w:t>2.</w:t>
      </w:r>
      <w:r>
        <w:rPr/>
        <w:t>锻炼思维。</w:t>
      </w:r>
      <w:r>
        <w:rPr/>
        <w:br/>
      </w:r>
      <w:r>
        <w:rPr/>
        <w:t xml:space="preserve">    </w:t>
      </w:r>
      <w:r>
        <w:rPr/>
        <w:t>语言是交流的媒介，更是思维的凭借。除了语言本身表达思维以外，语言还能够发展人的思维。阅读是获取知识的过程，但是阅读获取的知识只是阅读的副产品。在阅读中思考，在思考的过程中获得自己的思想才是阅读的主产品。阅读是发展学生思维的重要方式。学生通过大量阅读，获得大量信息，并且与自身对照，通过反思，使自己的思想不断成熟。这在当下阅读教学中的师生多数是“日用而不知”的。读书笔记等表达的练习，让学生有时间整理自己的思想，在表达中不断提高思考的频率。通过表达，让自己的思想更加清晰，同时也养成思考的习惯。</w:t>
      </w:r>
      <w:r>
        <w:rPr/>
        <w:br/>
      </w:r>
      <w:r>
        <w:rPr/>
        <w:t xml:space="preserve">    </w:t>
      </w:r>
      <w:r>
        <w:rPr/>
        <w:t>整本书阅读提供了思维得以深入的可能性，单是学生感兴趣的情节的猜测、人物命运的捉摸等，就足以锻炼学生的思维了。整本书阅读为学生提供了足够的思考空间，让学生的思维更加广阔和深入。不同作者类似作品之间的比较，同一作者不同作品的比较，不同作品中某类人物的比较，如比较童话作品中的“王子”“公主”，比较不同作品中的“智慧老人”。对整本书的阅读讨论，学生能通过与他人观点的比照，做出新的思考和判断，使思维更加深入。</w:t>
      </w:r>
      <w:r>
        <w:rPr/>
        <w:br/>
      </w:r>
      <w:r>
        <w:rPr/>
        <w:t xml:space="preserve">    </w:t>
      </w:r>
      <w:r>
        <w:rPr/>
        <w:t>3.</w:t>
      </w:r>
      <w:r>
        <w:rPr/>
        <w:t>强健精神。</w:t>
      </w:r>
      <w:r>
        <w:rPr/>
        <w:br/>
      </w:r>
      <w:r>
        <w:rPr/>
        <w:t xml:space="preserve">    </w:t>
      </w:r>
      <w:r>
        <w:rPr/>
        <w:t>整本书负载着文化，在阅读的过程中，学生自然就会受到文化的熏染。学生品味的语言越多，接受的文化越丰富，受到的影响也就越大。学生发展了语言，发展了思维，就开阔了视野，能够与古代的先贤对话，就会获得精神的愉悦。而这种愉悦又能使他对民族文化和民族性格有更多的体悟，文化的因子就会进入学生的血脉之中。学生拥有独特的价值观念，就能形成独特的文化人格，就不会迷失在社会中。精神的强健带来的是对世界的洞察，是对人生的了悟。</w:t>
      </w:r>
      <w:r>
        <w:rPr/>
        <w:br/>
      </w:r>
      <w:r>
        <w:rPr/>
        <w:t xml:space="preserve">    </w:t>
      </w:r>
      <w:r>
        <w:rPr/>
        <w:t>4.</w:t>
      </w:r>
      <w:r>
        <w:rPr/>
        <w:t>提升境界。</w:t>
      </w:r>
      <w:r>
        <w:rPr/>
        <w:br/>
      </w:r>
      <w:r>
        <w:rPr/>
        <w:t xml:space="preserve">    </w:t>
      </w:r>
      <w:r>
        <w:rPr/>
        <w:t>前面提到，学生在接受语言，发展语言的过程中能够获得智慧，获得人生的经验，学生在学习语言的过程中也能够以古鉴今，能够推己及人。也就是说在整本书阅读的过程中，必然包含智育和德育的因素，并且是始终伴随语言学习过程，须臾不可分的。不管就语言所承载的内容而言，还是语言本身，都具有不可抗拒的美的因素。语言承载的美与语言本身的美被学生分享，被学生接受的时候，学生的审美水平就会不断提升。“智育使人智慧，智育与美育在一起，使人大智大慧。德育使人醒悟，德育与美育在一起，使人大彻大悟。”一本书往往能把智育、德育、美育完美地结合在一起，学生在学习语言的过程中，就有可能大智大慧，大彻大悟，这岂不是人生的最高境界。</w:t>
      </w:r>
      <w:r>
        <w:rPr/>
        <w:br/>
      </w:r>
      <w:r>
        <w:rPr/>
        <w:t xml:space="preserve">    </w:t>
      </w:r>
      <w:r>
        <w:rPr/>
        <w:t>学生在获得语言的过程中，发现自己，获得自己。可以说，学生发展语言的过程，就是获得新的生命的过程。学生为了人生境界的提升，为了生命的完美而进行阅读。换言之，整本书阅读要能够提升学生的人生境界，能够使学生具有更完美的人生。</w:t>
      </w:r>
      <w:r>
        <w:rPr/>
        <w:br/>
      </w:r>
      <w:r>
        <w:rPr/>
        <w:t xml:space="preserve">    </w:t>
      </w:r>
      <w:r>
        <w:rPr/>
        <w:t>三、整本书的选择</w:t>
      </w:r>
      <w:r>
        <w:rPr/>
        <w:br/>
      </w:r>
      <w:r>
        <w:rPr/>
        <w:t xml:space="preserve">    </w:t>
      </w:r>
      <w:r>
        <w:rPr/>
        <w:t>叶老提出“学校里课程的设置，通常根据三种价值：一种是实用价值，一种是训练价值，一种是文化价值。”整本书阅读作为学校语文课程实施的一部分，可以从三个角度进行选择，一是能够增进学生知识的，一是能够锻炼学生阅读能力的，一是能够开启智慧，启迪心灵，传承文明的。这是选择整本书的总体原则。虽然能够分出三个角度，但选择的书往往兼而有之，根据需要确定读的方向就是了。</w:t>
      </w:r>
      <w:r>
        <w:rPr/>
        <w:br/>
      </w:r>
      <w:r>
        <w:rPr/>
        <w:t xml:space="preserve">    </w:t>
      </w:r>
      <w:r>
        <w:rPr/>
        <w:t>（一）书的来源。</w:t>
      </w:r>
      <w:r>
        <w:rPr/>
        <w:br/>
      </w:r>
      <w:r>
        <w:rPr/>
        <w:t xml:space="preserve">    </w:t>
      </w:r>
      <w:r>
        <w:rPr/>
        <w:t>书从哪里来？“只要你存心要读，究竟还不至于无书可读。学校图书室中不是多少有一些书吗？图书馆固然不是各地都有，可是民众教育馆不是普遍设立了吗？藏书的人不是随处可以遇见吗？各就自己所好，各就各科学习上的需要，各就解决某项问题的需要，从这些处所借书来读，这是应该而且必须做的。”叶老似乎早就看到有些老师或学生会有无书可读的疑问。现在与叶老说这话的年代已经隔了半个多世纪。条件好了，书是可以借来的，当然也能够买来。书的来源不应该成为阻碍整本书阅读的借口，就像叶老所言，只要你有心要读就会有书可读，关键问题是能否有读的信念。</w:t>
      </w:r>
      <w:r>
        <w:rPr/>
        <w:br/>
      </w:r>
      <w:r>
        <w:rPr/>
        <w:t xml:space="preserve">    </w:t>
      </w:r>
      <w:r>
        <w:rPr/>
        <w:t>（二）质的甄别。</w:t>
      </w:r>
      <w:r>
        <w:rPr/>
        <w:br/>
      </w:r>
      <w:r>
        <w:rPr/>
        <w:t xml:space="preserve">    </w:t>
      </w:r>
      <w:r>
        <w:rPr/>
        <w:t>时间是有限的，所以选择的书的质量也决定了阅读的质量。“养成阅读能力在乎多阅读，在乎阅读得其法；阅读的材料却不必要是名作，只要内容形式都没有毛病的就行。”凡是内容形式没有毛病的书籍都可以用来进行整本书阅读。</w:t>
      </w:r>
      <w:r>
        <w:rPr/>
        <w:br/>
      </w:r>
      <w:r>
        <w:rPr/>
        <w:t xml:space="preserve">    </w:t>
      </w:r>
      <w:r>
        <w:rPr/>
        <w:t>“</w:t>
      </w:r>
      <w:r>
        <w:rPr/>
        <w:t>所取教材必能不但适应学生的一般兴趣，并且切合教育的中心意义”“我以为在现今时代，关于补充用、参考用的书籍，只有教师们努力创作。坊间原堆满着满架的书，但大部分是非儿童本位、非语体文的，因此难得采用。”叶老提出要语文教师创作适合儿童阅读的书，他自己也是这样做的。现在的教师虽然不必为儿童去创作，但从另一个角度说明了，要选择适于儿童阅读的书，要选择儿童喜欢读的书。培养了阅读兴趣，形成了一定的阅读习惯以后，可以选择对学生而言有点儿难度的书。</w:t>
      </w:r>
      <w:r>
        <w:rPr/>
        <w:br/>
      </w:r>
      <w:r>
        <w:rPr/>
        <w:t xml:space="preserve">    </w:t>
      </w:r>
      <w:r>
        <w:rPr/>
        <w:t>当然不能只选择文学类的书，也不能只局限于一个国家的书。还应该有传记类、历史类、自然科学类。无论怎样选择，要符合儿童的年龄特点，符合儿童阅读的普遍规律。就小学阶段而言，整本书的主体应该是经典的中外儿童文学作品，包括儿歌、童谣、散文、小说等，其他类作为补充。</w:t>
      </w:r>
      <w:r>
        <w:rPr/>
        <w:br/>
      </w:r>
      <w:r>
        <w:rPr/>
        <w:t xml:space="preserve">    </w:t>
      </w:r>
      <w:r>
        <w:rPr/>
        <w:t>（三）量的确定。</w:t>
      </w:r>
      <w:r>
        <w:rPr/>
        <w:br/>
      </w:r>
      <w:r>
        <w:rPr/>
        <w:t xml:space="preserve">    </w:t>
      </w:r>
      <w:r>
        <w:rPr/>
        <w:t>“</w:t>
      </w:r>
      <w:r>
        <w:rPr/>
        <w:t>略读同一的教材是无弊的，只要教师能够忠于职务，能够深知学生。”叶老指出，一个班的学生要阅读相同的一本书，也就是师生同读一本书，这样才有利于进行阅读指导。</w:t>
      </w:r>
      <w:r>
        <w:rPr/>
        <w:br/>
      </w:r>
      <w:r>
        <w:rPr/>
        <w:t xml:space="preserve">    </w:t>
      </w:r>
      <w:r>
        <w:rPr/>
        <w:t>究竟一个学期可以读多少本书比较合适呢？“一个学期中间，为求精详周到起见，略读书籍的数量不宜太多，大约有二三种就可以了。”叶老所说的一学期二三种，这应该是同读一本书的量，至于学生课下自由阅读的书是不在此内的。</w:t>
      </w:r>
      <w:r>
        <w:rPr/>
        <w:br/>
      </w:r>
      <w:r>
        <w:rPr/>
        <w:t xml:space="preserve">    </w:t>
      </w:r>
      <w:r>
        <w:rPr/>
        <w:t>还有一个年段问题，不同年段阅读数量不能强求统一。一二年级适合阅读图画书，或标准拼音的文字书，因为低年级自己的能力有限，更多的时候是老师大声给学生朗读，所以数量反而会更多一些，一学期阅读的图画书可能有十几本。其他年级阅读是学生自己阅读，因为三四年级为了培养良好的习惯，为了交给方法，可能阅读的速度会慢一些，选的书也会少一些。五六年级如果经过了前几年的培养，可以读得更多一些，范围也更广一些，交流的空间更大。</w:t>
      </w:r>
      <w:r>
        <w:rPr>
          <w:rFonts w:eastAsia="Times New Roman"/>
        </w:rPr>
        <w:t xml:space="preserve"> </w:t>
      </w:r>
      <w:r>
        <w:rPr/>
        <w:br/>
      </w:r>
      <w:r>
        <w:rPr/>
        <w:t xml:space="preserve">    </w:t>
      </w:r>
      <w:r>
        <w:rPr/>
        <w:t>四、整本书阅读的指导</w:t>
      </w:r>
      <w:r>
        <w:rPr/>
        <w:br/>
      </w:r>
      <w:r>
        <w:rPr/>
        <w:t xml:space="preserve">    </w:t>
      </w:r>
      <w:r>
        <w:rPr/>
        <w:t>“</w:t>
      </w:r>
      <w:r>
        <w:rPr/>
        <w:t>在阅读一事的本身，教师没给一点儿帮助，就等于没有指导。”可见在叶老心中阅读指导是很有必要的，在现实中也是非常需要的。“我们可并不是说‘指导’就是由教师一个人这样从头到尾讲下去。‘指导’得在讨论里。”指导要注意方式，要在学生需要的时候进行。</w:t>
      </w:r>
      <w:r>
        <w:rPr/>
        <w:br/>
      </w:r>
      <w:r>
        <w:rPr/>
        <w:t xml:space="preserve">   </w:t>
      </w:r>
      <w:r>
        <w:rPr/>
        <w:t>（一）整本书阅读指导的原则。</w:t>
      </w:r>
      <w:r>
        <w:rPr/>
        <w:br/>
      </w:r>
      <w:r>
        <w:rPr/>
        <w:t xml:space="preserve">    </w:t>
      </w:r>
      <w:r>
        <w:rPr/>
        <w:t>1.</w:t>
      </w:r>
      <w:r>
        <w:rPr/>
        <w:t>注重阅读方法的应用和获得。</w:t>
      </w:r>
      <w:r>
        <w:rPr/>
        <w:br/>
      </w:r>
      <w:r>
        <w:rPr/>
        <w:t xml:space="preserve">    </w:t>
      </w:r>
      <w:r>
        <w:rPr/>
        <w:t>“</w:t>
      </w:r>
      <w:r>
        <w:rPr/>
        <w:t>多读多作固属重要，但是尤其重要的是怎样读，怎样写。对于这个‘怎样’，如果不能切实解答，就算不得注重了方法。”“一目十行地囫囵吞枣地读下去，至多只能增进一些知识和经验，并不能领会写作的技术。”从叶老的阐释中，可以看出，只有整本书阅读这么回事还远远不够，关键是要通过整本书阅读使学生有所收获，要知道怎样读更好。要通过阅读领会表达的妙处。</w:t>
      </w:r>
      <w:r>
        <w:rPr/>
        <w:br/>
      </w:r>
      <w:r>
        <w:rPr/>
        <w:t xml:space="preserve">    </w:t>
      </w:r>
      <w:r>
        <w:rPr/>
        <w:t>“</w:t>
      </w:r>
      <w:r>
        <w:rPr/>
        <w:t>学生能够理解和领会的东西，教师完全可以不讲。学生了解不透彻领会不深的地方，才需要教师给以指点和引导，但是也不宜讲得很多很琐碎。教师要善于引导学生自己多动脑筋。”重视方法的获得，但是这个方法不是教师教给学生的，而是学生通过自己动脑筋，通过教师设置的情境，通过教师的追问，自己感悟到的。</w:t>
      </w:r>
      <w:r>
        <w:rPr/>
        <w:br/>
      </w:r>
      <w:r>
        <w:rPr/>
        <w:t xml:space="preserve">    </w:t>
      </w:r>
      <w:r>
        <w:rPr/>
        <w:t>2.</w:t>
      </w:r>
      <w:r>
        <w:rPr/>
        <w:t>注重学生的自主阅读。</w:t>
      </w:r>
      <w:r>
        <w:rPr/>
        <w:br/>
      </w:r>
      <w:r>
        <w:rPr/>
        <w:t xml:space="preserve">    </w:t>
      </w:r>
      <w:r>
        <w:rPr/>
        <w:t>阅读是个性化的过程，对阅读速度，阅读时间等不做硬性规定，应该有较宽松的时间。对于阅读方式方法不进行太多的限制，应该顺应学生的规律，以学生愿意接受的方式进行。学生对阅读方法的运用，可以根据自己的阅读经验。“阅读要靠自己的力，自己能办到几分务必办到几分。”在阅读的过程中“让学生们多思考，多讨论，多练习”，保证学生有足够的时间，能够根据自己经验读到自己的收获。</w:t>
      </w:r>
      <w:r>
        <w:rPr/>
        <w:br/>
      </w:r>
      <w:r>
        <w:rPr/>
        <w:t xml:space="preserve">    </w:t>
      </w:r>
      <w:r>
        <w:rPr/>
        <w:t>3.</w:t>
      </w:r>
      <w:r>
        <w:rPr/>
        <w:t>注重个别指导。</w:t>
      </w:r>
      <w:r>
        <w:rPr/>
        <w:br/>
      </w:r>
      <w:r>
        <w:rPr/>
        <w:t xml:space="preserve">    </w:t>
      </w:r>
      <w:r>
        <w:rPr/>
        <w:t>因为学生的阅读水平存在差异，教师在集中指导的基础上，应该关注到学生之间阅读水平的不同。“对于资质较差，学习能力较低的学生的个别指导，尤须有丰富的同情与热诚。”对于个别学生，可以采取个别谈话，看读书笔记等方式给予关注。在讨论交流的时候，多听听能力较低学生的见解，给他们阅读的信心。同时，私下提示注意其他同学是怎样阅读的，帮助他们从别人的经验中感悟读书乐趣，吸取读书经验。以兴趣引领他们，让他们能够在持续的阅读中，不断得到锻炼，从而提高阅读能力。</w:t>
      </w:r>
      <w:r>
        <w:rPr/>
        <w:br/>
      </w:r>
      <w:r>
        <w:rPr/>
        <w:t xml:space="preserve">    </w:t>
      </w:r>
      <w:r>
        <w:rPr/>
        <w:t>（二）整本书阅读指导的内容。</w:t>
      </w:r>
      <w:r>
        <w:rPr/>
        <w:br/>
      </w:r>
      <w:r>
        <w:rPr/>
        <w:t xml:space="preserve">    </w:t>
      </w:r>
      <w:r>
        <w:rPr/>
        <w:t>“</w:t>
      </w:r>
      <w:r>
        <w:rPr/>
        <w:t>书籍的性质不一，因而略读指导的方法也不能一概而论。”就一般说，应该指导的有以下几项。</w:t>
      </w:r>
      <w:r>
        <w:rPr/>
        <w:br/>
      </w:r>
      <w:r>
        <w:rPr/>
        <w:t xml:space="preserve">    </w:t>
      </w:r>
      <w:r>
        <w:rPr/>
        <w:t>1.</w:t>
      </w:r>
      <w:r>
        <w:rPr/>
        <w:t>版本指导。</w:t>
      </w:r>
      <w:r>
        <w:rPr/>
        <w:br/>
      </w:r>
      <w:r>
        <w:rPr/>
        <w:t xml:space="preserve">    </w:t>
      </w:r>
      <w:r>
        <w:rPr/>
        <w:t>进行版本指导，就能使学生“将来读书不但知道求好书，并且能够抉择好本子，那是受用无穷的。”版本指导，有利于学生选择书籍，对书籍本身具有鉴别能力，能够实现读书与生活的联系，实现终身阅读，终身受益。</w:t>
      </w:r>
      <w:r>
        <w:rPr/>
        <w:br/>
      </w:r>
      <w:r>
        <w:rPr/>
        <w:t xml:space="preserve">    </w:t>
      </w:r>
      <w:r>
        <w:rPr/>
        <w:t>“</w:t>
      </w:r>
      <w:r>
        <w:rPr/>
        <w:t>哪种本子校勘最精审，哪些本子是作者的最后修订稿，都得给他们说明，使他们遇到那些本子的时候，可以取来复按，对比。”教师要具备广阔的阅读视野，还要有比较深厚的功底，能够鉴别，并且把自己的经验传递给学生。</w:t>
      </w:r>
      <w:r>
        <w:rPr/>
        <w:br/>
      </w:r>
      <w:r>
        <w:rPr/>
        <w:t xml:space="preserve">    </w:t>
      </w:r>
      <w:r>
        <w:rPr/>
        <w:t>“</w:t>
      </w:r>
      <w:r>
        <w:rPr/>
        <w:t>这方面的指导，宜运用校勘家、目录家的知识，而以国文教学的观点来范围它。”在小学阶段虽然版本指导不必高深，但是对语文教学有益的部分还是要指导的，比如：有些著作是翻译过来，哪个翻译家翻译得比较好；有些是文言文注解的，哪些人注解得好；台湾翻译的作品与大陆翻译的作品的区别；修订版与初版的区别。版本之间的比较，对于语文教学的功用是使学生能够知道产生不同的原因，通过比较阅读，推敲出这样写比那样写的好处，提高作品的鉴赏能力。</w:t>
      </w:r>
      <w:r>
        <w:rPr/>
        <w:br/>
      </w:r>
      <w:r>
        <w:rPr/>
        <w:t xml:space="preserve">    </w:t>
      </w:r>
      <w:r>
        <w:rPr/>
        <w:t>2.</w:t>
      </w:r>
      <w:r>
        <w:rPr/>
        <w:t>序目指导。</w:t>
      </w:r>
      <w:r>
        <w:rPr/>
        <w:br/>
      </w:r>
      <w:r>
        <w:rPr/>
        <w:t xml:space="preserve">    </w:t>
      </w:r>
      <w:r>
        <w:rPr/>
        <w:t>“</w:t>
      </w:r>
      <w:r>
        <w:rPr/>
        <w:t>读书看序文是一种好习惯”“目录表示本书的眉目，也具有提要的性质。所以也须养成学生先看目录的习惯。”利用目录进行检索，找到自己想看的内容。利用目录可以整合自己想看的内容。如重点研究书中的某个人物，某个事件，可以通过目录跳跃性的看，从而把某些内容整合在一起，能够突出人物性格特点，理情事件发生的脉络。</w:t>
      </w:r>
      <w:r>
        <w:rPr/>
        <w:br/>
      </w:r>
      <w:r>
        <w:rPr/>
        <w:t xml:space="preserve">    </w:t>
      </w:r>
      <w:r>
        <w:rPr/>
        <w:t>“</w:t>
      </w:r>
      <w:r>
        <w:rPr/>
        <w:t>教师指导，要教学生先看序文，要审查序文的重要程度，与以相当的提示，使他们知道注意之点与需要注意力的多少。”序文的提示了书的主要内容，有利于了解梗概。如果是自序的话，能够清晰体现了作者的写作意图，顺着序文可以探究作者的思维线路；如果是他人作序，对书的内容有一些评价，提示读者注意书的价值，同时也有利于阅读时注意重要部分，可以得出自己的判断与序文作者进行比对，得出自己的结论。</w:t>
      </w:r>
      <w:r>
        <w:rPr/>
        <w:br/>
      </w:r>
      <w:r>
        <w:rPr/>
        <w:t xml:space="preserve">    </w:t>
      </w:r>
      <w:r>
        <w:rPr/>
        <w:t>3.</w:t>
      </w:r>
      <w:r>
        <w:rPr/>
        <w:t>参考书籍指导。</w:t>
      </w:r>
      <w:r>
        <w:rPr/>
        <w:br/>
      </w:r>
      <w:r>
        <w:rPr/>
        <w:t xml:space="preserve">    </w:t>
      </w:r>
      <w:r>
        <w:rPr/>
        <w:t>“</w:t>
      </w:r>
      <w:r>
        <w:rPr/>
        <w:t>参考书籍，包括关于文字的音义，典故成语的来历等所谓工具书，以及与所读书有关的必须借彼而后明此的那些书籍。”参考书籍的作用一是帮助理解，而是帮助比对借鉴，帮助阅读向更深更广的程度进行。</w:t>
      </w:r>
      <w:r>
        <w:rPr/>
        <w:br/>
      </w:r>
      <w:r>
        <w:rPr/>
        <w:t xml:space="preserve">    </w:t>
      </w:r>
      <w:r>
        <w:rPr/>
        <w:t>通过参考别的书籍，“从小的方面说，阅读一书而求其彻底了解，从大的方面说，做一种专门研究，要从古今人许多经验中得到一种新发现，一种系统的知识，都必须广博地翻检参考书籍。”参考别人的，可以彻底理解当下要了解的这本书，同时通过比较获得阅读经验，为将来阅读打下基础。</w:t>
      </w:r>
      <w:r>
        <w:rPr/>
        <w:br/>
      </w:r>
      <w:r>
        <w:rPr/>
        <w:t xml:space="preserve">    </w:t>
      </w:r>
      <w:r>
        <w:rPr/>
        <w:t>4.</w:t>
      </w:r>
      <w:r>
        <w:rPr/>
        <w:t>阅读方法指导。</w:t>
      </w:r>
      <w:r>
        <w:rPr/>
        <w:br/>
      </w:r>
      <w:r>
        <w:rPr/>
        <w:t xml:space="preserve">    </w:t>
      </w:r>
      <w:r>
        <w:rPr/>
        <w:t>“</w:t>
      </w:r>
      <w:r>
        <w:rPr/>
        <w:t>阅读方法不仅是机械地解释字义，记诵文句，研究文法修辞的法则，最要紧的还在多比较，多归纳，多揣摩，多体会，一字一语都不轻轻放过，务必发现它的特性。唯有这样阅读，才能发掘文章的意蕴，没有一点含胡。也唯有这样阅读，才能够养成用字造句的好习惯，下笔不至有误失。”在叶老看来，所谓的阅读方法并不是真正的方法。真正的阅读方法不是工具化、形式化的，而是比较、归纳、揣摩、体会的过程。对于一字一句的比较、揣摩、体会，然后归纳，形成自己的认识，才是方法。能够发现文字的特性，才是真实的阅读，才能够锻炼语感，才能够对阅读有帮助。因此，教师在指导阅读的时候，着力点应该放在学生不太注意，学生自己不能发现的语言点上，通过这样的点激发学生，让学生思维更加深入。</w:t>
      </w:r>
      <w:r>
        <w:rPr/>
        <w:br/>
      </w:r>
      <w:r>
        <w:rPr/>
        <w:t xml:space="preserve">    </w:t>
      </w:r>
      <w:r>
        <w:rPr/>
        <w:t>“</w:t>
      </w:r>
      <w:r>
        <w:rPr/>
        <w:t>不论短篇与书本，性质相近的，就该用同一读法去读。”教师可以有意识引领学生用相同方法读类似的书，或者让学生自己阅读相近的书获得这样的体验。但是，阅读方法又不是拘泥一种的。“文字各式各样，阅读方法字也不能一律。多读些文字，练习到的方法就多些。”“阅读方法又因阅读材料而不同。就分量说，单篇与整部的书应当有异，单篇宜作精细的剖析，整部的书却在得其大概。”方法的多样性在于读物的多样性，整本书阅读在于突出一两种方法，精细的地方由学生自己去发现，面面俱到也难有什么深刻印象了。</w:t>
      </w:r>
      <w:r>
        <w:rPr/>
        <w:br/>
      </w:r>
      <w:r>
        <w:rPr/>
        <w:t xml:space="preserve">    </w:t>
      </w:r>
      <w:r>
        <w:rPr/>
        <w:t>（三）整本书阅读指导的过程。</w:t>
      </w:r>
      <w:r>
        <w:rPr/>
        <w:br/>
      </w:r>
      <w:r>
        <w:rPr/>
        <w:t xml:space="preserve">    </w:t>
      </w:r>
      <w:r>
        <w:rPr/>
        <w:t>按照叶老的阅读教学过程理论，整本书阅读指导也要大体经历“预习──讨论──练习”的过程。</w:t>
      </w:r>
      <w:r>
        <w:rPr/>
        <w:br/>
      </w:r>
      <w:r>
        <w:rPr/>
        <w:t xml:space="preserve">    </w:t>
      </w:r>
      <w:r>
        <w:rPr/>
        <w:t>对整本书阅读指导而言，“包括阅读以前对于教材的阅读方法的提示，阅读以后对于阅读结果的报告和讨论。”这是很明晰的指导过程，有读前和读后的指导，其实在阅读过程中也可以有指导。对此，叶老还作了更为细致的说明：“略读教材若是整本的书，每一堂略读课内令学生报告并讨论阅读那本书某一部分的实际经验；待全书读毕，然后令作关于全书的总报告与总讨论。至于实际阅读，当然在课外。”</w:t>
      </w:r>
      <w:r>
        <w:rPr>
          <w:rFonts w:eastAsia="Times New Roman"/>
        </w:rPr>
        <w:t xml:space="preserve"> </w:t>
      </w:r>
      <w:r>
        <w:rPr/>
        <w:br/>
      </w:r>
      <w:r>
        <w:rPr/>
        <w:t xml:space="preserve">    </w:t>
      </w:r>
      <w:r>
        <w:rPr/>
        <w:t>.</w:t>
      </w:r>
      <w:r>
        <w:rPr/>
        <w:t>阅读前提示方法。</w:t>
      </w:r>
      <w:r>
        <w:rPr/>
        <w:br/>
      </w:r>
      <w:r>
        <w:rPr/>
        <w:t xml:space="preserve">    </w:t>
      </w:r>
      <w:r>
        <w:rPr/>
        <w:t>阅读指导从阅读前就已经开始了，“文字浅显明白的，不妨少点工夫，看下去就是。文字深微曲折的，就得精细得解说，周到的剖析，达到透彻了解的地步，才歇。”“就读的方面说，若不参考，分析，比较，演绎，归纳，涵泳，体味，哪里会‘真知’读？哪里会‘真能’读？”“阅读有时候不止于要了解大意，还要领会那话中的话，字里行间的话──也就是言外之意，不能读得太快，得仔细吟味；这就更需要咬文嚼字的功夫。”这都是教师应该让学生知道的。</w:t>
      </w:r>
      <w:r>
        <w:rPr/>
        <w:br/>
      </w:r>
      <w:r>
        <w:rPr/>
        <w:t xml:space="preserve">    </w:t>
      </w:r>
      <w:r>
        <w:rPr/>
        <w:t>2.</w:t>
      </w:r>
      <w:r>
        <w:rPr/>
        <w:t>阅读中进行指导。</w:t>
      </w:r>
      <w:r>
        <w:rPr/>
        <w:br/>
      </w:r>
      <w:r>
        <w:rPr/>
        <w:t xml:space="preserve">    </w:t>
      </w:r>
      <w:r>
        <w:rPr/>
        <w:t>学生在课外自由阅读，教师可以限定大致的进度，等到读到某个阶段的时候进行一次讨论交流，可以看到学生读的进度，可以通过讨论提示一些方法，让学生有更深的感悟，有利于下面读得更好更深入。阶段汇报以后，学生根据获得的经验再读。</w:t>
      </w:r>
      <w:r>
        <w:rPr/>
        <w:br/>
      </w:r>
      <w:r>
        <w:rPr/>
        <w:t xml:space="preserve">    </w:t>
      </w:r>
      <w:r>
        <w:rPr/>
        <w:t>3.</w:t>
      </w:r>
      <w:r>
        <w:rPr/>
        <w:t>阅读后组织讨论。</w:t>
      </w:r>
      <w:r>
        <w:rPr/>
        <w:br/>
      </w:r>
      <w:r>
        <w:rPr/>
        <w:t xml:space="preserve">    </w:t>
      </w:r>
      <w:r>
        <w:rPr/>
        <w:t>等全体学生都读完以后，再次组织交流讨论，汇报整本书的阅读收获。“成本的书分量多，不便在教室里精细讨论，所以教学生根据精读的经验，自己去读。略读的‘略’字表示学生所受教师的指导简略一点的意思，并不是说马马虎虎地读。”要重视学生的自读与自悟，讨论是交流收获，交流经验。</w:t>
      </w:r>
      <w:r>
        <w:rPr/>
        <w:br/>
      </w:r>
      <w:r>
        <w:rPr/>
        <w:t xml:space="preserve">    </w:t>
      </w:r>
      <w:r>
        <w:rPr/>
        <w:t>除此之外，“文字最好能读熟”“文字又最好能复习”，交流讨论以后，可以形成文字材料，也可以指导学生再读，读出更多的感受，这样不但能把一本书读通读透，而且可以防止学生浅尝辄止，有利于培养良好的阅读习惯。</w:t>
      </w:r>
      <w:r>
        <w:rPr/>
        <w:br/>
      </w:r>
      <w:r>
        <w:rPr/>
        <w:t xml:space="preserve">    </w:t>
      </w:r>
      <w:r>
        <w:rPr/>
        <w:t>（四）整本书阅读讨论示例。</w:t>
      </w:r>
      <w:r>
        <w:rPr/>
        <w:br/>
      </w:r>
      <w:r>
        <w:rPr/>
        <w:t xml:space="preserve">    </w:t>
      </w:r>
      <w:r>
        <w:rPr/>
        <w:t>讨论是整本书阅读指导中的重要环节，它不但能深化学生对书籍的理解，还能培养学生持续的阅读兴趣。组织小学生进行整本书的阅读讨论，应该从情节入手，关注学生的兴趣，关注情感的熏陶。整本书阅读，关键是整体，它同一篇课文的教学有很多不同。一本书留给学生什么印象，从这本书中能感受到什么是很重要的。在读书交流的时候，教师始终要有整体观念，不能因为个别地方的处理而忽视了整体。在强调整体感知的同时，教师应该注意引导学生逐步深入阅读。整本书阅读，既要关注学生的个性体验，又要通过细节的挖掘，牵一发而动全身，促使学生对整本书的理解。试以三本书为例，谈谈小学各个年段在指导学生整本书的阅读时应该注意哪些方面。</w:t>
      </w:r>
      <w:r>
        <w:rPr/>
        <w:br/>
      </w:r>
      <w:r>
        <w:rPr/>
        <w:t xml:space="preserve">    </w:t>
      </w:r>
      <w:r>
        <w:rPr/>
        <w:t>1.</w:t>
      </w:r>
      <w:r>
        <w:rPr/>
        <w:t>低年级</w:t>
      </w:r>
      <w:r>
        <w:rPr/>
        <w:br/>
      </w:r>
      <w:r>
        <w:rPr/>
        <w:t xml:space="preserve">    </w:t>
      </w:r>
      <w:r>
        <w:rPr/>
        <w:t>低年级可以从阅读图画书开始。在阅读《你看上去好像很好吃》（北京少年儿童出版社）这本书的时候，因为书中情节变化往往出人意料，所以很多关键地方教师都可以停下来，让学生想象下一步会发生什么。通过学生想象和书中故事情节的对比，让学生感受到这个故事的温馨与感人。尤其是书的最后小甲龙跑到山顶的部分，让学生想象，接下来会发生什么，然后出示下一个画面。相信学生一下子会被感动，因为他们想不到小甲龙竟然找到了父母。一年级的孩子对父母有着强烈的情感依赖，当他们看到这样的场面的时候，一定能把小甲龙想象成自己。其实，整个故事孩子都可能会把自己想象成小甲龙。这样的处理是让学生联系生活，感受故事中的温情。</w:t>
      </w:r>
      <w:r>
        <w:rPr/>
        <w:br/>
      </w:r>
      <w:r>
        <w:rPr/>
        <w:t xml:space="preserve">    </w:t>
      </w:r>
      <w:r>
        <w:rPr/>
        <w:t>通过这本读物，还可以锻炼学生的观察能力。图画书之所以给孩子带来无尽的乐趣，关键是能带来视觉冲击和无穷的想象。但是，想象要以看懂图画内容为基础。所以，教师在用图画书讲故事的时候，一定要让学生充分地看画面。图画语言是学生天生的语言，他们很容易看懂，甚至很容易发现细节。这本书中有一页是小甲龙在霸王龙的怀里睡着了，图画上的霸王龙背上有几个洞，当然这是它保护小甲龙时被吉兰泰龙咬的。如果学生观察不到这个细微之处，教师就要提醒：“霸王龙的背上是什么？”让学生通过图画想起前面的内容，能更深的体会此时霸王龙的情感。看懂图画能促使学生走进情境之中，感受到作者无法用语言描述的情感。</w:t>
      </w:r>
      <w:r>
        <w:rPr/>
        <w:br/>
      </w:r>
      <w:r>
        <w:rPr/>
        <w:t xml:space="preserve">    </w:t>
      </w:r>
      <w:r>
        <w:rPr/>
        <w:t>图画书的阅读，阅读画面要重于阅读语言，让学生受到心灵的震撼、情绪的渲染、思维的历练，是阅读图画书的主要目的。</w:t>
      </w:r>
      <w:r>
        <w:rPr/>
        <w:br/>
      </w:r>
      <w:r>
        <w:rPr/>
        <w:t xml:space="preserve">    </w:t>
      </w:r>
      <w:r>
        <w:rPr/>
        <w:t>2.</w:t>
      </w:r>
      <w:r>
        <w:rPr/>
        <w:t>中年级</w:t>
      </w:r>
      <w:r>
        <w:rPr/>
        <w:br/>
      </w:r>
      <w:r>
        <w:rPr/>
        <w:t xml:space="preserve">    </w:t>
      </w:r>
      <w:r>
        <w:rPr/>
        <w:t>以《亲爱的汉修先生》（新蕾出版社）为例谈中年级的阅读。</w:t>
      </w:r>
      <w:r>
        <w:rPr/>
        <w:br/>
      </w:r>
      <w:r>
        <w:rPr/>
        <w:t>在班级读书交流的时候，教师可首先设计这样的问题：“书的作者是谁？哪国人？”引导学生关注作者，懂得读书其实是和作者交流。对作者的基本了解也是了解故事背景的一种方法，有利于理解书中的一些内容。然后提问：“这本书中有哪些人物？你最喜欢谁？说出你的理由。”通过学生汇报，梳理出文章中的主要人物。通过说喜欢谁，了解学生对这本书的理解程度，看他们是如何看待书中人物的。让学生说理由，就是通过书中的某些情节证明自己的观点，让学生把感受最深的地方说出来。进行交流：“书中最让你难忘的是什么？可以是高兴的、悲伤的、痛快的、遗憾的、好玩的……”学生会选择不同内容从不同的角度进行汇报，这样可以丰富每一个学生读书的感受。</w:t>
      </w:r>
      <w:r>
        <w:rPr/>
        <w:br/>
      </w:r>
      <w:r>
        <w:rPr/>
        <w:t xml:space="preserve">    </w:t>
      </w:r>
      <w:r>
        <w:rPr/>
        <w:t>通过这样的汇报交流完成对整本书的梳理，对学生来说就是把散落在心中的信息重新进行了排列组合，形成新的更深层次的认识，建立了整本书的基本框架。</w:t>
      </w:r>
      <w:r>
        <w:rPr/>
        <w:br/>
      </w:r>
      <w:r>
        <w:rPr/>
        <w:t xml:space="preserve">    </w:t>
      </w:r>
      <w:r>
        <w:rPr/>
        <w:t>接下来就是探究细节，教师可以抓住几个重点段落进行设计。比如，“电话铃响了。妈妈正在洗头，她叫我去接。是爸爸打来的。我的胃忽然变得很沉重，好像要垂到地上了。我每次听到他的声音就有这种感觉。”胃沉重怎么和听电话联系在一起呢？这个问题需要学生联系前面的一系列内容才能弄清楚。这样的思考锻炼了学生联系上下文把握整体的能力。同时，这里又是表现主人公对爸爸复杂矛盾情感的重要情节，在这里引导学生深入阅读和讨论，学生能够更深刻的理解主人公的内心世界。</w:t>
      </w:r>
      <w:r>
        <w:rPr/>
        <w:br/>
      </w:r>
      <w:r>
        <w:rPr/>
        <w:t xml:space="preserve">    </w:t>
      </w:r>
      <w:r>
        <w:rPr/>
        <w:t>这本书的结尾是这样写的：“我觉得悲伤，同时也感到很欣慰。”作者为什么这样结束这本书呢？通过这样的追问，让学生从整本书的角度思考作者成长的心路历程。</w:t>
      </w:r>
      <w:r>
        <w:rPr/>
        <w:br/>
      </w:r>
      <w:r>
        <w:rPr/>
        <w:t xml:space="preserve">    </w:t>
      </w:r>
      <w:r>
        <w:rPr/>
        <w:t>最后提出的问题可以是：“这本书和其他书比较，有什么不同？”又回到一个整体，要求学生跳出书本。每一本书都有其独特之处，而这本书的独特之处更鲜明，是用书信和日记穿插的形式来写的，还有很多关于写作方法的介绍。让学生注意整本书的特点，是对语言表现形式的一种关注。</w:t>
      </w:r>
      <w:r>
        <w:rPr/>
        <w:br/>
      </w:r>
      <w:r>
        <w:rPr/>
        <w:t xml:space="preserve">    </w:t>
      </w:r>
      <w:r>
        <w:rPr/>
        <w:t>3.</w:t>
      </w:r>
      <w:r>
        <w:rPr/>
        <w:t>高年级</w:t>
      </w:r>
      <w:r>
        <w:rPr/>
        <w:br/>
      </w:r>
      <w:r>
        <w:rPr/>
        <w:t xml:space="preserve">    </w:t>
      </w:r>
      <w:r>
        <w:rPr/>
        <w:t>整本书阅读讨论需要经历很多个阶段，有时可以按照章节进行深入细致的阅读，有时候可以按照人物进行阅读，然后再回归整体进行交流和讨论。</w:t>
      </w:r>
      <w:r>
        <w:rPr/>
        <w:br/>
      </w:r>
      <w:r>
        <w:rPr/>
        <w:t xml:space="preserve">    </w:t>
      </w:r>
      <w:r>
        <w:rPr/>
        <w:t>例如，开展《草房子》（江苏少年儿童出版社）的读书交流，适于在通读整本书的基础上，按照人物进行交流。可以将一个人物或两个相近的人物放在一起进行交流。比如“秃鹤”和“细马”这两个人物有很多相似之处。让学生先说出对这两个人的印象，根据文章内容谈谈他们名字的由来，然后根据自己推测，看看作者为什么给这两个人起这样的名字。通过这样的探讨，可以使学生感受到人物的性格，同时了解作者给人物命名有时隐含了作者的情感因素。最后，围绕“两个人身上哪里最让你感动”进行交流，理解“尊严”和“责任”的含义。</w:t>
      </w:r>
      <w:r>
        <w:rPr/>
        <w:br/>
      </w:r>
      <w:r>
        <w:rPr/>
        <w:t xml:space="preserve">    </w:t>
      </w:r>
      <w:r>
        <w:rPr/>
        <w:t>除此之外，还可以利用文中的空白处进行阅读交流。《草房子》这本书中每章节的每个部分只用“一、二、三”来划分，让学生给每一部分命名，锻炼学生概括的能力，同时有利于对情节的整体把握。</w:t>
      </w:r>
      <w:r>
        <w:rPr/>
        <w:br/>
      </w:r>
      <w:r>
        <w:rPr/>
        <w:t xml:space="preserve">    </w:t>
      </w:r>
      <w:r>
        <w:rPr/>
        <w:t>开展整本书阅读，教师一定要和学生同读，并且要不只一遍的读，这样才能引领学生深入阅读。在开展阅读以前，教师可以写读书推荐，激发学生的兴趣，在读书过程中，教师可以和学生一起写书评、写心得。在交流之前，让学生通过做书签，写读书感受，写书评等形式，把理解的内容条理化，在交流时就不会泛泛而谈。读书交流要从整本书开始，又从整本书结束，保证书的内容在学生头脑中有一个完整的印象。</w:t>
      </w:r>
      <w:r>
        <w:rPr/>
        <w:br/>
      </w:r>
      <w:r>
        <w:rPr/>
        <w:t xml:space="preserve">    </w:t>
      </w:r>
      <w:r>
        <w:rPr/>
        <w:t>开展阅读和交流，始终要注意保护学生的阅读兴趣，激发学生的读书热情，教给学生读书方法，培养学生阅读能力。通过交流读书感受，让学生的阅读成为习惯。要尽量避免阅读的功利性，注重潜移默化、熏陶感染。否则，就是加重学生负担，就会破坏学生的阅读胃口。不管面临什么样的书，教师本身都应该有能力进行阅读指导，这就需要教师首先投入到阅读中来。</w:t>
      </w:r>
      <w:r>
        <w:rPr/>
        <w:br/>
      </w:r>
      <w:r>
        <w:rPr/>
        <w:t xml:space="preserve">    </w:t>
      </w:r>
      <w:r>
        <w:rPr/>
        <w:t>五、整本书阅读的评价</w:t>
      </w:r>
      <w:r>
        <w:rPr/>
        <w:br/>
      </w:r>
      <w:r>
        <w:rPr/>
        <w:t xml:space="preserve">    </w:t>
      </w:r>
      <w:r>
        <w:rPr/>
        <w:t>“</w:t>
      </w:r>
      <w:r>
        <w:rPr/>
        <w:t>为学生的利益而考查，依据考查再打算增进学生的利益，那才是教育家的存心。”教师所有工作的重点都应该指向学生，把教育教学思想变为学生的实际能力。对学生整本书阅读的情况应该进行评价，以使阅读更有效果。此种评价以考查学生阅读进展的质性评价为主，少作所读书籍的量化评价。</w:t>
      </w:r>
      <w:r>
        <w:rPr/>
        <w:br/>
      </w:r>
      <w:r>
        <w:rPr/>
        <w:t xml:space="preserve">    </w:t>
      </w:r>
      <w:r>
        <w:rPr/>
        <w:t>（一）对阅读结果的评价。</w:t>
      </w:r>
      <w:r>
        <w:rPr/>
        <w:br/>
      </w:r>
      <w:r>
        <w:rPr/>
        <w:t xml:space="preserve">    </w:t>
      </w:r>
      <w:r>
        <w:rPr/>
        <w:t>1.</w:t>
      </w:r>
      <w:r>
        <w:rPr/>
        <w:t>考查阅读的速度。</w:t>
      </w:r>
      <w:r>
        <w:rPr/>
        <w:br/>
      </w:r>
      <w:r>
        <w:rPr/>
        <w:t xml:space="preserve">    </w:t>
      </w:r>
      <w:r>
        <w:rPr/>
        <w:t>“</w:t>
      </w:r>
      <w:r>
        <w:rPr/>
        <w:t>处于事务纷繁的现代，读书迟缓，实际上很吃亏；略读既以训练读书为目标，自当要求他们速度，读得快，算是成绩好，不然就差。不用说，阅读必须以精细正确为前提；能精细正确了，是否敏捷迅速却是判定成绩应该注意的。”阅读要关注差异，但是也要有基本的速度要求，大多数学生应该在规定的时间内完成阅读，不能按时完成的，教师要了解是没有兴趣，还是阅读速度慢，通过阶段性讨论做出相应的调整。对阅读速度慢的学生，可以通过规定时间读完短文等方式提高其速度。此外，还要注意，从低年级开始就锻炼学生不指读的能力，可以有效地提高阅读速度。</w:t>
      </w:r>
      <w:r>
        <w:rPr>
          <w:rFonts w:eastAsia="Times New Roman"/>
        </w:rPr>
        <w:t xml:space="preserve"> </w:t>
      </w:r>
      <w:r>
        <w:rPr/>
        <w:br/>
      </w:r>
      <w:r>
        <w:rPr/>
        <w:t xml:space="preserve">    </w:t>
      </w:r>
      <w:r>
        <w:rPr/>
        <w:t>2.</w:t>
      </w:r>
      <w:r>
        <w:rPr/>
        <w:t>在班级讨论中看阅读深度。</w:t>
      </w:r>
      <w:r>
        <w:rPr/>
        <w:br/>
      </w:r>
      <w:r>
        <w:rPr/>
        <w:t xml:space="preserve">    </w:t>
      </w:r>
      <w:r>
        <w:rPr/>
        <w:t>“</w:t>
      </w:r>
      <w:r>
        <w:rPr/>
        <w:t>教师指定一本书教学生阅读，要他们从书中得到何种知识或领会，必须有个预期的标准；那个标准就是判定成绩的根据。完全达到了标准，成绩很好，固然可喜；如果达不到标准，也不能给他们一个不及格的分数就了事，必须研究学生所以达不到标准的原因──是教师自己指导步完善呢，还是学生的资质上有缺点，学习上有疏漏？──竭力给他们补救或督促，希望他们下一次阅读的成绩比较好，能渐进于标准。”教师在指导阅读前，要有明确的目标，在班级讨论中，通过学生的发言能够对目标达成情况进行检测。检测的目的不是给学生好与不好的评价，而是通过评价发现阅读中的问题，有针对性地进行修正，使阅读更有实效。也能根据学生阅读情况的不同对个别学生进行再次指导。</w:t>
      </w:r>
      <w:r>
        <w:rPr/>
        <w:br/>
      </w:r>
      <w:r>
        <w:rPr/>
        <w:t xml:space="preserve">    </w:t>
      </w:r>
      <w:r>
        <w:rPr/>
        <w:t>3.</w:t>
      </w:r>
      <w:r>
        <w:rPr/>
        <w:t>查阅资料，了解阅读的真实情况。</w:t>
      </w:r>
      <w:r>
        <w:rPr/>
        <w:br/>
      </w:r>
      <w:r>
        <w:rPr/>
        <w:t xml:space="preserve">    </w:t>
      </w:r>
      <w:r>
        <w:rPr/>
        <w:t>低年级的学生可以根据所读的书做简单的读书卡，或者用图画表现自己的读书所得。中年高年级学生可以做程度不同的读书笔记。“笔记大概有两个部分：一部分是碎屑的摘录；一部分是完整的心得──说得堂皇一点，就是‘读书报告’或‘研究报告’。”中年级学生通过摘录，加上感受的形式写读书笔记，如果允许的话，可以在所读的书上批画圈点。高年级学生可以就书中的章节或者人物，写出自己完整的心得。不论是“读书报告”还是“研究报告”都以学生真实的感受为主，不是为了应付老师，那样反而破坏了读书兴趣，做了不如不做。</w:t>
      </w:r>
      <w:r>
        <w:rPr/>
        <w:br/>
      </w:r>
      <w:r>
        <w:rPr/>
        <w:t xml:space="preserve">    </w:t>
      </w:r>
      <w:r>
        <w:rPr/>
        <w:t>教师要让学生做属于自己的笔记，使学生乐于做笔记，首先要让学生明白笔记的作用。“说起笔记，现在一般学生似乎还不明白它的作用；只因教师吩咐作笔记，他们就在空白本子上胡乱写上一些文字交卷。这种观念必须纠正。要让他们认清，笔记不是教师向他们要的赋税，而是他们读书学习不能不写的一种记录。参考得来的零星材料，临时触发的片段意思，都足以供排比贯穿之用，怎能不记录？极关重要的解释与批评，特别欣赏的几句或一节，就在他日还值得一再检览，怎能不记录？研究有得，成了完整的理解与认识，若不写下来，也许不久又忘了，怎能不记录？这种记录都不为应门面，求分数，讨教师的好；而只为于他们有益──必须这么做，他们的读书学习才见得切实。”</w:t>
      </w:r>
      <w:r>
        <w:rPr/>
        <w:br/>
      </w:r>
      <w:r>
        <w:rPr/>
        <w:t xml:space="preserve">    </w:t>
      </w:r>
      <w:r>
        <w:rPr/>
        <w:t>教师指导如何做笔记的基础上，在阶段性阅读和完整性阅读以后，可以通过查阅笔记的方式了解学生的阅读程度。“而在上课讨论的时候，这种笔记就是参加讨论的准备；有了准备，自不致茫然无从开口，或临时信口乱说了。”读书笔记为班级讨论做好准备。班级讨论以后，通过查看笔记的方式，了解讨论是否加深了学生的了解。“每抄一条，每写一段，总得让他们说得出个所以然。这样成了习惯，终身写读书笔记，便将受用无穷，无论应付实务或研究学问，都可以从笔记方面得到许多助益。”</w:t>
      </w:r>
      <w:r>
        <w:rPr/>
        <w:br/>
      </w:r>
      <w:r>
        <w:rPr/>
        <w:t xml:space="preserve">    </w:t>
      </w:r>
      <w:r>
        <w:rPr/>
        <w:t>除了读书笔记以外，还可以写图书推荐卡、办主题手抄报等方式展示读书效果。</w:t>
      </w:r>
      <w:r>
        <w:rPr/>
        <w:br/>
      </w:r>
      <w:r>
        <w:rPr/>
        <w:t xml:space="preserve">    </w:t>
      </w:r>
      <w:r>
        <w:rPr/>
        <w:t>（二）对阅读指导过程的评价。</w:t>
      </w:r>
      <w:r>
        <w:rPr/>
        <w:br/>
      </w:r>
      <w:r>
        <w:rPr/>
        <w:t xml:space="preserve">    </w:t>
      </w:r>
      <w:r>
        <w:rPr/>
        <w:t>整本书阅读以师生充分自读为基础，以班级讨论为主要交流方式，以教师的评价为指导，以促进师生语言与精神成长为归宿。教科书教学重点在于使学生获得语文学习经验，在于“语用”方面的探索与研究。整本书阅读通过对“语用”规律的把握，体悟作品描述的各种形象，获得精神的力量。</w:t>
      </w:r>
      <w:r>
        <w:rPr/>
        <w:br/>
      </w:r>
      <w:r>
        <w:rPr/>
        <w:t xml:space="preserve">    </w:t>
      </w:r>
      <w:r>
        <w:rPr/>
        <w:t>好的整本书阅读交流是什么样的呢？</w:t>
      </w:r>
      <w:r>
        <w:rPr/>
        <w:br/>
      </w:r>
      <w:r>
        <w:rPr/>
        <w:t xml:space="preserve">    </w:t>
      </w:r>
      <w:r>
        <w:rPr/>
        <w:t>1.</w:t>
      </w:r>
      <w:r>
        <w:rPr/>
        <w:t>体验阅读的乐趣。</w:t>
      </w:r>
      <w:r>
        <w:rPr/>
        <w:br/>
      </w:r>
      <w:r>
        <w:rPr/>
        <w:t xml:space="preserve">    </w:t>
      </w:r>
      <w:r>
        <w:rPr/>
        <w:t>对学生而言，获得阅读乐趣是他们进行阅读的核心动力。</w:t>
      </w:r>
      <w:r>
        <w:rPr/>
        <w:br/>
      </w:r>
      <w:r>
        <w:rPr/>
        <w:t xml:space="preserve">    </w:t>
      </w:r>
      <w:r>
        <w:rPr/>
        <w:t>阅读指导过程应该让学生充分体验到阅读的快乐。如在四年级开展《长袜子皮皮》讨论的时候，出示皮皮的图片，让学生找到书中皮皮的外貌描写。然后出示皮皮烙饼、打扫房间、举起鲨鱼、折断牛角等图片让学生谈谈对皮皮的印象。学生能够凭借图片，回忆书中描述的情景，体会到想象的乐趣和新奇的乐趣。</w:t>
      </w:r>
      <w:r>
        <w:rPr/>
        <w:br/>
      </w:r>
      <w:r>
        <w:rPr/>
        <w:t xml:space="preserve">    </w:t>
      </w:r>
      <w:r>
        <w:rPr/>
        <w:t>乐趣不只是快乐的体验，还有冒险的体验，紧张的体验……这些乐趣有时来自书的插图，有时来自文字欣赏，有时来自故事情节。教师要能够根据具体的文本，以尽可能丰富的形式让学生感受到。《蓝色的海豚岛》中主人公与野狗的较量，与章鱼的战斗，坐独木舟下海的恐慌，都可以给学生带来紧张刺激的乐趣。</w:t>
      </w:r>
      <w:r>
        <w:rPr/>
        <w:br/>
      </w:r>
      <w:r>
        <w:rPr/>
        <w:t xml:space="preserve">    </w:t>
      </w:r>
      <w:r>
        <w:rPr/>
        <w:t>阅读的乐趣还来自于交流活动本身。教师组织多样性的活动，让学生在活动中体验到乐趣。如在进行了《小淘气尼古拉》的读书讨论时，让学生把自己一天中有趣的事情画下来，组成漫画集《我的淘气史》。学生在想和画的过程中体验到乐趣。在《长袜子皮皮》的交流中，把所有关于小猴子尼尔松的图片按一定顺序出示，变成一本“图画书”的阅读，然后让学生根据自己的想象编写一个故事。既让学生关注到尼尔松在这本书中的地位，又给学生创造的乐趣。</w:t>
      </w:r>
      <w:r>
        <w:rPr/>
        <w:br/>
      </w:r>
      <w:r>
        <w:rPr/>
        <w:t xml:space="preserve">    </w:t>
      </w:r>
      <w:r>
        <w:rPr/>
        <w:t>2.</w:t>
      </w:r>
      <w:r>
        <w:rPr/>
        <w:t>达到阅读的高度。</w:t>
      </w:r>
      <w:r>
        <w:rPr/>
        <w:br/>
      </w:r>
      <w:r>
        <w:rPr/>
        <w:t xml:space="preserve">    </w:t>
      </w:r>
      <w:r>
        <w:rPr/>
        <w:t>究竟什么是阅读的高度？高度不是复杂，高度不是道理，高度不是告诉，高度是一种高于自己的体验，是一种源于文本的深刻醒悟，是相对于当下的前进。</w:t>
      </w:r>
      <w:r>
        <w:rPr>
          <w:rFonts w:eastAsia="Times New Roman"/>
        </w:rPr>
        <w:t xml:space="preserve"> </w:t>
      </w:r>
      <w:r>
        <w:rPr/>
        <w:br/>
      </w:r>
      <w:r>
        <w:rPr/>
        <w:t>引导学生发现细节。学生因为有不同的性格，有不同的生活经历，所以能够从不同的侧面来看待作品。通过交流，看学生对作品细微处的理解，同时通过相互交流、讨论，甚至是辩论，使学生的认识不断丰富。</w:t>
      </w:r>
      <w:r>
        <w:rPr/>
        <w:br/>
      </w:r>
      <w:r>
        <w:rPr/>
        <w:t xml:space="preserve">    </w:t>
      </w:r>
      <w:r>
        <w:rPr/>
        <w:t>让学生感受打动人心的力量。如在《长袜子皮皮》的阅读交流中，教师以“吃”情难忘为主题，出示皮皮和杜米、阿妮卡在一起吃东西的几个画面。让学生回忆一个个细节，体会他们之间的友情。然后提问“他们三个是谁在改变？”通过讨论。学生能够想到自己的好朋友，能够看到朋友之间的相互影响。以“还有一个皮皮”为主题，出示皮皮捡到线轴、制作药片等一组图片，每一张图片代表怎样的皮皮呢？皮皮在我们身边吗？是谁呢？让学生的目光从书中回到现实，看看身边的人，看看自己。</w:t>
      </w:r>
      <w:r>
        <w:rPr/>
        <w:br/>
      </w:r>
      <w:r>
        <w:rPr/>
        <w:t xml:space="preserve">    </w:t>
      </w:r>
      <w:r>
        <w:rPr/>
        <w:t>对现实问题进行追问和思考。如在《长袜子皮皮》的读书交流中，对皮皮在学校的表现，教师先提出问题：如果你是皮皮的老师，你会怎样对待皮皮？学生充分发表意见后，老师问：如果你是皮皮，你希望有什么样的老师？再让学生讨论。最后问：为什么你做老师和你希望的老师不一样呢？通过这样的问题设计，让学生对儿童社会化这样一个相对深刻的命题有自己的体验。</w:t>
      </w:r>
      <w:r>
        <w:rPr/>
        <w:br/>
      </w:r>
      <w:r>
        <w:rPr/>
        <w:t xml:space="preserve">    </w:t>
      </w:r>
      <w:r>
        <w:rPr/>
        <w:t>引导学生达到语言的高度。语言对学生而言是可以享用的美食，他们会把语言吃进去，在他们的头脑中存储，在他们的身体里消化，关键的时候就会说出来。教师要引导学生发现经典的优美的语言，并且能够感受这些语言，为他们自己的语言发展树立一个标尺。不同的学生会有不同的语言需要，我们有责任呈现的丰富，没权利专制于一种。</w:t>
      </w:r>
      <w:r>
        <w:rPr/>
        <w:br/>
      </w:r>
      <w:r>
        <w:rPr/>
        <w:t xml:space="preserve">    </w:t>
      </w:r>
      <w:r>
        <w:rPr/>
        <w:t>儿童文学具有美学特质，主要表现在纯真、稚拙、欢愉、变幻、朴素等几个方面。要能通过讨论，让儿童感受到儿童文学的美。无论是细节，还是情感，无论是形象，还是语言，都是儿童文学美学特质的具体表现。发现了美，感受了美，就到达了儿童文学的高度。</w:t>
      </w:r>
      <w:r>
        <w:rPr/>
        <w:br/>
      </w:r>
      <w:r>
        <w:rPr/>
        <w:t xml:space="preserve">    </w:t>
      </w:r>
      <w:r>
        <w:rPr/>
        <w:t>3.</w:t>
      </w:r>
      <w:r>
        <w:rPr/>
        <w:t>开拓广阔的阅读空间。</w:t>
      </w:r>
      <w:r>
        <w:rPr/>
        <w:br/>
      </w:r>
      <w:r>
        <w:rPr/>
        <w:t xml:space="preserve">    </w:t>
      </w:r>
      <w:r>
        <w:rPr/>
        <w:t>学生真正喜欢的书一定会反复读，阅读指导的目的就是让学生真正喜欢一本书。开展读书交流活动，不是一本书阅读的终结。</w:t>
      </w:r>
      <w:r>
        <w:rPr/>
        <w:br/>
      </w:r>
      <w:r>
        <w:rPr/>
        <w:t xml:space="preserve">    </w:t>
      </w:r>
      <w:r>
        <w:rPr/>
        <w:t>通过交流让学生觉得还有很多未曾发现，没有体验的细节，有兴趣继续读下去。如在《草房子》阅读交流的结束时，提出问题：为什么除了《艾地》《药寮》两章外，其他各章的最后都用了省略号？用了句号的两章，一是“艾地”的主人公秦大奶奶过世了，一是“药寮”的主人公桑桑病好了。其余各章结尾用省略号给人留下想象的空间，好像每一个主人公还有故事。这样的设计是可以让阅读更深入，更开放。</w:t>
      </w:r>
      <w:r>
        <w:rPr/>
        <w:br/>
      </w:r>
      <w:r>
        <w:rPr/>
        <w:t xml:space="preserve">    </w:t>
      </w:r>
      <w:r>
        <w:rPr/>
        <w:t>拓展阅读空间，还可以向学生推荐一个作者的其他书，或者和本书相同类型的书。比如读完《长袜子皮皮》以后，推荐林格伦的另一本书《小飞人卡尔松》和詹姆斯</w:t>
      </w:r>
      <w:r>
        <w:rPr/>
        <w:t>·</w:t>
      </w:r>
      <w:r>
        <w:rPr/>
        <w:t>巴里的《彼德</w:t>
      </w:r>
      <w:r>
        <w:rPr/>
        <w:t>·</w:t>
      </w:r>
      <w:r>
        <w:rPr/>
        <w:t>潘》，让学生比较卡尔松、彼德</w:t>
      </w:r>
      <w:r>
        <w:rPr/>
        <w:t>·</w:t>
      </w:r>
      <w:r>
        <w:rPr/>
        <w:t>潘和皮皮有什么相同和不同。学生阅读以后，再进行讨论，打通各本书之间的阅读通道。</w:t>
      </w:r>
      <w:r>
        <w:rPr/>
        <w:br/>
      </w:r>
      <w:r>
        <w:rPr/>
        <w:t xml:space="preserve">    </w:t>
      </w:r>
      <w:r>
        <w:rPr/>
        <w:t>阅读交流以后，学生能更细致的重读，学生自己去发现更多可以读的书，学生愿意带动身边的人阅读，学生课下自愿的交流讨论，这样阅读指导的目的就达到了，就把阅读的空间从课堂延伸到家庭和社会，使学生有更多的阅读知音，有利于他们持续阅读。</w:t>
      </w:r>
      <w:r>
        <w:rPr/>
        <w:br/>
      </w:r>
      <w:r>
        <w:rPr/>
        <w:t xml:space="preserve">    </w:t>
      </w:r>
      <w:r>
        <w:rPr/>
        <w:t>总之，好的阅读指导应该像优秀的作品一样，把所有的“功利性目的”都隐藏在丰富的阅读活动背后。阅读的主人是学生，每次都要让学生畅谈读书感受，让学生提出最想指导的问题，让学生通过阅读交流获得真正属于自己的体验，这样的阅读会更动人，更持久。</w:t>
      </w:r>
      <w:r>
        <w:rPr/>
        <w:br/>
      </w:r>
      <w:r>
        <w:rPr/>
        <w:t xml:space="preserve">    </w:t>
      </w:r>
      <w:r>
        <w:rPr/>
        <w:t>六、讨论</w:t>
      </w:r>
      <w:r>
        <w:rPr/>
        <w:br/>
      </w:r>
      <w:r>
        <w:rPr/>
        <w:t xml:space="preserve">    </w:t>
      </w:r>
      <w:r>
        <w:rPr/>
        <w:t>为了更好地进行整本书阅读，有必要讨论如下的问题。</w:t>
      </w:r>
      <w:r>
        <w:rPr/>
        <w:br/>
      </w:r>
      <w:r>
        <w:rPr/>
        <w:t xml:space="preserve">    </w:t>
      </w:r>
      <w:r>
        <w:rPr/>
        <w:t>（一）整本书阅读与课本教学的关系。</w:t>
      </w:r>
      <w:r>
        <w:rPr/>
        <w:br/>
      </w:r>
      <w:r>
        <w:rPr/>
        <w:t xml:space="preserve">    </w:t>
      </w:r>
      <w:r>
        <w:rPr/>
        <w:t>“</w:t>
      </w:r>
      <w:r>
        <w:rPr/>
        <w:t>读整本的书”作为语文教育的重要思想，应该在整个语文学习过程中得到重视。语文教育体制内的整本书阅读还是要完成语文教育的任务。如果让整本书在语文课程中占有足够的分量，势必要改革课本的教学，除了教师少讲以外，还应该整合单元，实现单元整体教学，提高教学效率，节约时间给整本书阅读。现行人教版小学语文实验教科书的编排体例，每一个单元都有单元主题。单元整体教学，可以把一个单元当作以单元主题为题目，以每篇课文和积累运用为段落的一篇“大”文章；也可以把一个单元，当作以单元主题为“书名”，每篇课文和积累运用为“章节”的一本“小”书。这样的教学可以使师生具备整体观念，能够使教师走出“逐段分析”的误区，能够进行“精读”指导。学生在课内就有了整体的观念，为整本书阅读做了观念上和能力上的准备。有了时间，整本书阅读成为可能。有了“精读”指导的准备，整本书阅读能够高效。</w:t>
      </w:r>
      <w:r>
        <w:rPr>
          <w:rFonts w:eastAsia="Times New Roman"/>
        </w:rPr>
        <w:t xml:space="preserve"> </w:t>
      </w:r>
      <w:r>
        <w:rPr/>
        <w:br/>
      </w:r>
      <w:r>
        <w:rPr/>
        <w:t xml:space="preserve">    </w:t>
      </w:r>
      <w:r>
        <w:rPr/>
        <w:t>当然，单元整体教学因为年段不同表现形式应该不同，精读指导重点也不同。一二年级宜以“识字”为整合点，指导重点在比较词句中理解与朗读。三四年级，可以单元主题为纲，整合课本内容，指导学生预习，指导重点在句段推敲中理解内容，体会情感，领悟表达效果。五六年级，以单元主题为发散点，整合课内外内容，以学生自学为基础，指导重点在于通过句段和篇章的对比，体会情感，领悟表达。（关于单元整组教学的细节操作，另文表述。）</w:t>
      </w:r>
      <w:r>
        <w:rPr/>
        <w:br/>
      </w:r>
      <w:r>
        <w:rPr/>
        <w:t xml:space="preserve">    </w:t>
      </w:r>
      <w:r>
        <w:rPr/>
        <w:t>2.</w:t>
      </w:r>
      <w:r>
        <w:rPr/>
        <w:t>整本书阅读与网络阅读的关系。</w:t>
      </w:r>
      <w:r>
        <w:rPr/>
        <w:br/>
      </w:r>
      <w:r>
        <w:rPr/>
        <w:t xml:space="preserve">    </w:t>
      </w:r>
      <w:r>
        <w:rPr/>
        <w:t>网络阅读成了语文教学不可回避的命题。语文教师不能谈“网”色变，有条件的学校，可以把网络文字纳入整本书阅读的范围。</w:t>
      </w:r>
      <w:r>
        <w:rPr/>
        <w:br/>
      </w:r>
      <w:r>
        <w:rPr/>
        <w:t xml:space="preserve">    </w:t>
      </w:r>
      <w:r>
        <w:rPr/>
        <w:t>中高年级学生可以在教师指导下阅读网络文字。泛泛的文字，可以锻炼学生浏览与速读能力，锻炼学生的概括能力，可以用阅读比赛的形式，让学生在规定的时间读完内容，回答读到了什么，也可以让学生用词句概括内容。</w:t>
      </w:r>
      <w:r>
        <w:rPr/>
        <w:br/>
      </w:r>
      <w:r>
        <w:rPr/>
        <w:t xml:space="preserve">    </w:t>
      </w:r>
      <w:r>
        <w:rPr/>
        <w:t>指导学生通过搜索关键词语，搜索作家作品等方式，让学生学会在纷繁的文字中筛选信息。可以让学生从网上文字中挑错误的形式，锻炼他们的文字表达能力。通过网上文字与书本文字的比较，感受作品的精致程度，提高文字鉴别水平。</w:t>
      </w:r>
      <w:r>
        <w:rPr/>
        <w:br/>
      </w:r>
      <w:r>
        <w:rPr/>
        <w:t xml:space="preserve">    </w:t>
      </w:r>
      <w:r>
        <w:rPr/>
        <w:t>把网络阅读与书本阅读的感觉进行比较，多数学生会得出孰优孰劣的结论，并且指导哪方面优，哪方面劣，有利于学生合理使用网络。</w:t>
      </w:r>
      <w:r>
        <w:rPr/>
        <w:br/>
      </w:r>
      <w:r>
        <w:rPr/>
        <w:t xml:space="preserve">    </w:t>
      </w:r>
      <w:r>
        <w:rPr/>
        <w:t>有指导的网络阅读，不但提高学生的阅读能力，还使学生具备抵抗不良信息的能力。</w:t>
      </w:r>
      <w:r>
        <w:rPr/>
        <w:br/>
      </w:r>
      <w:r>
        <w:rPr/>
        <w:t xml:space="preserve">    </w:t>
      </w:r>
      <w:r>
        <w:rPr/>
        <w:t>3.</w:t>
      </w:r>
      <w:r>
        <w:rPr/>
        <w:t>统一阅读与自由阅读的关系。</w:t>
      </w:r>
      <w:r>
        <w:rPr/>
        <w:br/>
      </w:r>
      <w:r>
        <w:rPr/>
        <w:t xml:space="preserve">    </w:t>
      </w:r>
      <w:r>
        <w:rPr/>
        <w:t>自由阅读是很多学者或者作家倡导的。有不少学者、作家的回忆文章中反复谈到自己的阅读经历，一致性在于，他们认为童年时代自由放松甚至是偷偷的阅读给他们注入了文学细胞、学术因子。在他们眼中，阅读应该是无拘束的，统一性的阅读和教师的指导会破坏阅读情绪，让阅读失去魅力。这样的言论给阅读带来了不小影响，以至于有些老师认为可以完全由学生自己去读。撇开那个时代可读的书有限不言，但是看这些发表言论者现在的成就，就可以知道这些成功人士是持续阅读、终身阅读的，他们后续的阅读多是有目的的阅读。我们再想一想，同时代那么多人为什么他们能够脱颖而出？是他们具有思考的能力，能够在阅读中思考判断，也就是通过阅读用自己的方式获得了自己的阅读经验。而另外的人呢，在无人指导的情况下，书没有读好，所以没有提升阅读能力，也就没有成为学者，成为作家。其实，从数量上我们就可以看出，这些人是阅读成长中的个案。摸着石头过河的人有很多，但是只有少数人过得去，那些过不去的，那些坠落河中的，我们没有看到。</w:t>
      </w:r>
      <w:r>
        <w:rPr/>
        <w:br/>
      </w:r>
      <w:r>
        <w:rPr/>
        <w:t xml:space="preserve">    </w:t>
      </w:r>
      <w:r>
        <w:rPr/>
        <w:t>阅读的本质不是培养学者也不是培养作家，而是培养具有阅读能力的人。学校教育的根本出发点，就是让所有走进来的人有所收获，让所有走出去的成为新我。整本书阅读是在学校语文课程内的阅读，同生活中的自由阅读、消遣阅读不同，势必会关注到阅读的方法和习惯。整本书阅读要通过阅读整本书达到语文教学的目的，而不能读无所获，所以整本书阅读要在统一阅读的情况下进行。书中的文化特质是任何人都无法否定的。书中的文化因素，精神特质，在师生而言，应该也是在无形中吸收的，绝不能为了方法，而使阅读失去魅力，失去兴致。</w:t>
      </w:r>
      <w:r>
        <w:rPr/>
        <w:br/>
      </w:r>
      <w:r>
        <w:rPr/>
        <w:t xml:space="preserve">    </w:t>
      </w:r>
      <w:r>
        <w:rPr/>
        <w:t>整本书阅读是需要统一的，需要指导的，学生在整本书阅读的基础上再去自由阅读，收获会更多。</w:t>
      </w:r>
      <w:r>
        <w:rPr/>
        <w:br/>
      </w:r>
      <w:r>
        <w:rPr/>
        <w:t xml:space="preserve">    </w:t>
      </w:r>
      <w:r>
        <w:rPr/>
        <w:t>4.</w:t>
      </w:r>
      <w:r>
        <w:rPr/>
        <w:t>整本书阅读的条件与范围。</w:t>
      </w:r>
      <w:r>
        <w:rPr/>
        <w:br/>
      </w:r>
      <w:r>
        <w:rPr/>
        <w:t xml:space="preserve">    </w:t>
      </w:r>
      <w:r>
        <w:rPr/>
        <w:t>整本书阅读应该是在所有的地区都可以实现的，因为在所有的条件中，文字是受限制最小的。农村中小学，更应该把整本书阅读作为提高教学质量的重要途径。书的来源可以通过多种途径想办法解决，不能读书，可以读报，不能读报可以读广告，关键是要把有汉字的东西给学生，给得越多越好，越早越好。由此看来，整本书阅读的“整本”又不是单指物理形态的一本书，而是一种整合的思想，一种整体的意识。</w:t>
      </w:r>
      <w:r>
        <w:rPr/>
        <w:br/>
      </w:r>
      <w:r>
        <w:rPr/>
        <w:t xml:space="preserve">    </w:t>
      </w:r>
      <w:r>
        <w:rPr/>
        <w:t>不同的地域，条件不同，读到的读物可能会有不同。但是，就像叶老所说，只要内容和形式都没有问题，就可以拿来读。学生读了就会有益，就会比一本课本的教学丰富。</w:t>
      </w:r>
      <w:r>
        <w:rPr/>
        <w:br/>
      </w:r>
      <w:r>
        <w:rPr/>
        <w:t xml:space="preserve">    </w:t>
      </w:r>
      <w:r>
        <w:rPr/>
        <w:t>5.</w:t>
      </w:r>
      <w:r>
        <w:rPr/>
        <w:t>整本书阅读的序列。</w:t>
      </w:r>
      <w:r>
        <w:rPr/>
        <w:br/>
      </w:r>
      <w:r>
        <w:rPr/>
        <w:t xml:space="preserve">    </w:t>
      </w:r>
      <w:r>
        <w:rPr/>
        <w:t>本文讨论的整本书阅读是特定在小学阶段的阅读，只涉及一些思考和尝试。在小学阶段的三个年段之间，怎样建立相对科学和完整的整本书阅读序列，肯定还应该在实践中不断思考和改进。怎样实现幼小衔接，怎样实现小学初中的衔接，怎样实现初中和高中的衔接，这种衔接，表层的是阅读书目的一脉相承，有意识的分段阅读，深层的是阅读能力、阅读习惯的内在序列，保证学生能够通过整本书阅读实现阅读水平的递进或者跳跃式前进。使整本书阅读成为语文课程的重要组成部分，成为学生生命中不可或缺体验过程，还需要更多的有识之士做更多的研究和实践。</w:t>
      </w:r>
      <w:r>
        <w:rPr>
          <w:rFonts w:eastAsia="Times New Roman"/>
        </w:rPr>
        <w:t xml:space="preserve"> </w:t>
      </w:r>
    </w:p>
    <w:p>
      <w:pPr>
        <w:pStyle w:val="Normal"/>
        <w:rPr/>
      </w:pPr>
      <w:r>
        <w:rPr>
          <w:rFonts w:eastAsia="Times New Roman"/>
        </w:rPr>
        <w:t xml:space="preserve">    </w:t>
      </w:r>
      <w:r>
        <w:rPr/>
        <w:t>参考文献：</w:t>
      </w:r>
      <w:r>
        <w:rPr/>
        <w:br/>
      </w:r>
      <w:r>
        <w:rPr/>
        <w:t>〔</w:t>
      </w:r>
      <w:r>
        <w:rPr/>
        <w:t>1</w:t>
      </w:r>
      <w:r>
        <w:rPr/>
        <w:t>〕刘国正</w:t>
      </w:r>
      <w:r>
        <w:rPr/>
        <w:t>.</w:t>
      </w:r>
      <w:r>
        <w:rPr/>
        <w:t>叶圣陶语文教育文集第三卷〔</w:t>
      </w:r>
      <w:r>
        <w:rPr/>
        <w:t>M</w:t>
      </w:r>
      <w:r>
        <w:rPr/>
        <w:t>〕</w:t>
      </w:r>
      <w:r>
        <w:rPr/>
        <w:t>.</w:t>
      </w:r>
      <w:r>
        <w:rPr/>
        <w:t>北京：人民教育出版社，</w:t>
      </w:r>
      <w:r>
        <w:rPr/>
        <w:t>1994.8</w:t>
        <w:br/>
      </w:r>
      <w:r>
        <w:rPr/>
        <w:t>〔</w:t>
      </w:r>
      <w:r>
        <w:rPr/>
        <w:t>2</w:t>
      </w:r>
      <w:r>
        <w:rPr/>
        <w:t>〕董菊初</w:t>
      </w:r>
      <w:r>
        <w:rPr/>
        <w:t>.</w:t>
      </w:r>
      <w:r>
        <w:rPr/>
        <w:t>叶圣陶语文教育思想概论〔</w:t>
      </w:r>
      <w:r>
        <w:rPr/>
        <w:t>M</w:t>
      </w:r>
      <w:r>
        <w:rPr/>
        <w:t>〕</w:t>
      </w:r>
      <w:r>
        <w:rPr/>
        <w:t>.</w:t>
      </w:r>
      <w:r>
        <w:rPr/>
        <w:t>北京：开明出版社，</w:t>
      </w:r>
      <w:r>
        <w:rPr/>
        <w:t>1998.10</w:t>
        <w:br/>
      </w:r>
      <w:r>
        <w:rPr/>
        <w:t>〔</w:t>
      </w:r>
      <w:r>
        <w:rPr/>
        <w:t>3</w:t>
      </w:r>
      <w:r>
        <w:rPr/>
        <w:t>〕张楚廷</w:t>
      </w:r>
      <w:r>
        <w:rPr/>
        <w:t>.</w:t>
      </w:r>
      <w:r>
        <w:rPr/>
        <w:t>教育哲学〔</w:t>
      </w:r>
      <w:r>
        <w:rPr/>
        <w:t>M</w:t>
      </w:r>
      <w:r>
        <w:rPr/>
        <w:t>〕</w:t>
      </w:r>
      <w:r>
        <w:rPr/>
        <w:t>.</w:t>
      </w:r>
      <w:r>
        <w:rPr/>
        <w:t>北京：教育科学出版社，</w:t>
      </w:r>
      <w:r>
        <w:rPr/>
        <w:t>2006.8</w:t>
      </w:r>
      <w:r>
        <w:rPr/>
        <w:t>（</w:t>
      </w:r>
      <w:r>
        <w:rPr/>
        <w:t>2007.2</w:t>
      </w:r>
      <w:r>
        <w:rPr/>
        <w:t>重印）</w:t>
      </w:r>
      <w:r>
        <w:rPr/>
        <w:br/>
      </w:r>
      <w:r>
        <w:rPr/>
        <w:t>〔</w:t>
      </w:r>
      <w:r>
        <w:rPr/>
        <w:t>4</w:t>
      </w:r>
      <w:r>
        <w:rPr/>
        <w:t>〕李怀源</w:t>
      </w:r>
      <w:r>
        <w:rPr/>
        <w:t>.</w:t>
      </w:r>
      <w:r>
        <w:rPr/>
        <w:t>如何进行整本书阅读的讨论</w:t>
      </w:r>
      <w:r>
        <w:rPr/>
        <w:t>.</w:t>
      </w:r>
      <w:r>
        <w:rPr/>
        <w:t>小学语文教学，</w:t>
      </w:r>
      <w:r>
        <w:rPr/>
        <w:t>2006.3</w:t>
      </w:r>
    </w:p>
    <w:p>
      <w:pPr>
        <w:pStyle w:val="Normal"/>
        <w:rPr/>
      </w:pPr>
      <w:r>
        <w:rPr/>
      </w:r>
    </w:p>
    <w:p>
      <w:pPr>
        <w:pStyle w:val="Normal"/>
        <w:rPr/>
      </w:pPr>
      <w:r>
        <w:rPr/>
      </w:r>
    </w:p>
    <w:p>
      <w:pPr>
        <w:pStyle w:val="Normal"/>
        <w:jc w:val="center"/>
        <w:rPr>
          <w:sz w:val="28"/>
          <w:szCs w:val="28"/>
        </w:rPr>
      </w:pPr>
      <w:r>
        <w:rPr>
          <w:sz w:val="28"/>
          <w:szCs w:val="28"/>
        </w:rPr>
        <w:t>导读推进，主题探讨</w:t>
      </w:r>
    </w:p>
    <w:p>
      <w:pPr>
        <w:pStyle w:val="Normal"/>
        <w:jc w:val="center"/>
        <w:rPr>
          <w:sz w:val="28"/>
          <w:szCs w:val="28"/>
        </w:rPr>
      </w:pPr>
      <w:r>
        <w:rPr>
          <w:rFonts w:cs="宋体;SimSun" w:ascii="宋体;SimSun" w:hAnsi="宋体;SimSun"/>
          <w:sz w:val="28"/>
          <w:szCs w:val="28"/>
        </w:rPr>
        <w:t>——</w:t>
      </w:r>
      <w:r>
        <w:rPr>
          <w:sz w:val="28"/>
          <w:szCs w:val="28"/>
        </w:rPr>
        <w:t>以《草房子》为例，浅谈高年级整本书的阅读指导</w:t>
      </w:r>
    </w:p>
    <w:p>
      <w:pPr>
        <w:pStyle w:val="Normal"/>
        <w:jc w:val="center"/>
        <w:rPr/>
      </w:pPr>
      <w:r>
        <w:rPr/>
        <w:t>高邮经济开发区中心小学</w:t>
      </w:r>
      <w:r>
        <w:rPr>
          <w:rFonts w:eastAsia="Times New Roman"/>
        </w:rPr>
        <w:t xml:space="preserve">      </w:t>
      </w:r>
      <w:r>
        <w:rPr/>
        <w:t>吕华明</w:t>
      </w:r>
    </w:p>
    <w:p>
      <w:pPr>
        <w:pStyle w:val="Normal"/>
        <w:rPr/>
      </w:pPr>
      <w:r>
        <w:rPr/>
        <w:t>【内容摘要】</w:t>
      </w:r>
    </w:p>
    <w:p>
      <w:pPr>
        <w:pStyle w:val="Normal"/>
        <w:rPr/>
      </w:pPr>
      <w:r>
        <w:rPr>
          <w:rFonts w:eastAsia="Times New Roman"/>
        </w:rPr>
        <w:t xml:space="preserve">     </w:t>
      </w:r>
      <w:r>
        <w:rPr/>
        <w:t>语文课程标准关于</w:t>
      </w:r>
      <w:bookmarkStart w:id="0" w:name="baidusnap3"/>
      <w:bookmarkEnd w:id="0"/>
      <w:r>
        <w:rPr/>
        <w:t>课外阅读的建议指出：语文教学要重视培养学生广泛的阅读兴趣，扩大阅读面，增加阅读量，提高阅读品味。提倡少做题，多读书，好读书，读好书，读整本的书，鼓励学生自主选择优秀的阅读材料。开展整本书阅读，师生一定要共读，而且要不止一遍的读，这样才能引领学生深入阅读。在整个阅读和指导的过程中，老师可开展读前的“导读课”，旨在激发学生的阅读兴趣，或教给学生阅读方法；在阅读的进程中，老师还应适时地开展读中的“推进课”，抛给学生一些“阅读主题”，旨在帮助学生进行深度阅读；在学生阅读完整本书后，还要及时地开展“主题</w:t>
      </w:r>
      <w:bookmarkStart w:id="1" w:name="baidusnap6"/>
      <w:bookmarkEnd w:id="1"/>
      <w:r>
        <w:rPr/>
        <w:t>交流课”，把学生的读书感受，读书收获及时和同学们</w:t>
      </w:r>
      <w:bookmarkStart w:id="2" w:name="baidusnap5"/>
      <w:bookmarkEnd w:id="2"/>
      <w:r>
        <w:rPr/>
        <w:t>分享。读书交流要从整本书开始，还要从整本书结束，保证书的内容在学生头脑中有一个完整的印象。</w:t>
      </w:r>
    </w:p>
    <w:p>
      <w:pPr>
        <w:pStyle w:val="Normal"/>
        <w:rPr/>
      </w:pPr>
      <w:r>
        <w:rPr/>
        <w:t>【关键词】</w:t>
      </w:r>
      <w:r>
        <w:rPr>
          <w:rFonts w:eastAsia="Times New Roman"/>
        </w:rPr>
        <w:t xml:space="preserve"> </w:t>
      </w:r>
      <w:r>
        <w:rPr/>
        <w:t>整本书</w:t>
      </w:r>
      <w:r>
        <w:rPr>
          <w:rFonts w:eastAsia="Times New Roman"/>
        </w:rPr>
        <w:t xml:space="preserve"> </w:t>
      </w:r>
      <w:r>
        <w:rPr/>
        <w:t>阅读指导</w:t>
      </w:r>
      <w:r>
        <w:rPr>
          <w:rFonts w:eastAsia="Times New Roman"/>
        </w:rPr>
        <w:t xml:space="preserve"> </w:t>
      </w:r>
      <w:r>
        <w:rPr/>
        <w:t>主题交流</w:t>
      </w:r>
    </w:p>
    <w:p>
      <w:pPr>
        <w:pStyle w:val="Normal"/>
        <w:rPr/>
      </w:pPr>
      <w:r>
        <w:rPr>
          <w:rFonts w:eastAsia="Times New Roman"/>
        </w:rPr>
        <w:t xml:space="preserve">    </w:t>
      </w:r>
      <w:r>
        <w:rPr/>
        <w:t>整本书的阅读在于一个整体，不同于一篇课文的教学，学生阅读了一本书，留下什么印象，感受到什么，是非常重要的。阅读交流时，教师把握的是一个整体，而不必关注每一个细节，强调整体的感知的同时，既要关注学生的个性的体验，又要通过细节的挖掘，引导学生对精彩的内容逐步深入的再阅读。</w:t>
      </w:r>
    </w:p>
    <w:p>
      <w:pPr>
        <w:pStyle w:val="Normal"/>
        <w:rPr/>
      </w:pPr>
      <w:r>
        <w:rPr>
          <w:rFonts w:eastAsia="Times New Roman"/>
        </w:rPr>
        <w:t xml:space="preserve">    </w:t>
      </w:r>
      <w:r>
        <w:rPr/>
        <w:t>当老师推荐或要求同读一本书的时候，学生往往一开始兴趣很浓，但因为读整本书的过程比较长，有些学生可能会逐渐失去新鲜感，逐渐倦态。也有的学生会因为理解能力有限，看不懂或理解不深入，导致看书的质量不高，这时，在班级中开展读书活动，上好阅读指导课，引导学生更好、更深入地读好，显得尤为重要！</w:t>
      </w:r>
    </w:p>
    <w:p>
      <w:pPr>
        <w:pStyle w:val="Normal"/>
        <w:rPr/>
      </w:pPr>
      <w:r>
        <w:rPr>
          <w:rFonts w:eastAsia="Times New Roman"/>
        </w:rPr>
        <w:t xml:space="preserve">    </w:t>
      </w:r>
      <w:r>
        <w:rPr/>
        <w:t>整本书的阅读过程中，在不同时候，老师所采用的指导方式和指导重点应该是不一样的，我以上学期指导本班学生阅读《草房子》的过程为例，谈谈自己的具体做法：就《草房子》的阅读，我一共上了六次指导课，一次是阅读前的“导读课”，四次是阅读中的“推进课”，还有一次是阅读后的“主题交流课”。</w:t>
      </w:r>
    </w:p>
    <w:p>
      <w:pPr>
        <w:pStyle w:val="Normal"/>
        <w:rPr/>
      </w:pPr>
      <w:r>
        <w:rPr>
          <w:rFonts w:eastAsia="Times New Roman"/>
        </w:rPr>
        <w:t xml:space="preserve">    </w:t>
      </w:r>
      <w:r>
        <w:rPr/>
        <w:t>一、导读课——激趣引读</w:t>
      </w:r>
    </w:p>
    <w:p>
      <w:pPr>
        <w:pStyle w:val="Normal"/>
        <w:rPr/>
      </w:pPr>
      <w:r>
        <w:rPr>
          <w:rFonts w:eastAsia="Times New Roman"/>
        </w:rPr>
        <w:t xml:space="preserve">    </w:t>
      </w:r>
      <w:r>
        <w:rPr/>
        <w:t>写《童话大王》的大作家郑渊洁和小朋友曾经有这样一段对话，我请两位同学来读一下：</w:t>
      </w:r>
    </w:p>
    <w:p>
      <w:pPr>
        <w:pStyle w:val="Normal"/>
        <w:rPr/>
      </w:pPr>
      <w:r>
        <w:rPr>
          <w:rFonts w:eastAsia="Times New Roman"/>
        </w:rPr>
        <w:t xml:space="preserve">    </w:t>
      </w:r>
      <w:r>
        <w:rPr>
          <w:rFonts w:cs="宋体;SimSun" w:ascii="宋体;SimSun" w:hAnsi="宋体;SimSun"/>
        </w:rPr>
        <w:t>“</w:t>
      </w:r>
      <w:r>
        <w:rPr/>
        <w:t>叔叔</w:t>
      </w:r>
      <w:r>
        <w:rPr/>
        <w:t>,</w:t>
      </w:r>
      <w:r>
        <w:rPr/>
        <w:t>你希望有人敲门吗</w:t>
      </w:r>
      <w:r>
        <w:rPr/>
        <w:t>?</w:t>
      </w:r>
      <w:r>
        <w:rPr>
          <w:rFonts w:cs="宋体;SimSun" w:ascii="宋体;SimSun" w:hAnsi="宋体;SimSun"/>
        </w:rPr>
        <w:t>”</w:t>
      </w:r>
      <w:r>
        <w:rPr/>
        <w:t xml:space="preserve"> </w:t>
      </w:r>
      <w:r>
        <w:rPr>
          <w:rFonts w:cs="宋体;SimSun" w:ascii="宋体;SimSun" w:hAnsi="宋体;SimSun"/>
        </w:rPr>
        <w:t>“</w:t>
      </w:r>
      <w:r>
        <w:rPr/>
        <w:t>希望。”</w:t>
      </w:r>
    </w:p>
    <w:p>
      <w:pPr>
        <w:pStyle w:val="Normal"/>
        <w:rPr/>
      </w:pPr>
      <w:r>
        <w:rPr>
          <w:rFonts w:eastAsia="Times New Roman"/>
        </w:rPr>
        <w:t xml:space="preserve">    </w:t>
      </w:r>
      <w:r>
        <w:rPr>
          <w:rFonts w:cs="宋体;SimSun" w:ascii="宋体;SimSun" w:hAnsi="宋体;SimSun"/>
        </w:rPr>
        <w:t>“</w:t>
      </w:r>
      <w:r>
        <w:rPr/>
        <w:t>那我去敲门</w:t>
      </w:r>
      <w:r>
        <w:rPr/>
        <w:t>,</w:t>
      </w:r>
      <w:r>
        <w:rPr/>
        <w:t>你会开门吗</w:t>
      </w:r>
      <w:r>
        <w:rPr/>
        <w:t>?</w:t>
      </w:r>
      <w:r>
        <w:rPr>
          <w:rFonts w:cs="宋体;SimSun" w:ascii="宋体;SimSun" w:hAnsi="宋体;SimSun"/>
        </w:rPr>
        <w:t>”“</w:t>
      </w:r>
      <w:r>
        <w:rPr/>
        <w:t>当然开门。”</w:t>
      </w:r>
    </w:p>
    <w:p>
      <w:pPr>
        <w:pStyle w:val="Normal"/>
        <w:rPr/>
      </w:pPr>
      <w:r>
        <w:rPr>
          <w:rFonts w:eastAsia="Times New Roman"/>
        </w:rPr>
        <w:t xml:space="preserve">    </w:t>
      </w:r>
      <w:r>
        <w:rPr>
          <w:rFonts w:cs="宋体;SimSun" w:ascii="宋体;SimSun" w:hAnsi="宋体;SimSun"/>
        </w:rPr>
        <w:t>“</w:t>
      </w:r>
      <w:r>
        <w:rPr/>
        <w:t>我要是晚上敲门呢</w:t>
      </w:r>
      <w:r>
        <w:rPr/>
        <w:t>?</w:t>
      </w:r>
      <w:r>
        <w:rPr>
          <w:rFonts w:cs="宋体;SimSun" w:ascii="宋体;SimSun" w:hAnsi="宋体;SimSun"/>
        </w:rPr>
        <w:t>”“</w:t>
      </w:r>
      <w:r>
        <w:rPr/>
        <w:t>我讲故事给你听</w:t>
      </w:r>
      <w:r>
        <w:rPr/>
        <w:t>,</w:t>
      </w:r>
      <w:r>
        <w:rPr/>
        <w:t>你讲故事给我听。”</w:t>
      </w:r>
    </w:p>
    <w:p>
      <w:pPr>
        <w:pStyle w:val="Normal"/>
        <w:rPr/>
      </w:pPr>
      <w:r>
        <w:rPr>
          <w:rFonts w:eastAsia="Times New Roman"/>
        </w:rPr>
        <w:t xml:space="preserve">    </w:t>
      </w:r>
      <w:r>
        <w:rPr>
          <w:rFonts w:cs="宋体;SimSun" w:ascii="宋体;SimSun" w:hAnsi="宋体;SimSun"/>
        </w:rPr>
        <w:t>“</w:t>
      </w:r>
      <w:r>
        <w:rPr/>
        <w:t>那我怎么才能找到你呢</w:t>
      </w:r>
      <w:r>
        <w:rPr/>
        <w:t>?</w:t>
      </w:r>
      <w:r>
        <w:rPr>
          <w:rFonts w:cs="宋体;SimSun" w:ascii="宋体;SimSun" w:hAnsi="宋体;SimSun"/>
        </w:rPr>
        <w:t>”</w:t>
      </w:r>
    </w:p>
    <w:p>
      <w:pPr>
        <w:pStyle w:val="Normal"/>
        <w:rPr/>
      </w:pPr>
      <w:r>
        <w:rPr>
          <w:rFonts w:eastAsia="Times New Roman"/>
        </w:rPr>
        <w:t xml:space="preserve">    </w:t>
      </w:r>
      <w:r>
        <w:rPr/>
        <w:t>同学们猜，郑渊洁怎么回答的呢？</w:t>
      </w:r>
    </w:p>
    <w:p>
      <w:pPr>
        <w:pStyle w:val="Normal"/>
        <w:rPr/>
      </w:pPr>
      <w:r>
        <w:rPr>
          <w:rFonts w:eastAsia="Times New Roman"/>
        </w:rPr>
        <w:t xml:space="preserve">    </w:t>
      </w:r>
      <w:r>
        <w:rPr>
          <w:rFonts w:cs="宋体;SimSun" w:ascii="宋体;SimSun" w:hAnsi="宋体;SimSun"/>
        </w:rPr>
        <w:t>“</w:t>
      </w:r>
      <w:r>
        <w:rPr/>
        <w:t>我就在书中等你。”</w:t>
      </w:r>
    </w:p>
    <w:p>
      <w:pPr>
        <w:pStyle w:val="Normal"/>
        <w:rPr/>
      </w:pPr>
      <w:r>
        <w:rPr>
          <w:rFonts w:eastAsia="Times New Roman"/>
        </w:rPr>
        <w:t xml:space="preserve">    </w:t>
      </w:r>
      <w:r>
        <w:rPr/>
        <w:t>请同学们齐读这句话。这种等待是真挚的、是诚心诚意的。让我们真诚的再读一次！</w:t>
      </w:r>
    </w:p>
    <w:p>
      <w:pPr>
        <w:pStyle w:val="Normal"/>
        <w:rPr/>
      </w:pPr>
      <w:r>
        <w:rPr>
          <w:rFonts w:eastAsia="Times New Roman"/>
        </w:rPr>
        <w:t xml:space="preserve">    </w:t>
      </w:r>
      <w:r>
        <w:rPr/>
        <w:t>是啊，“我就在书中等你。”这是作者与读者的心灵约定</w:t>
      </w:r>
      <w:r>
        <w:rPr/>
        <w:t>,</w:t>
      </w:r>
      <w:r>
        <w:rPr/>
        <w:t>作家永远静静地守候在他的书中</w:t>
      </w:r>
      <w:r>
        <w:rPr/>
        <w:t>,</w:t>
      </w:r>
      <w:r>
        <w:rPr/>
        <w:t>等待着我们。　　</w:t>
      </w:r>
    </w:p>
    <w:p>
      <w:pPr>
        <w:pStyle w:val="Normal"/>
        <w:rPr/>
      </w:pPr>
      <w:r>
        <w:rPr>
          <w:rFonts w:eastAsia="Times New Roman"/>
        </w:rPr>
        <w:t xml:space="preserve">    </w:t>
      </w:r>
      <w:r>
        <w:rPr/>
        <w:t>现在同学们的手中都有同一本书</w:t>
      </w:r>
      <w:r>
        <w:rPr/>
        <w:t>,</w:t>
      </w:r>
      <w:r>
        <w:rPr/>
        <w:t>是什么书</w:t>
      </w:r>
      <w:r>
        <w:rPr/>
        <w:t>?</w:t>
      </w:r>
      <w:r>
        <w:rPr/>
        <w:t>那谁又在书中等我们呢</w:t>
      </w:r>
      <w:r>
        <w:rPr/>
        <w:t>?</w:t>
      </w:r>
      <w:r>
        <w:rPr/>
        <w:t>还有谁呢？　　</w:t>
      </w:r>
    </w:p>
    <w:p>
      <w:pPr>
        <w:pStyle w:val="Normal"/>
        <w:rPr/>
      </w:pPr>
      <w:r>
        <w:rPr/>
        <w:t>对了，作者曹文轩叔叔和他笔下个性鲜明的人物就在草房子里等我们。从今天开始，老师就和大家一起走进那座充溢着古朴、温馨、浪漫与清新气息的草房子。</w:t>
      </w:r>
    </w:p>
    <w:p>
      <w:pPr>
        <w:pStyle w:val="Normal"/>
        <w:rPr/>
      </w:pPr>
      <w:r>
        <w:rPr>
          <w:rFonts w:eastAsia="Times New Roman"/>
        </w:rPr>
        <w:t xml:space="preserve">    </w:t>
      </w:r>
      <w:r>
        <w:rPr/>
        <w:t>以上是我和学生一起阅读《草房子》之前的导读课上的导入，学生一边拿着书，一边听着我的激情导入，早就迫不及待地翻开书阅读起来，这节课上，我没有再说其他的话，而是把剩下的时间全都交给学生，先让他们一睹为快，美美的“读个饱”。</w:t>
      </w:r>
    </w:p>
    <w:p>
      <w:pPr>
        <w:pStyle w:val="Normal"/>
        <w:rPr/>
      </w:pPr>
      <w:r>
        <w:rPr>
          <w:rFonts w:eastAsia="Times New Roman"/>
        </w:rPr>
        <w:t xml:space="preserve">    </w:t>
      </w:r>
      <w:r>
        <w:rPr/>
        <w:t>开展班级共读的第一步是使孩子们对即将开始的阅读旅程充满期待，兴趣高涨，在这个环节，什么样的方法最容易引起孩子对书的浓厚兴趣，那它就是最好的导读，其实书本身就是非常优秀的，对孩子很有吸引力，他们迫不及待地想要立刻开始阅读，那么好了，你的导读课完全可以不要。你如果只用三分钟的时间就能让孩子立刻投入阅读，那就只用三分钟，如果三分钟都不需要，那就干脆不用好了，二话不说，开始读吧，那当然是一种最理想的开始。</w:t>
      </w:r>
    </w:p>
    <w:p>
      <w:pPr>
        <w:pStyle w:val="Normal"/>
        <w:rPr/>
      </w:pPr>
      <w:r>
        <w:rPr>
          <w:rFonts w:eastAsia="Times New Roman"/>
        </w:rPr>
        <w:t xml:space="preserve">    </w:t>
      </w:r>
      <w:r>
        <w:rPr/>
        <w:t>当然，有的时候还是需要教师加以引导，可以讲讲作者和相关书评导入；可以利用童书的封面，故事里出现的音乐来导入；也可以利用书中精美的插图来导入等等。</w:t>
      </w:r>
    </w:p>
    <w:p>
      <w:pPr>
        <w:pStyle w:val="Normal"/>
        <w:rPr/>
      </w:pPr>
      <w:r>
        <w:rPr>
          <w:rFonts w:eastAsia="Times New Roman"/>
        </w:rPr>
        <w:t xml:space="preserve">    </w:t>
      </w:r>
      <w:r>
        <w:rPr/>
        <w:t>在导读课上，我们要做的就是设置足够的悬念，激发学生的兴趣，同时在导读的时候还要考虑最后的主题探讨，为后面的讨论交流做好铺垫，还可以对后面的阅读提出一些要求，有目的地阅读比漫无目的的阅读效果要好得多。</w:t>
      </w:r>
    </w:p>
    <w:p>
      <w:pPr>
        <w:pStyle w:val="Normal"/>
        <w:rPr/>
      </w:pPr>
      <w:r>
        <w:rPr>
          <w:rFonts w:eastAsia="Times New Roman"/>
        </w:rPr>
        <w:t xml:space="preserve">    </w:t>
      </w:r>
      <w:r>
        <w:rPr/>
        <w:t>二、推进课——主题深读</w:t>
      </w:r>
    </w:p>
    <w:p>
      <w:pPr>
        <w:pStyle w:val="Normal"/>
        <w:rPr/>
      </w:pPr>
      <w:r>
        <w:rPr>
          <w:rFonts w:eastAsia="Times New Roman"/>
        </w:rPr>
        <w:t xml:space="preserve">    </w:t>
      </w:r>
      <w:r>
        <w:rPr/>
        <w:t>在学生自由阅读两周后，通过了解，学生的阅读进度参差不齐，快的同学已经差不多粗粗读了一遍，而最慢的同学也只读了大约四分之一的内容，为了让学生更好的持续的把书读完、读好，我开始给学生上阅读“推进课”。</w:t>
      </w:r>
    </w:p>
    <w:p>
      <w:pPr>
        <w:pStyle w:val="Normal"/>
        <w:rPr/>
      </w:pPr>
      <w:r>
        <w:rPr>
          <w:rFonts w:eastAsia="Times New Roman"/>
        </w:rPr>
        <w:t xml:space="preserve">    </w:t>
      </w:r>
      <w:r>
        <w:rPr/>
        <w:t>上课伊始，我便对学生说“课前，大家都或多或少读过《草房子》，现在，你对《草房子》中的人物一定有所了解，随便聊聊吧！”</w:t>
      </w:r>
    </w:p>
    <w:p>
      <w:pPr>
        <w:pStyle w:val="Normal"/>
        <w:rPr/>
      </w:pPr>
      <w:r>
        <w:rPr>
          <w:rFonts w:eastAsia="Times New Roman"/>
        </w:rPr>
        <w:t xml:space="preserve">    </w:t>
      </w:r>
      <w:r>
        <w:rPr/>
        <w:t>跟孩子们聊书，一来可以了解一下孩子们的阅读的程度和进度，二来还可以激发孩子们看书的兴趣，吊足他们阅读的胃口。</w:t>
      </w:r>
    </w:p>
    <w:p>
      <w:pPr>
        <w:pStyle w:val="Normal"/>
        <w:rPr/>
      </w:pPr>
      <w:r>
        <w:rPr>
          <w:rFonts w:eastAsia="Times New Roman"/>
        </w:rPr>
        <w:t xml:space="preserve">    </w:t>
      </w:r>
      <w:r>
        <w:rPr/>
        <w:t>学生交流自读过程中的不同收获。在整个交流过程中，学生谈到了秃鹤成为了最英俊的少年的原因——尽管一开始很多人都在嘲笑秃鹤，但是，他能用自己的一份特长，为油麻地小学争得了荣誉，让所有人刮目相看；谈到了桑桑虽然很调皮，但他也有可爱的一面；谈到了秦大奶奶，一个油麻地人都讨厌的“可恶的老婆子”，后来却成了一个令人可敬的老奶奶；还谈到了杜小康选择了勇敢面对坎坷的命运……</w:t>
      </w:r>
    </w:p>
    <w:p>
      <w:pPr>
        <w:pStyle w:val="Normal"/>
        <w:rPr/>
      </w:pPr>
      <w:r>
        <w:rPr>
          <w:rFonts w:eastAsia="Times New Roman"/>
        </w:rPr>
        <w:t xml:space="preserve">    </w:t>
      </w:r>
      <w:r>
        <w:rPr/>
        <w:t>然后我告诉学生，把我们讲的这些故事串起来就是整本书的主要情节。我们阅读成长小说首先就是通过泛读，了解故事情节。我让学生在初步了解了《草房子》中的故事后，再让学生选读书中的环境描写，并说说从中感受到了什么。在学生找出有关草房子的一段描写并认真阅读后，我便告诉学生通过选读，感受书中人物的生长环境。这是我们阅读成长小说的</w:t>
      </w:r>
      <w:r>
        <w:rPr>
          <w:rFonts w:eastAsia="Times New Roman"/>
        </w:rPr>
        <w:t xml:space="preserve">        </w:t>
      </w:r>
      <w:r>
        <w:rPr/>
        <w:t>第二个方面。</w:t>
      </w:r>
    </w:p>
    <w:p>
      <w:pPr>
        <w:pStyle w:val="Normal"/>
        <w:rPr/>
      </w:pPr>
      <w:r>
        <w:rPr>
          <w:rFonts w:eastAsia="Times New Roman"/>
        </w:rPr>
        <w:t xml:space="preserve">    </w:t>
      </w:r>
      <w:r>
        <w:rPr/>
        <w:t>在聊书时，从曲折生动的故事情节中学生能感受到一个个个性鲜明、有血有肉的人物形象。接着我让学生回忆我们语文课堂上感受人物形象的方法，再告诉学生通过人物的外貌、动作、心理、语言、神态等各个方面来感受人物形象，这就是精读的方法。并让学生尝试着运用精读的方法，选择印象深刻的故事，感受主人公桑桑的人物形象。</w:t>
      </w:r>
    </w:p>
    <w:p>
      <w:pPr>
        <w:pStyle w:val="Normal"/>
        <w:rPr/>
      </w:pPr>
      <w:r>
        <w:rPr>
          <w:rFonts w:eastAsia="Times New Roman"/>
        </w:rPr>
        <w:t xml:space="preserve">    </w:t>
      </w:r>
      <w:r>
        <w:rPr/>
        <w:t>通过学生的汇报交流，学生们能够明白：作者用优美的语言向我们展现了个性鲜明、有血有肉的桑桑形象。他由一个淘气、异想天开、爱恶作剧的男孩成长为一个善良、热心、仗义、坚强的少年。至此，我并未结束，而是对学生进行了追问：“桑桑的成长历程，对我们自己的成长有什么启示呢？”并告诉学生，读书还要对照自我。</w:t>
      </w:r>
    </w:p>
    <w:p>
      <w:pPr>
        <w:pStyle w:val="Normal"/>
        <w:rPr/>
      </w:pPr>
      <w:r>
        <w:rPr>
          <w:rFonts w:eastAsia="Times New Roman"/>
        </w:rPr>
        <w:t xml:space="preserve">    </w:t>
      </w:r>
      <w:r>
        <w:rPr/>
        <w:t>最后，我们一起总结了阅读成长小说的方法：通过泛读，了解故事情节；通过选读，感受典型环境；通过精读，把握人物形象；通过思读，对照自我启发。并布置学生课后从《草房子》中选择一两个人物，用今天我们学习的方法去体会他们的成长历程，并作简要的记录。</w:t>
      </w:r>
    </w:p>
    <w:p>
      <w:pPr>
        <w:pStyle w:val="Normal"/>
        <w:rPr/>
      </w:pPr>
      <w:r>
        <w:rPr/>
        <w:t>在指导阅读过程中，随着孩子们的节拍，适时适当的给孩子阅读方法的指导，把课堂上学到的课外阅读方法由篇的阅读迁移到整本书的阅读，把学生的阅读兴趣由篇的阅读迁移了整本书的阅读，起到了由点及面、抛砖引玉的作用。为以后的阅读整本书打下基础，也为以后阅读别的同类的书目做一个引导。</w:t>
      </w:r>
    </w:p>
    <w:p>
      <w:pPr>
        <w:pStyle w:val="Normal"/>
        <w:rPr/>
      </w:pPr>
      <w:r>
        <w:rPr>
          <w:rFonts w:eastAsia="Times New Roman"/>
        </w:rPr>
        <w:t xml:space="preserve">    </w:t>
      </w:r>
      <w:r>
        <w:rPr/>
        <w:t>推进课的进行，可以大声朗读故事；或变换多种形式复述故事；或是分章节的阅读和若干个小主题的讨论，无论哪种方式，都要努力推动学生的阅读走得更深更远。为各个章节设计的问题中，有的是促进学生对故事情节的关注与熟悉，有的则是促进学生对故事中隐含的主题的逐步思考。</w:t>
      </w:r>
    </w:p>
    <w:p>
      <w:pPr>
        <w:pStyle w:val="Normal"/>
        <w:rPr/>
      </w:pPr>
      <w:r>
        <w:rPr>
          <w:rFonts w:eastAsia="Times New Roman"/>
        </w:rPr>
        <w:t xml:space="preserve">    </w:t>
      </w:r>
      <w:r>
        <w:rPr/>
        <w:t>在共读的推进过程中，我们要始终关注孩子们的阅读进程。推进课可能是一次，两次，也可能是多次，有时候是几分钟，关于某一个话题的交流，有时候甚至可以拿出更多时间来进行，完全根据孩子阅读的实际情况而随时调整，在这里老师要把握阅读的时间与节奏，只要班上多数学生读过了就可以了。在这期间，故事主题要被多种形式反复提及，但推进课的讨论与最后的讨论是不同的，这时候并不要求对话题做详细的回答，他们可以只在书上写写划划，做点记号，甚至只记下页码，为后面的讨论做准备，总之，推进课的所有话题就是为了推进学生的阅读，引导他们往深处思考。另外争取家长的参与是非常重要的，老师可以通过家校翼通，争取家长对孩子阅读的关注和参与，实践证明，不少家长是非常乐意参与这个过程的，我们在共读《草房子》时，就让许多家长都参与了进来，而且取得了非常好的效果。</w:t>
      </w:r>
    </w:p>
    <w:p>
      <w:pPr>
        <w:pStyle w:val="Normal"/>
        <w:rPr/>
      </w:pPr>
      <w:r>
        <w:rPr>
          <w:rFonts w:eastAsia="Times New Roman"/>
        </w:rPr>
        <w:t xml:space="preserve">    </w:t>
      </w:r>
      <w:r>
        <w:rPr/>
        <w:t>三、主题交流课——分享收获</w:t>
      </w:r>
    </w:p>
    <w:p>
      <w:pPr>
        <w:pStyle w:val="Normal"/>
        <w:rPr/>
      </w:pPr>
      <w:r>
        <w:rPr>
          <w:rFonts w:eastAsia="Times New Roman"/>
        </w:rPr>
        <w:t xml:space="preserve">    </w:t>
      </w:r>
      <w:r>
        <w:rPr/>
        <w:t>在这一次的推进课之后，我们又上了三次简短的推进课，每次推进课，我都围绕本书的思想内容，为学生设计了一个阅读思考的主题，以便学生能有个很好的切入角度，对《草房子》进行再次深度阅读，进而围绕主题能进行探讨交流。这三次抛给学生的三个主题分别是：</w:t>
      </w:r>
    </w:p>
    <w:p>
      <w:pPr>
        <w:pStyle w:val="Normal"/>
        <w:ind w:firstLine="435"/>
        <w:rPr/>
      </w:pPr>
      <w:r>
        <w:rPr/>
        <w:t>（一）我们共读一本书——《草房子》之我看红门，我看杜小康</w:t>
      </w:r>
    </w:p>
    <w:p>
      <w:pPr>
        <w:pStyle w:val="Normal"/>
        <w:ind w:firstLine="435"/>
        <w:rPr/>
      </w:pPr>
      <w:r>
        <w:rPr>
          <w:rFonts w:cs="宋体;SimSun" w:ascii="宋体;SimSun" w:hAnsi="宋体;SimSun"/>
        </w:rPr>
        <w:t>“</w:t>
      </w:r>
      <w:r>
        <w:rPr/>
        <w:t>红门”是油麻地最气派的，“杜小康”是油麻地最特别的孩子。我们在阅读小说时，对红门，对杜小康都充满关切，充满同情，我们关心杜小康未来的命运。请你回忆你的阅读，回忆有关杜小康的故事，写一写你眼睛里的杜小康，它是怎样的一个人，你喜欢他吗？为什么？写出几条理由，每一条理由，都要有事例。看看谁的看法独到，说理充分。</w:t>
      </w:r>
    </w:p>
    <w:p>
      <w:pPr>
        <w:pStyle w:val="Normal"/>
        <w:rPr/>
      </w:pPr>
      <w:r>
        <w:rPr>
          <w:rFonts w:eastAsia="Times New Roman"/>
        </w:rPr>
        <w:t xml:space="preserve">    </w:t>
      </w:r>
      <w:r>
        <w:rPr/>
        <w:t>（二）我们共读一本书——《草房子》之秃鹤抛帽子</w:t>
      </w:r>
    </w:p>
    <w:p>
      <w:pPr>
        <w:pStyle w:val="Normal"/>
        <w:rPr/>
      </w:pPr>
      <w:r>
        <w:rPr>
          <w:rFonts w:eastAsia="Times New Roman"/>
        </w:rPr>
        <w:t xml:space="preserve">    </w:t>
      </w:r>
      <w:r>
        <w:rPr/>
        <w:t>《草房子》中的人物秃鹤是个很有意思的人物。在油麻地小学的孩子参加做操比赛时，他突然把自己的头上的帽子，扔向天空，……从而让油麻地小学失去了本应获得的荣誉。这件事前后发生了一些什么事？秃鹤为什么会那么做？对秃鹤的这种行为你是怎么看的，并说出你的理由，谈谈你的看法。——集体与个人，尊严与荣誉等等。请同学们，先与家长交流一下，再写下来。</w:t>
      </w:r>
    </w:p>
    <w:p>
      <w:pPr>
        <w:pStyle w:val="Normal"/>
        <w:rPr/>
      </w:pPr>
      <w:r>
        <w:rPr>
          <w:rFonts w:eastAsia="Times New Roman"/>
        </w:rPr>
        <w:t xml:space="preserve">    </w:t>
      </w:r>
      <w:r>
        <w:rPr/>
        <w:t>（三）我们共读一本书——《草房子》之秦大奶奶救南瓜</w:t>
      </w:r>
    </w:p>
    <w:p>
      <w:pPr>
        <w:pStyle w:val="Normal"/>
        <w:rPr/>
      </w:pPr>
      <w:r>
        <w:rPr>
          <w:rFonts w:eastAsia="Times New Roman"/>
        </w:rPr>
        <w:t xml:space="preserve">    </w:t>
      </w:r>
      <w:r>
        <w:rPr/>
        <w:t>一本优秀小说，一定是故事讲得好的小说。它不仅吸引我们去读，更引导我们去思考。思考生命的意义，活着的价值；思考个人的尊严，集体的荣誉……秦大奶奶，一个慈祥，执着的老人，活着时因为土地，一块用心换来的土地，与油麻地小学发生了许多的不愉快。死，却是为了救起油麻地小学的一个南瓜。你怎么看秦大奶奶，你怎么看秦大奶奶救南瓜而失去生命？这个人物，这件事给你一些什么思考：对爱、对生命……你是否都有新的思考呢？</w:t>
      </w:r>
    </w:p>
    <w:p>
      <w:pPr>
        <w:pStyle w:val="Normal"/>
        <w:rPr/>
      </w:pPr>
      <w:r>
        <w:rPr/>
        <w:t>请你把秦大奶奶的故事讲给你的爸爸、妈妈听，然后，与他们交流谈谈想法，也听听他们的意见。最后把文章写下来。祝同学们写得思想深刻，见解独到，文笔优美。</w:t>
      </w:r>
    </w:p>
    <w:p>
      <w:pPr>
        <w:pStyle w:val="Normal"/>
        <w:rPr/>
      </w:pPr>
      <w:r>
        <w:rPr>
          <w:rFonts w:eastAsia="Times New Roman"/>
        </w:rPr>
        <w:t xml:space="preserve">    </w:t>
      </w:r>
      <w:r>
        <w:rPr/>
        <w:t>在学生围绕主题进行再次深度阅读之后，我们便进行了主题交流读书课，在主题交流读书课上，学生各抒己见，许多充满个性化的阅读理解与思考，是我始料未及的。</w:t>
      </w:r>
    </w:p>
    <w:p>
      <w:pPr>
        <w:pStyle w:val="Normal"/>
        <w:rPr/>
      </w:pPr>
      <w:r>
        <w:rPr>
          <w:rFonts w:eastAsia="Times New Roman"/>
        </w:rPr>
        <w:t xml:space="preserve">    </w:t>
      </w:r>
      <w:r>
        <w:rPr/>
        <w:t>主题读书课不是对故事的简单重复，而是对整个故事，整本书的回顾总结与提升。领着孩子往高处走一走，这是老师在主题读书课上最重要的任务。在这里特别想强调的一点是，我们的阅读交流必须与学生当下的生命相结合。如果没有这一点，那么共读的意义就打了折扣，甚至可以说失去了它最根本的意义。无论是多么优秀的童书，如果它没有与学生的生命体验发生碰撞，没有与学生的生命结合起来，那对学生的影响是微乎其微的。</w:t>
      </w:r>
    </w:p>
    <w:p>
      <w:pPr>
        <w:pStyle w:val="Normal"/>
        <w:rPr/>
      </w:pPr>
      <w:r>
        <w:rPr>
          <w:rFonts w:eastAsia="Times New Roman"/>
        </w:rPr>
        <w:t xml:space="preserve">    </w:t>
      </w:r>
      <w:r>
        <w:rPr/>
        <w:t>在整本书阅读指导过程中，讨论是阅读指导中的重要环节，不但能深化学生对书籍的理解，还能培养学生持续的阅读兴趣。组织小学生进行整本书的讨论，应该从情节入手，关注学生的兴趣，关注情感的熏陶。整本书阅读，关键是整体，在讨论交流的时候，不能因为个别地方的处理而忽视了整体。既要关注学生的个性体验，又要通过细节的挖掘，牵一发而动全身，促使学生对整本书的理解。此外，通过交流读书感受，让学生的阅读成为习惯。要尽量避免阅读的功利性，注重潜移默化、熏陶感染，否则，就是加重学生负担，就会破坏学生的阅读胃口。</w:t>
      </w:r>
    </w:p>
    <w:p>
      <w:pPr>
        <w:pStyle w:val="Normal"/>
        <w:rPr/>
      </w:pPr>
      <w:r>
        <w:rPr/>
      </w:r>
    </w:p>
    <w:p>
      <w:pPr>
        <w:pStyle w:val="Normal"/>
        <w:rPr/>
      </w:pPr>
      <w:r>
        <w:rPr/>
      </w:r>
    </w:p>
    <w:p>
      <w:pPr>
        <w:pStyle w:val="Normal"/>
        <w:jc w:val="center"/>
        <w:rPr/>
      </w:pPr>
      <w:r>
        <w:rPr/>
        <w:t>《小布头奇遇记》阅读交流（徐秋凤）</w:t>
      </w:r>
    </w:p>
    <w:p>
      <w:pPr>
        <w:pStyle w:val="Normal"/>
        <w:rPr/>
      </w:pPr>
      <w:r>
        <w:rPr/>
        <w:t> </w:t>
      </w:r>
    </w:p>
    <w:p>
      <w:pPr>
        <w:pStyle w:val="Normal"/>
        <w:rPr/>
      </w:pPr>
      <w:r>
        <w:rPr>
          <w:rFonts w:eastAsia="Times New Roman"/>
        </w:rPr>
        <w:t xml:space="preserve">    </w:t>
      </w:r>
      <w:r>
        <w:rPr/>
        <w:t>第一关——你问我答</w:t>
      </w:r>
    </w:p>
    <w:p>
      <w:pPr>
        <w:pStyle w:val="Normal"/>
        <w:rPr/>
      </w:pPr>
      <w:r>
        <w:rPr>
          <w:rFonts w:eastAsia="Times New Roman"/>
        </w:rPr>
        <w:t xml:space="preserve">    </w:t>
      </w:r>
      <w:r>
        <w:rPr/>
        <w:t>一、谈话引入</w:t>
      </w:r>
    </w:p>
    <w:p>
      <w:pPr>
        <w:pStyle w:val="Normal"/>
        <w:rPr/>
      </w:pPr>
      <w:r>
        <w:rPr>
          <w:rFonts w:eastAsia="Times New Roman"/>
        </w:rPr>
        <w:t xml:space="preserve">    </w:t>
      </w:r>
      <w:r>
        <w:rPr/>
        <w:t>同学们，前一阶段我们一起共读了孙幼军的——《小布头奇遇记》，你们知道吗？这本书可是非同一般。它创作于</w:t>
      </w:r>
      <w:r>
        <w:rPr/>
        <w:t>1961</w:t>
      </w:r>
      <w:r>
        <w:rPr/>
        <w:t>年，是中国第一部长篇低幼童话，</w:t>
      </w:r>
      <w:r>
        <w:rPr/>
        <w:t>1980</w:t>
      </w:r>
      <w:r>
        <w:rPr/>
        <w:t>年</w:t>
      </w:r>
      <w:r>
        <w:rPr/>
        <w:t>5</w:t>
      </w:r>
      <w:r>
        <w:rPr/>
        <w:t>月获全国少年儿童文艺创作评奖一等奖，</w:t>
      </w:r>
      <w:r>
        <w:rPr/>
        <w:t>1990</w:t>
      </w:r>
      <w:r>
        <w:rPr/>
        <w:t>年</w:t>
      </w:r>
      <w:r>
        <w:rPr/>
        <w:t>9</w:t>
      </w:r>
      <w:r>
        <w:rPr/>
        <w:t>月获国际儿童读物联盟荣誉作品证书，并获安徒生文学奖提名。这本书曾影响了几代人。</w:t>
      </w:r>
    </w:p>
    <w:p>
      <w:pPr>
        <w:pStyle w:val="Normal"/>
        <w:rPr/>
      </w:pPr>
      <w:r>
        <w:rPr>
          <w:rFonts w:eastAsia="Times New Roman"/>
        </w:rPr>
        <w:t xml:space="preserve">    </w:t>
      </w:r>
      <w:r>
        <w:rPr/>
        <w:t>51</w:t>
      </w:r>
      <w:r>
        <w:rPr/>
        <w:t>年后的今天，当我们读着它，依旧觉得非常好看。书一共有几章？——</w:t>
      </w:r>
      <w:r>
        <w:rPr/>
        <w:t>40</w:t>
      </w:r>
      <w:r>
        <w:rPr/>
        <w:t>章，我们用</w:t>
      </w:r>
      <w:r>
        <w:rPr/>
        <w:t>8</w:t>
      </w:r>
      <w:r>
        <w:rPr/>
        <w:t>天的时间读完了，今天，我们就来聊聊这本书，好吗？今天我们将采用男生女生游戏</w:t>
      </w:r>
      <w:r>
        <w:rPr/>
        <w:t>PK</w:t>
      </w:r>
      <w:r>
        <w:rPr/>
        <w:t>的形式来交流阅读感受。游戏规则很简单，闯关过程中踊跃发言并回答正确者得一分，最后总分高的为优胜队，你们有信心吗？</w:t>
      </w:r>
    </w:p>
    <w:p>
      <w:pPr>
        <w:pStyle w:val="Normal"/>
        <w:rPr/>
      </w:pPr>
      <w:r>
        <w:rPr>
          <w:rFonts w:eastAsia="Times New Roman"/>
        </w:rPr>
        <w:t xml:space="preserve">    </w:t>
      </w:r>
      <w:r>
        <w:rPr/>
        <w:t>下面我们进入第一关——你问我答，准备好了吗？</w:t>
      </w:r>
    </w:p>
    <w:p>
      <w:pPr>
        <w:pStyle w:val="Normal"/>
        <w:rPr/>
      </w:pPr>
      <w:r>
        <w:rPr>
          <w:rFonts w:eastAsia="Times New Roman"/>
        </w:rPr>
        <w:t xml:space="preserve">    </w:t>
      </w:r>
      <w:r>
        <w:rPr/>
        <w:t>选择题</w:t>
      </w:r>
      <w:r>
        <w:rPr/>
        <w:t>10</w:t>
      </w:r>
      <w:r>
        <w:rPr/>
        <w:t>题，填空</w:t>
      </w:r>
      <w:r>
        <w:rPr/>
        <w:t>7</w:t>
      </w:r>
      <w:r>
        <w:rPr/>
        <w:t>题。</w:t>
      </w:r>
    </w:p>
    <w:p>
      <w:pPr>
        <w:pStyle w:val="Normal"/>
        <w:rPr/>
      </w:pPr>
      <w:r>
        <w:rPr>
          <w:rFonts w:eastAsia="Times New Roman"/>
        </w:rPr>
        <w:t xml:space="preserve">    </w:t>
      </w:r>
      <w:r>
        <w:rPr/>
        <w:t>板书：小布头</w:t>
      </w:r>
      <w:r>
        <w:rPr>
          <w:rFonts w:eastAsia="Times New Roman"/>
        </w:rPr>
        <w:t xml:space="preserve">  </w:t>
      </w:r>
      <w:r>
        <w:rPr/>
        <w:t>苹苹</w:t>
      </w:r>
      <w:r>
        <w:rPr>
          <w:rFonts w:eastAsia="Times New Roman"/>
        </w:rPr>
        <w:t xml:space="preserve">   </w:t>
      </w:r>
    </w:p>
    <w:p>
      <w:pPr>
        <w:pStyle w:val="Normal"/>
        <w:rPr/>
      </w:pPr>
      <w:r>
        <w:rPr>
          <w:rFonts w:eastAsia="Times New Roman"/>
        </w:rPr>
        <w:t xml:space="preserve">      </w:t>
      </w:r>
      <w:r>
        <w:rPr/>
        <w:t>勇敢</w:t>
      </w:r>
      <w:r>
        <w:rPr>
          <w:rFonts w:eastAsia="Times New Roman"/>
        </w:rPr>
        <w:t xml:space="preserve">   </w:t>
      </w:r>
      <w:r>
        <w:rPr/>
        <w:t>离家出走</w:t>
      </w:r>
      <w:r>
        <w:rPr>
          <w:rFonts w:eastAsia="Times New Roman"/>
        </w:rPr>
        <w:t xml:space="preserve">  </w:t>
      </w:r>
    </w:p>
    <w:p>
      <w:pPr>
        <w:pStyle w:val="Normal"/>
        <w:rPr/>
      </w:pPr>
      <w:r>
        <w:rPr>
          <w:rFonts w:eastAsia="Times New Roman"/>
        </w:rPr>
        <w:t xml:space="preserve">      </w:t>
      </w:r>
      <w:r>
        <w:rPr/>
        <w:t>小芦花</w:t>
      </w:r>
      <w:r>
        <w:rPr>
          <w:rFonts w:eastAsia="Times New Roman"/>
        </w:rPr>
        <w:t xml:space="preserve">  </w:t>
      </w:r>
      <w:r>
        <w:rPr/>
        <w:t>大铁勺</w:t>
      </w:r>
      <w:r>
        <w:rPr>
          <w:rFonts w:eastAsia="Times New Roman"/>
        </w:rPr>
        <w:t xml:space="preserve">  </w:t>
      </w:r>
      <w:r>
        <w:rPr/>
        <w:t>老鼠五兄弟……</w:t>
      </w:r>
    </w:p>
    <w:p>
      <w:pPr>
        <w:pStyle w:val="Normal"/>
        <w:rPr/>
      </w:pPr>
      <w:r>
        <w:rPr>
          <w:rFonts w:eastAsia="Times New Roman"/>
        </w:rPr>
        <w:t xml:space="preserve">    </w:t>
      </w:r>
      <w:r>
        <w:rPr/>
        <w:t>二、概括内容</w:t>
      </w:r>
    </w:p>
    <w:p>
      <w:pPr>
        <w:pStyle w:val="Normal"/>
        <w:rPr/>
      </w:pPr>
      <w:r>
        <w:rPr>
          <w:rFonts w:eastAsia="Times New Roman"/>
        </w:rPr>
        <w:t xml:space="preserve">    </w:t>
      </w:r>
      <w:r>
        <w:rPr/>
        <w:t>谁能用上老师给你提示的这些词，说说这本书主要讲了一个什么故事？</w:t>
      </w:r>
    </w:p>
    <w:p>
      <w:pPr>
        <w:pStyle w:val="Normal"/>
        <w:rPr/>
      </w:pPr>
      <w:r>
        <w:rPr>
          <w:rFonts w:eastAsia="Times New Roman"/>
        </w:rPr>
        <w:t xml:space="preserve">    </w:t>
      </w:r>
      <w:r>
        <w:rPr/>
        <w:t>出示：先</w:t>
      </w:r>
      <w:r>
        <w:rPr/>
        <w:t>……</w:t>
      </w:r>
      <w:r>
        <w:rPr/>
        <w:t>接着</w:t>
      </w:r>
      <w:r>
        <w:rPr/>
        <w:t>……</w:t>
      </w:r>
      <w:r>
        <w:rPr/>
        <w:t>然后</w:t>
      </w:r>
      <w:r>
        <w:rPr/>
        <w:t>……</w:t>
      </w:r>
      <w:r>
        <w:rPr/>
        <w:t>最后</w:t>
      </w:r>
      <w:r>
        <w:rPr/>
        <w:t>……</w:t>
      </w:r>
    </w:p>
    <w:p>
      <w:pPr>
        <w:pStyle w:val="Normal"/>
        <w:rPr/>
      </w:pPr>
      <w:r>
        <w:rPr>
          <w:rFonts w:eastAsia="Times New Roman"/>
        </w:rPr>
        <w:t xml:space="preserve">    </w:t>
      </w:r>
      <w:r>
        <w:rPr/>
        <w:t>教师先引导学生分句说，然后再连起来说一说。</w:t>
      </w:r>
    </w:p>
    <w:p>
      <w:pPr>
        <w:pStyle w:val="Normal"/>
        <w:rPr/>
      </w:pPr>
      <w:r>
        <w:rPr>
          <w:rFonts w:eastAsia="Times New Roman"/>
        </w:rPr>
        <w:t xml:space="preserve">   </w:t>
      </w:r>
      <w:r>
        <w:rPr/>
        <w:t>《小布头奇遇记》先讲了在幼儿园里一个叫苹苹的小朋友得到了一个小布娃娃，并把他带回了家。接着讲了小布头因为想做一个勇敢的孩子，就从酱油瓶上跳下来，碰翻了苹苹的饭碗，苹苹生气了，批评了小布头，小布头也生气了，就从苹苹家逃了出来。然后讲小布头遇到了许许多多奇奇怪怪的事情，认识了许许多多的新朋友，听他们讲了很多有意思的故事；最后小布头变成了一个真正勇敢的小布娃娃，他又回到了苹苹的身边。</w:t>
      </w:r>
    </w:p>
    <w:p>
      <w:pPr>
        <w:pStyle w:val="Normal"/>
        <w:rPr/>
      </w:pPr>
      <w:r>
        <w:rPr>
          <w:rFonts w:eastAsia="Times New Roman"/>
        </w:rPr>
        <w:t xml:space="preserve">    </w:t>
      </w:r>
      <w:r>
        <w:rPr/>
        <w:t>三、</w:t>
      </w:r>
      <w:r>
        <w:rPr/>
        <w:t>小结：算分数</w:t>
      </w:r>
    </w:p>
    <w:p>
      <w:pPr>
        <w:pStyle w:val="Normal"/>
        <w:rPr/>
      </w:pPr>
      <w:r>
        <w:rPr>
          <w:rFonts w:eastAsia="Times New Roman"/>
        </w:rPr>
        <w:t xml:space="preserve">    </w:t>
      </w:r>
      <w:r>
        <w:rPr/>
        <w:t>第二关——看图说话</w:t>
      </w:r>
    </w:p>
    <w:p>
      <w:pPr>
        <w:pStyle w:val="Normal"/>
        <w:rPr/>
      </w:pPr>
      <w:r>
        <w:rPr>
          <w:rFonts w:eastAsia="Times New Roman"/>
        </w:rPr>
        <w:t xml:space="preserve">    </w:t>
      </w:r>
      <w:r>
        <w:rPr/>
        <w:t>一、</w:t>
      </w:r>
      <w:r>
        <w:rPr/>
        <w:t>走近“小布头”</w:t>
      </w:r>
    </w:p>
    <w:p>
      <w:pPr>
        <w:pStyle w:val="Normal"/>
        <w:rPr/>
      </w:pPr>
      <w:r>
        <w:rPr>
          <w:rFonts w:eastAsia="Times New Roman"/>
        </w:rPr>
        <w:t xml:space="preserve">    </w:t>
      </w:r>
      <w:r>
        <w:rPr/>
        <w:t>同学们，这本书叫《小布头奇遇记》，那么谁能告诉老师，</w:t>
      </w:r>
      <w:r>
        <w:rPr/>
        <w:t>“</w:t>
      </w:r>
      <w:r>
        <w:rPr/>
        <w:t>奇遇</w:t>
      </w:r>
      <w:r>
        <w:rPr/>
        <w:t>”</w:t>
      </w:r>
      <w:r>
        <w:rPr/>
        <w:t>是什么意思呢？（经历了奇特</w:t>
      </w:r>
      <w:r>
        <w:rPr/>
        <w:t>…</w:t>
      </w:r>
      <w:r>
        <w:rPr/>
        <w:t>）</w:t>
      </w:r>
    </w:p>
    <w:p>
      <w:pPr>
        <w:pStyle w:val="Normal"/>
        <w:rPr/>
      </w:pPr>
      <w:r>
        <w:rPr/>
        <w:t>小布头去过哪些地方？为什么说</w:t>
      </w:r>
      <w:r>
        <w:rPr/>
        <w:t>“</w:t>
      </w:r>
      <w:r>
        <w:rPr/>
        <w:t>奇遇</w:t>
      </w:r>
      <w:r>
        <w:rPr/>
        <w:t>”</w:t>
      </w:r>
      <w:r>
        <w:rPr/>
        <w:t>呢？</w:t>
      </w:r>
    </w:p>
    <w:p>
      <w:pPr>
        <w:pStyle w:val="Normal"/>
        <w:rPr/>
      </w:pPr>
      <w:r>
        <w:rPr/>
        <w:t>板书：幼儿园——苹苹家——火车——郭爷爷家——老鼠洞——二娃家——田野——二娃家——苹苹手里</w:t>
      </w:r>
    </w:p>
    <w:p>
      <w:pPr>
        <w:pStyle w:val="Normal"/>
        <w:rPr/>
      </w:pPr>
      <w:r>
        <w:rPr/>
        <w:t>小布头到底你经历了哪些奇特的事情呢？让我们进入第二关——看图说话</w:t>
      </w:r>
    </w:p>
    <w:p>
      <w:pPr>
        <w:pStyle w:val="Normal"/>
        <w:rPr/>
      </w:pPr>
      <w:r>
        <w:rPr/>
        <w:t>围绕勇敢：图一：酱油瓶（想勇敢）</w:t>
      </w:r>
    </w:p>
    <w:p>
      <w:pPr>
        <w:pStyle w:val="Normal"/>
        <w:rPr/>
      </w:pPr>
      <w:r>
        <w:rPr>
          <w:rFonts w:eastAsia="Times New Roman"/>
        </w:rPr>
        <w:t xml:space="preserve">          </w:t>
      </w:r>
      <w:r>
        <w:rPr/>
        <w:t>图二：哭了（听了大铁勺的故事，明白了珍惜粮食的重要）</w:t>
      </w:r>
    </w:p>
    <w:p>
      <w:pPr>
        <w:pStyle w:val="Normal"/>
        <w:rPr/>
      </w:pPr>
      <w:r>
        <w:rPr>
          <w:rFonts w:eastAsia="Times New Roman"/>
        </w:rPr>
        <w:t xml:space="preserve">          </w:t>
      </w:r>
      <w:r>
        <w:rPr/>
        <w:t>图三：勇救小芦花（勇敢）</w:t>
      </w:r>
    </w:p>
    <w:p>
      <w:pPr>
        <w:pStyle w:val="Normal"/>
        <w:rPr/>
      </w:pPr>
      <w:r>
        <w:rPr>
          <w:rFonts w:eastAsia="Times New Roman"/>
        </w:rPr>
        <w:t xml:space="preserve">          </w:t>
      </w:r>
      <w:r>
        <w:rPr/>
        <w:t>图四：乘小飞机在高空（不害怕）</w:t>
      </w:r>
    </w:p>
    <w:p>
      <w:pPr>
        <w:pStyle w:val="Normal"/>
        <w:rPr/>
      </w:pPr>
      <w:r>
        <w:rPr/>
        <w:t>小布头，你为什么要从酱油瓶上跳下来？（希望勇敢）</w:t>
      </w:r>
    </w:p>
    <w:p>
      <w:pPr>
        <w:pStyle w:val="Normal"/>
        <w:rPr/>
      </w:pPr>
      <w:r>
        <w:rPr/>
        <w:t>但那是勇敢吗？那么你认为什么才是真正的勇敢呢？（生）</w:t>
      </w:r>
    </w:p>
    <w:p>
      <w:pPr>
        <w:pStyle w:val="Normal"/>
        <w:rPr/>
      </w:pPr>
      <w:r>
        <w:rPr/>
        <w:t>出示课件：请同学们齐读这句话。</w:t>
      </w:r>
    </w:p>
    <w:p>
      <w:pPr>
        <w:pStyle w:val="Normal"/>
        <w:rPr/>
      </w:pPr>
      <w:r>
        <w:rPr/>
        <w:t>小布头说：“我可不怕。我胆子特别大！我还敢从好高好高的瓶子顶上跳下去，可勇敢啦！”</w:t>
      </w:r>
    </w:p>
    <w:p>
      <w:pPr>
        <w:pStyle w:val="Normal"/>
        <w:rPr/>
      </w:pPr>
      <w:r>
        <w:rPr>
          <w:rFonts w:cs="宋体;SimSun" w:ascii="宋体;SimSun" w:hAnsi="宋体;SimSun"/>
        </w:rPr>
        <w:t>“</w:t>
      </w:r>
      <w:r>
        <w:rPr/>
        <w:t>从高瓶子顶上跳下去？”小金球问，”为什么呀？”</w:t>
      </w:r>
    </w:p>
    <w:p>
      <w:pPr>
        <w:pStyle w:val="Normal"/>
        <w:rPr/>
      </w:pPr>
      <w:r>
        <w:rPr/>
        <w:t>小布头说：“不为什么。”</w:t>
      </w:r>
    </w:p>
    <w:p>
      <w:pPr>
        <w:pStyle w:val="Normal"/>
        <w:rPr/>
      </w:pPr>
      <w:r>
        <w:rPr/>
        <w:t>小金球说：“不为什么，那就说不上勇敢。”</w:t>
      </w:r>
    </w:p>
    <w:p>
      <w:pPr>
        <w:pStyle w:val="Normal"/>
        <w:rPr/>
      </w:pPr>
      <w:r>
        <w:rPr/>
        <w:t>小布头说：“一定要为了什么，才算勇敢吗？”</w:t>
      </w:r>
    </w:p>
    <w:p>
      <w:pPr>
        <w:pStyle w:val="Normal"/>
        <w:rPr/>
      </w:pPr>
      <w:r>
        <w:rPr/>
        <w:t>小金球说：“当然啦，要不，就是胡跳一气了。”</w:t>
      </w:r>
    </w:p>
    <w:p>
      <w:pPr>
        <w:pStyle w:val="Normal"/>
        <w:rPr/>
      </w:pPr>
      <w:r>
        <w:rPr/>
        <w:t>小布头说：“不是胡跳一气，是为了让他们知道我的胆子大，什么都不怕！”</w:t>
      </w:r>
    </w:p>
    <w:p>
      <w:pPr>
        <w:pStyle w:val="Normal"/>
        <w:rPr/>
      </w:pPr>
      <w:r>
        <w:rPr/>
        <w:t>小金球说：“那不行，总得是为了做什么事嘛！为了做好事，什么都不怕，那才能叫‘勇敢’。”</w:t>
      </w:r>
    </w:p>
    <w:p>
      <w:pPr>
        <w:pStyle w:val="Normal"/>
        <w:rPr/>
      </w:pPr>
      <w:r>
        <w:rPr>
          <w:rFonts w:eastAsia="Times New Roman"/>
        </w:rPr>
        <w:t xml:space="preserve">    </w:t>
      </w:r>
      <w:r>
        <w:rPr/>
        <w:t>小布头后来变得真正勇敢了吗？——为了救小芦花，不顾危险；为了见到苹苹，不怕危险；为了救伙伴，勇往直前。它成了一个勇敢的真正男子汉！</w:t>
      </w:r>
    </w:p>
    <w:p>
      <w:pPr>
        <w:pStyle w:val="Normal"/>
        <w:rPr/>
      </w:pPr>
      <w:r>
        <w:rPr>
          <w:rFonts w:eastAsia="Times New Roman"/>
        </w:rPr>
        <w:t xml:space="preserve">    </w:t>
      </w:r>
      <w:r>
        <w:rPr/>
        <w:t>是啊，刚开始的小布头，以为勇敢就是胆子大，就是什么都不怕，所以他为了练胆子，就从酱油瓶上跳了下来，结果闯了祸，苹苹批评他，他不但不接受，还生苹苹的气，</w:t>
      </w:r>
      <w:r>
        <w:rPr/>
        <w:t>“</w:t>
      </w:r>
      <w:r>
        <w:rPr/>
        <w:t>勇敢</w:t>
      </w:r>
      <w:r>
        <w:rPr/>
        <w:t>”</w:t>
      </w:r>
      <w:r>
        <w:rPr/>
        <w:t>地逃走了。后来在农村，他见到了许多又新鲜又奇怪的事情，结识了许多新朋友，听他们说了许多故事后，他这才懂得只有勤勤恳恳为大家劳动，才是真正的勇敢；只有敢于跟坏人坏事作斗争，才是真正的勇敢！</w:t>
      </w:r>
    </w:p>
    <w:p>
      <w:pPr>
        <w:pStyle w:val="Normal"/>
        <w:rPr/>
      </w:pPr>
      <w:r>
        <w:rPr>
          <w:rFonts w:eastAsia="Times New Roman"/>
        </w:rPr>
        <w:t xml:space="preserve">    </w:t>
      </w:r>
      <w:r>
        <w:rPr/>
        <w:t>在这本书中，你还认识了哪些勇敢的人？</w:t>
      </w:r>
    </w:p>
    <w:p>
      <w:pPr>
        <w:pStyle w:val="Normal"/>
        <w:rPr/>
      </w:pPr>
      <w:r>
        <w:rPr>
          <w:rFonts w:eastAsia="Times New Roman"/>
        </w:rPr>
        <w:t xml:space="preserve">    </w:t>
      </w:r>
      <w:r>
        <w:rPr/>
        <w:t>你是一个勇敢的人吗</w:t>
      </w:r>
      <w:r>
        <w:rPr/>
        <w:t>?</w:t>
      </w:r>
      <w:r>
        <w:rPr/>
        <w:t>你想做一个勇敢的人吗？</w:t>
      </w:r>
    </w:p>
    <w:p>
      <w:pPr>
        <w:pStyle w:val="Normal"/>
        <w:rPr/>
      </w:pPr>
      <w:r>
        <w:rPr/>
        <w:t>第三关——精彩点评</w:t>
      </w:r>
    </w:p>
    <w:p>
      <w:pPr>
        <w:pStyle w:val="Normal"/>
        <w:rPr/>
      </w:pPr>
      <w:r>
        <w:rPr>
          <w:rFonts w:eastAsia="Times New Roman"/>
        </w:rPr>
        <w:t xml:space="preserve">    </w:t>
      </w:r>
      <w:r>
        <w:rPr/>
        <w:t>前几天，我们经过竞聘招募了几位小演员，他们将为我们带来书中的精彩片段，他们演得如何，你们都是评委，你们的精彩点评将影响你们队的最终得分。让我们有请小演员，也进入第三关精彩点评。</w:t>
      </w:r>
    </w:p>
    <w:p>
      <w:pPr>
        <w:pStyle w:val="Normal"/>
        <w:rPr/>
      </w:pPr>
      <w:r>
        <w:rPr/>
        <w:t>学生点评，师酌情加分。</w:t>
      </w:r>
    </w:p>
    <w:p>
      <w:pPr>
        <w:pStyle w:val="Normal"/>
        <w:rPr/>
      </w:pPr>
      <w:r>
        <w:rPr>
          <w:rFonts w:eastAsia="Times New Roman"/>
        </w:rPr>
        <w:t xml:space="preserve">    </w:t>
      </w:r>
      <w:r>
        <w:rPr/>
        <w:t>总结</w:t>
      </w:r>
    </w:p>
    <w:p>
      <w:pPr>
        <w:pStyle w:val="Normal"/>
        <w:rPr/>
      </w:pPr>
      <w:r>
        <w:rPr>
          <w:rFonts w:eastAsia="Times New Roman"/>
        </w:rPr>
        <w:t xml:space="preserve">    </w:t>
      </w:r>
      <w:r>
        <w:rPr/>
        <w:t>相约童话</w:t>
      </w:r>
      <w:r>
        <w:rPr/>
        <w:t>——</w:t>
      </w:r>
      <w:r>
        <w:rPr/>
        <w:t>《小布头新奇遇记》</w:t>
      </w:r>
    </w:p>
    <w:p>
      <w:pPr>
        <w:pStyle w:val="Normal"/>
        <w:rPr/>
      </w:pPr>
      <w:r>
        <w:rPr>
          <w:rFonts w:eastAsia="Times New Roman"/>
        </w:rPr>
        <w:t xml:space="preserve">    </w:t>
      </w:r>
      <w:r>
        <w:rPr/>
        <w:t>1</w:t>
      </w:r>
      <w:r>
        <w:rPr/>
        <w:t>、同学们，小布头在经历了那么多以后，终于又回到了苹苹的身边。那后来又会发生哪些奇怪的事情呢？</w:t>
      </w:r>
    </w:p>
    <w:p>
      <w:pPr>
        <w:pStyle w:val="Normal"/>
        <w:rPr/>
      </w:pPr>
      <w:r>
        <w:rPr>
          <w:rFonts w:eastAsia="Times New Roman"/>
        </w:rPr>
        <w:t xml:space="preserve">    </w:t>
      </w:r>
      <w:r>
        <w:rPr/>
        <w:t>学生自由想象。我们三（</w:t>
      </w:r>
      <w:r>
        <w:rPr/>
        <w:t>1</w:t>
      </w:r>
      <w:r>
        <w:rPr/>
        <w:t>）班同学们非常了不起，我们也写了续集，很多同学写得非常的精彩，我们下一期的《阳光列车》将出续集的专版，到时我们将一饱眼福了。</w:t>
      </w:r>
    </w:p>
    <w:p>
      <w:pPr>
        <w:pStyle w:val="Normal"/>
        <w:rPr/>
      </w:pPr>
      <w:r>
        <w:rPr>
          <w:rFonts w:eastAsia="Times New Roman"/>
        </w:rPr>
        <w:t xml:space="preserve">    </w:t>
      </w:r>
      <w:r>
        <w:rPr/>
        <w:t>其实，孙幼军爷爷也写了续集，叫做《小布头新奇遇记》，写的是——后来啊，小布头几经辗转，又成为了小男孩朵朵的知心伙伴，他甚至还坐飞机去了美国呢！</w:t>
      </w:r>
    </w:p>
    <w:p>
      <w:pPr>
        <w:pStyle w:val="Normal"/>
        <w:rPr/>
      </w:pPr>
      <w:r>
        <w:rPr>
          <w:rFonts w:eastAsia="Times New Roman"/>
        </w:rPr>
        <w:t xml:space="preserve">    </w:t>
      </w:r>
      <w:r>
        <w:rPr/>
        <w:t>如果想了解小布头后来的生活？那就读读《小布头新奇遇记》这本书吧，相信你会有更多的收获哦！</w:t>
      </w:r>
    </w:p>
    <w:p>
      <w:pPr>
        <w:pStyle w:val="Normal"/>
        <w:rPr/>
      </w:pPr>
      <w:r>
        <w:rPr>
          <w:rFonts w:eastAsia="Times New Roman"/>
        </w:rPr>
        <w:t xml:space="preserve">    </w:t>
      </w:r>
      <w:r>
        <w:rPr/>
        <w:t>当然，孙幼军爷爷的作品有很多，长篇童话《小布头奇遇记》是他的成名作。我们还可以读一读它的《小贝流浪记》以及《小猪唏哩呼噜》。</w:t>
      </w:r>
    </w:p>
    <w:p>
      <w:pPr>
        <w:pStyle w:val="Normal"/>
        <w:rPr/>
      </w:pPr>
      <w:r>
        <w:rPr/>
      </w:r>
    </w:p>
    <w:p>
      <w:pPr>
        <w:pStyle w:val="Normal"/>
        <w:jc w:val="center"/>
        <w:rPr>
          <w:sz w:val="28"/>
          <w:szCs w:val="28"/>
        </w:rPr>
      </w:pPr>
      <w:r>
        <w:rPr>
          <w:sz w:val="28"/>
          <w:szCs w:val="28"/>
        </w:rPr>
        <w:t>浸润书香味，享受读书乐</w:t>
      </w:r>
    </w:p>
    <w:p>
      <w:pPr>
        <w:pStyle w:val="Normal"/>
        <w:jc w:val="center"/>
        <w:rPr>
          <w:sz w:val="28"/>
          <w:szCs w:val="28"/>
        </w:rPr>
      </w:pPr>
      <w:r>
        <w:rPr>
          <w:rFonts w:cs="宋体;SimSun" w:ascii="宋体;SimSun" w:hAnsi="宋体;SimSun"/>
          <w:sz w:val="28"/>
          <w:szCs w:val="28"/>
        </w:rPr>
        <w:t>——</w:t>
      </w:r>
      <w:r>
        <w:rPr>
          <w:sz w:val="28"/>
          <w:szCs w:val="28"/>
        </w:rPr>
        <w:t>整班课外阅读兴趣的激发策略</w:t>
      </w:r>
    </w:p>
    <w:p>
      <w:pPr>
        <w:pStyle w:val="Normal"/>
        <w:jc w:val="center"/>
        <w:rPr/>
      </w:pPr>
      <w:r>
        <w:rPr/>
        <w:t>江苏省吴江市横扇中心小学（</w:t>
      </w:r>
      <w:r>
        <w:rPr/>
        <w:t>215224</w:t>
      </w:r>
      <w:r>
        <w:rPr/>
        <w:t>）</w:t>
      </w:r>
      <w:r>
        <w:rPr>
          <w:rFonts w:eastAsia="Times New Roman"/>
        </w:rPr>
        <w:t xml:space="preserve">  </w:t>
      </w:r>
      <w:r>
        <w:rPr/>
        <w:t>徐秋凤</w:t>
      </w:r>
    </w:p>
    <w:p>
      <w:pPr>
        <w:pStyle w:val="Normal"/>
        <w:rPr/>
      </w:pPr>
      <w:r>
        <w:rPr>
          <w:rFonts w:eastAsia="Times New Roman"/>
        </w:rPr>
        <w:t xml:space="preserve">    </w:t>
      </w:r>
      <w:r>
        <w:rPr/>
        <w:t>摘要：儿童课外阅读的重要性已经不言而喻，但如何真正地让学生热爱读书并懂得怎样读书，是值得深究的问题，本文结合近几年在整班课外阅读指导上的亲身实践，从氛围营造、方法渗透、时间确保、交流多样四个方面进行提炼激发儿童阅读兴趣的策略。</w:t>
      </w:r>
    </w:p>
    <w:p>
      <w:pPr>
        <w:pStyle w:val="Normal"/>
        <w:rPr/>
      </w:pPr>
      <w:r>
        <w:rPr/>
        <w:t>关键词：整班课外阅读</w:t>
      </w:r>
      <w:r>
        <w:rPr>
          <w:rFonts w:eastAsia="Times New Roman"/>
        </w:rPr>
        <w:t xml:space="preserve">  </w:t>
      </w:r>
      <w:r>
        <w:rPr/>
        <w:t>阅读兴趣</w:t>
      </w:r>
    </w:p>
    <w:p>
      <w:pPr>
        <w:pStyle w:val="Normal"/>
        <w:rPr/>
      </w:pPr>
      <w:r>
        <w:rPr>
          <w:rFonts w:eastAsia="Times New Roman"/>
        </w:rPr>
        <w:t xml:space="preserve"> </w:t>
      </w:r>
      <w:r>
        <w:rPr>
          <w:rFonts w:eastAsia="Times New Roman"/>
        </w:rPr>
        <w:t xml:space="preserve">   </w:t>
      </w:r>
      <w:r>
        <w:rPr/>
        <w:t>儿童课外阅读，尤其是整本课外书的阅读，越来越受到老师和家长的重视。《语文课程标准》要求：学生九年课外阅读总量达到</w:t>
      </w:r>
      <w:r>
        <w:rPr/>
        <w:t>400</w:t>
      </w:r>
      <w:r>
        <w:rPr/>
        <w:t>万字以上，阅读材料包括适合学生阅读的各类图书和报刊。要培养学生广泛的阅读兴趣，扩大阅读面，增加阅读量，提倡少做题，多读书，好读书，读整本书。对于“课外阅读”，苏霍姆林斯基形象地喻为“既是思考大船借以航行的帆，也是鼓帆前进的风。”我们的任务，就是让每一个学生尝到主动航行的幸福，感到自己是一个敢于闯进人类智慧天际海洋的勇士。</w:t>
      </w:r>
    </w:p>
    <w:p>
      <w:pPr>
        <w:pStyle w:val="Normal"/>
        <w:rPr/>
      </w:pPr>
      <w:r>
        <w:rPr>
          <w:rFonts w:eastAsia="Times New Roman"/>
        </w:rPr>
        <w:t xml:space="preserve">    </w:t>
      </w:r>
      <w:r>
        <w:rPr/>
        <w:t>怎样激发阅读兴趣，提高阅读质量？我做了以下四方面的尝试。</w:t>
      </w:r>
    </w:p>
    <w:p>
      <w:pPr>
        <w:pStyle w:val="Normal"/>
        <w:rPr/>
      </w:pPr>
      <w:r>
        <w:rPr>
          <w:rFonts w:eastAsia="Times New Roman"/>
        </w:rPr>
        <w:t xml:space="preserve">    </w:t>
      </w:r>
      <w:r>
        <w:rPr/>
        <w:t>一、让班级弥漫书香味，耳濡目染</w:t>
      </w:r>
    </w:p>
    <w:p>
      <w:pPr>
        <w:pStyle w:val="Normal"/>
        <w:rPr/>
      </w:pPr>
      <w:r>
        <w:rPr/>
        <w:t>要切实地展开阅读活动，必须先解决书的问题。“巧妇难为无米之炊”，没有书籍，讲开展阅读活动都将是空话。“我们所期待的理想状况应该是，孩子可以随时找到他想看的书，并在需要的时候顺利取得想要的书。”这样一来，“只要我们想阅读，就随时可以进入状态。”书从哪里来？这就需要家长的支持。</w:t>
      </w:r>
    </w:p>
    <w:p>
      <w:pPr>
        <w:pStyle w:val="Normal"/>
        <w:rPr/>
      </w:pPr>
      <w:r>
        <w:rPr>
          <w:rFonts w:eastAsia="Times New Roman"/>
        </w:rPr>
        <w:t xml:space="preserve">    </w:t>
      </w:r>
      <w:r>
        <w:rPr/>
        <w:t>备书籍——班级图书角</w:t>
      </w:r>
    </w:p>
    <w:p>
      <w:pPr>
        <w:pStyle w:val="Normal"/>
        <w:rPr/>
      </w:pPr>
      <w:r>
        <w:rPr>
          <w:rFonts w:eastAsia="Times New Roman"/>
        </w:rPr>
        <w:t xml:space="preserve">    </w:t>
      </w:r>
      <w:r>
        <w:rPr/>
        <w:t>每接到一个班级，班级图书角的创建是我第一件要做的事，要让学生读书首先要保证学生有书读。新学期开学初，我给班级每位学生家长写了一封信，在信中讲了课外阅读的重要性与必要性以及我的计划，然后附了一张书目，要求每位家长至少为他的孩子买两本课外书。</w:t>
      </w:r>
    </w:p>
    <w:p>
      <w:pPr>
        <w:pStyle w:val="Normal"/>
        <w:rPr/>
      </w:pPr>
      <w:r>
        <w:rPr>
          <w:rFonts w:cs="宋体;SimSun" w:ascii="宋体;SimSun" w:hAnsi="宋体;SimSun"/>
        </w:rPr>
        <w:t>“</w:t>
      </w:r>
      <w:r>
        <w:rPr/>
        <w:t>十一”国庆假的买书行动一般都很顺利，因为大部分的家长都非常支持。于是，班级图书角会在十月中旬建立起来，里面的图书非常丰富。为随之展开的是一系列的阅读实践活动做好后盾。</w:t>
      </w:r>
    </w:p>
    <w:p>
      <w:pPr>
        <w:pStyle w:val="Normal"/>
        <w:rPr/>
      </w:pPr>
      <w:r>
        <w:rPr>
          <w:rFonts w:eastAsia="Times New Roman"/>
        </w:rPr>
        <w:t xml:space="preserve">    </w:t>
      </w:r>
      <w:r>
        <w:rPr/>
        <w:t>接下来我会把图书角的书名和小主人姓名输入电脑，制成借阅书目表，人手一份。以便选择与自我督促。图书角书籍每月少量更新。</w:t>
      </w:r>
    </w:p>
    <w:p>
      <w:pPr>
        <w:pStyle w:val="Normal"/>
        <w:rPr/>
      </w:pPr>
      <w:r>
        <w:rPr>
          <w:rFonts w:eastAsia="Times New Roman"/>
        </w:rPr>
        <w:t xml:space="preserve">    </w:t>
      </w:r>
      <w:r>
        <w:rPr/>
        <w:t>便管理——制作借书证</w:t>
      </w:r>
    </w:p>
    <w:p>
      <w:pPr>
        <w:pStyle w:val="Normal"/>
        <w:rPr/>
      </w:pPr>
      <w:r>
        <w:rPr>
          <w:rFonts w:eastAsia="Times New Roman"/>
        </w:rPr>
        <w:t xml:space="preserve">    </w:t>
      </w:r>
      <w:r>
        <w:rPr/>
        <w:t>我事先用铅画纸剪成大小一样的份数（按班级人数定），然后由学生写上自己的姓名，并分门别类划好格子，分别填上“书名”“借阅时间”“还书时间”“书的主人”“阅读积分”，每一次的借阅都要按要求填好。还书日期由图书管理员签，图书管理员“竞聘上岗”由爱看书的学生或是责任心强的学生担任，并定期轮换。这样做一是让学生对自己看过的书有一个记录和回顾；二是规范管理，渗透“看书须先做爱书之人”的教育；三，有利于学生与学生之间的阅读竞争，为日后的评比活动做准备。</w:t>
      </w:r>
    </w:p>
    <w:p>
      <w:pPr>
        <w:pStyle w:val="Normal"/>
        <w:rPr/>
      </w:pPr>
      <w:r>
        <w:rPr>
          <w:rFonts w:eastAsia="Times New Roman"/>
        </w:rPr>
        <w:t xml:space="preserve">    </w:t>
      </w:r>
      <w:r>
        <w:rPr/>
        <w:t>写心得——为新书配“名片”</w:t>
      </w:r>
    </w:p>
    <w:p>
      <w:pPr>
        <w:pStyle w:val="Normal"/>
        <w:rPr/>
      </w:pPr>
      <w:r>
        <w:rPr>
          <w:rFonts w:eastAsia="Times New Roman"/>
        </w:rPr>
        <w:t xml:space="preserve">    </w:t>
      </w:r>
      <w:r>
        <w:rPr/>
        <w:t>学生每看完一本书，都要为它写一张“名片”夹在书里，“名片”上记录的是学生看完书后的感想、收获，实际上就是写简单的读后感，把阅读与写作训练结合起来，写完以后，必须署名。为了迎合中年级学生的年龄特点，我把“名片”剪成了各种可爱的图形，它小巧，耐用，既可以作为书签，也可以作为下一个借阅者的导读卡片。学期结束，把卡片进行整理，制成展板，同一本书往往有很多的卡片，放在一起，是回顾，也是竞争，更是交流。同时，最受欢迎的几本课外书也一目了然。它对这些课外书也起到了一个很好的推荐作用，这样的推荐完全来自于学生自己，产生的影响力是不言而喻的。</w:t>
      </w:r>
    </w:p>
    <w:p>
      <w:pPr>
        <w:pStyle w:val="Normal"/>
        <w:rPr/>
      </w:pPr>
      <w:r>
        <w:rPr>
          <w:rFonts w:eastAsia="Times New Roman"/>
        </w:rPr>
        <w:t xml:space="preserve">     </w:t>
      </w:r>
      <w:r>
        <w:rPr/>
        <w:t>存竞争——“阅读之星”卡</w:t>
      </w:r>
    </w:p>
    <w:p>
      <w:pPr>
        <w:pStyle w:val="Normal"/>
        <w:rPr/>
      </w:pPr>
      <w:r>
        <w:rPr>
          <w:rFonts w:eastAsia="Times New Roman"/>
        </w:rPr>
        <w:t xml:space="preserve">    </w:t>
      </w:r>
      <w:r>
        <w:rPr>
          <w:rFonts w:cs="宋体;SimSun" w:ascii="宋体;SimSun" w:hAnsi="宋体;SimSun"/>
        </w:rPr>
        <w:t>“</w:t>
      </w:r>
      <w:r>
        <w:rPr/>
        <w:t>阅读之星”卡是对学生阅读的纸质激励卡，卡片图案由我设计，多是一些下载的手绘漫画或是图画书图案。</w:t>
      </w:r>
    </w:p>
    <w:p>
      <w:pPr>
        <w:pStyle w:val="Normal"/>
        <w:rPr/>
      </w:pPr>
      <w:r>
        <w:rPr>
          <w:rFonts w:eastAsia="Times New Roman"/>
        </w:rPr>
        <w:t xml:space="preserve">    </w:t>
      </w:r>
      <w:r>
        <w:rPr/>
        <w:t>要获得“阅读之星”卡，途径有三：</w:t>
      </w:r>
    </w:p>
    <w:p>
      <w:pPr>
        <w:pStyle w:val="Normal"/>
        <w:rPr/>
      </w:pPr>
      <w:r>
        <w:rPr>
          <w:rFonts w:eastAsia="Times New Roman"/>
        </w:rPr>
        <w:t xml:space="preserve">    </w:t>
      </w:r>
      <w:r>
        <w:rPr/>
        <w:t>首先，学校为每个试点班级下发了一本“小书房读书笔记”，人手一本，相当于是采蜜本，学生摘抄、记录，从刚开始的手把手——师生共读；到逐渐放手——学生自由读，学生的阅读能力在不知不觉间提高。在批改时，我用图案代替了等第，读完一本书累计集齐一定数量（依每本书的章节所定）的图案就可换取一张“阅读之星”卡片。</w:t>
      </w:r>
    </w:p>
    <w:p>
      <w:pPr>
        <w:pStyle w:val="Normal"/>
        <w:rPr/>
      </w:pPr>
      <w:r>
        <w:rPr>
          <w:rFonts w:eastAsia="Times New Roman"/>
        </w:rPr>
        <w:t xml:space="preserve">    </w:t>
      </w:r>
      <w:r>
        <w:rPr/>
        <w:t>其次是学生自由阅读时，读完一本书，完成这本书的相关问题解答即可获得一张“阅读之星”卡片。（书本配备的问题来自于学生以及部分家长，每读完一本书，我要求学生或是家长提</w:t>
      </w:r>
      <w:r>
        <w:rPr/>
        <w:t>3</w:t>
      </w:r>
      <w:r>
        <w:rPr>
          <w:rFonts w:cs="宋体;SimSun" w:ascii="宋体;SimSun" w:hAnsi="宋体;SimSun"/>
        </w:rPr>
        <w:t>—</w:t>
      </w:r>
      <w:r>
        <w:rPr/>
        <w:t>5</w:t>
      </w:r>
      <w:r>
        <w:rPr/>
        <w:t>个小问题，由班级图书管理员做好收集记录工作。）</w:t>
      </w:r>
    </w:p>
    <w:p>
      <w:pPr>
        <w:pStyle w:val="Normal"/>
        <w:rPr/>
      </w:pPr>
      <w:r>
        <w:rPr>
          <w:rFonts w:eastAsia="Times New Roman"/>
        </w:rPr>
        <w:t xml:space="preserve">    </w:t>
      </w:r>
      <w:r>
        <w:rPr/>
        <w:t>第三，父母参与亲子阅读的，读完一本，写下亲子阅读感受或是故事，就可获得一张卡片。</w:t>
      </w:r>
    </w:p>
    <w:p>
      <w:pPr>
        <w:pStyle w:val="Normal"/>
        <w:rPr/>
      </w:pPr>
      <w:r>
        <w:rPr>
          <w:rFonts w:eastAsia="Times New Roman"/>
        </w:rPr>
        <w:t xml:space="preserve">    </w:t>
      </w:r>
      <w:r>
        <w:rPr/>
        <w:t>集齐十张“阅读之星”卡，可以换取一本课外书当作礼物。以此作为激励，效果还是不错的。</w:t>
      </w:r>
    </w:p>
    <w:p>
      <w:pPr>
        <w:pStyle w:val="Normal"/>
        <w:rPr/>
      </w:pPr>
      <w:r>
        <w:rPr>
          <w:rFonts w:eastAsia="Times New Roman"/>
        </w:rPr>
        <w:t xml:space="preserve">    </w:t>
      </w:r>
      <w:r>
        <w:rPr/>
        <w:t>享资源——图书换置</w:t>
      </w:r>
    </w:p>
    <w:p>
      <w:pPr>
        <w:pStyle w:val="Normal"/>
        <w:rPr/>
      </w:pPr>
      <w:r>
        <w:rPr>
          <w:rFonts w:eastAsia="Times New Roman"/>
        </w:rPr>
        <w:t xml:space="preserve">    </w:t>
      </w:r>
      <w:r>
        <w:rPr/>
        <w:t>我的书看完了，放在书橱束之高阁实在可惜，如果把它换置，以书换书，不仅让它们的价值发挥到最大，而且可以换来交流，甚至可能因为志同道合而换得一份友谊。一举多得。图书换置可在班级内进行，也可跨班进行。</w:t>
      </w:r>
    </w:p>
    <w:p>
      <w:pPr>
        <w:pStyle w:val="Normal"/>
        <w:rPr/>
      </w:pPr>
      <w:r>
        <w:rPr>
          <w:rFonts w:eastAsia="Times New Roman"/>
        </w:rPr>
        <w:t xml:space="preserve">    </w:t>
      </w:r>
      <w:r>
        <w:rPr/>
        <w:t>二、为孩子朗读整本书，推波助澜</w:t>
      </w:r>
    </w:p>
    <w:p>
      <w:pPr>
        <w:pStyle w:val="Normal"/>
        <w:rPr/>
      </w:pPr>
      <w:r>
        <w:rPr>
          <w:rFonts w:eastAsia="Times New Roman"/>
        </w:rPr>
        <w:t xml:space="preserve">    </w:t>
      </w:r>
      <w:r>
        <w:rPr/>
        <w:t>艾登</w:t>
      </w:r>
      <w:r>
        <w:rPr/>
        <w:t>·</w:t>
      </w:r>
      <w:r>
        <w:rPr/>
        <w:t>钱伯斯在《打造儿童阅读环境》中说：“如果没有听过读书，我们将很难进入自行阅读的阶段。”“为孩子读故事正是帮助孩子成为一位真正读者的必经过程。”实践证明，在班上大声为孩子们读整本书，它至少有以下两点好处：</w:t>
      </w:r>
    </w:p>
    <w:p>
      <w:pPr>
        <w:pStyle w:val="Normal"/>
        <w:rPr/>
      </w:pPr>
      <w:r>
        <w:rPr>
          <w:rFonts w:eastAsia="Times New Roman"/>
        </w:rPr>
        <w:t xml:space="preserve">    </w:t>
      </w:r>
      <w:r>
        <w:rPr/>
        <w:t>1</w:t>
      </w:r>
      <w:r>
        <w:rPr/>
        <w:t>、习得阅读的方法。学生在听故事的时候，他们的状态是放松而惬意的，不用管自己是否认得书本上的每一个字，只要把注意力放在教师的讲述上就可以了，因为所有的责任都由老师担负着。而在听的时候，学生熟悉了书本讲述的内容，虽然未必认识书本上全部的印刷字，但一样能用心去体会这些故事的情节，人物的性格。等自己阅读的时候，因为有了先前的经验，对阅读也就得心应手了。</w:t>
      </w:r>
    </w:p>
    <w:p>
      <w:pPr>
        <w:pStyle w:val="Normal"/>
        <w:rPr/>
      </w:pPr>
      <w:r>
        <w:rPr>
          <w:rFonts w:eastAsia="Times New Roman"/>
        </w:rPr>
        <w:t xml:space="preserve">    </w:t>
      </w:r>
      <w:r>
        <w:rPr/>
        <w:t>2</w:t>
      </w:r>
      <w:r>
        <w:rPr/>
        <w:t>、分享阅读的快乐。教师在班上朗读童书，聆听的对象是全体学生。它提供了一个让孩子和谐地待在一起的机会，一起分享阅读，一起经历那个魔术般的幻想世界，可以让学生对彼此产生深刻的认同感，以及“我们是在一起的”的亲密感，像家人似的亲密感。另外教师在朗读时，可以随时插入一些阅读的游戏，比如“这个词是什么意思？”“为什么他会伤心？”“猜猜接下来会发生什么</w:t>
      </w:r>
      <w:r>
        <w:rPr/>
        <w:t>?</w:t>
      </w:r>
      <w:r>
        <w:rPr>
          <w:rFonts w:cs="宋体;SimSun" w:ascii="宋体;SimSun" w:hAnsi="宋体;SimSun"/>
        </w:rPr>
        <w:t>”……</w:t>
      </w:r>
      <w:r>
        <w:rPr/>
        <w:t>类似的问题，学生的回答往往会产生思维的碰撞，引起争议或是讨论，这对于他们更好地理解书中的深意是有好处的，而这样的阅读体验是一个人阅读无法感受到的。师生共享书中的某个词，某个点子，某个固定的场景，或是某句话，某个人物，这种共同分享的快乐缩短了学生与书籍的距离，也缩短师生之间的距离。</w:t>
      </w:r>
    </w:p>
    <w:p>
      <w:pPr>
        <w:pStyle w:val="Normal"/>
        <w:rPr/>
      </w:pPr>
      <w:r>
        <w:rPr>
          <w:rFonts w:eastAsia="Times New Roman"/>
        </w:rPr>
        <w:t xml:space="preserve">    </w:t>
      </w:r>
      <w:r>
        <w:rPr/>
        <w:t>正如同我接手的新班级，刚开始班上爱看书的学生不多，我就时不时地读一些心灵小故事给他们听，学生很感兴趣，后来，我开始读整本书，在班级里，在固定的一段时间，大家一起听同一个故事，一起即时交流感受，这种思维的碰撞给学生的影响是很深刻的。上学期，我给他们读了《了不起的狐狸爸爸》，我们一起跟着狐狸一家经历着喜怒哀乐，体验到团结、智慧与爱的力量。这学期，我给他们读《夏洛的网》，读完后组织学生看我帮他们下载的电影《夏洛的网》，学生在文字与影像中加深了对书中人物及情节的感悟。现在正在读的是《浪漫鼠德佩罗》，电影已经下载好，准备读完后跟孩子一起欣赏。每到读故事的时间，学生的注意力是最集中的，每读到精彩之处，大家一起聊故事，有时还会争论，这时候的交流也是最及时的，最灵动的，学生的见解有时对我也是一种促动和帮助。真正的“教学相长”。</w:t>
      </w:r>
    </w:p>
    <w:p>
      <w:pPr>
        <w:pStyle w:val="Normal"/>
        <w:rPr/>
      </w:pPr>
      <w:r>
        <w:rPr>
          <w:rFonts w:eastAsia="Times New Roman"/>
        </w:rPr>
        <w:t xml:space="preserve">    </w:t>
      </w:r>
      <w:r>
        <w:rPr/>
        <w:t>三、使阅读成为习惯性，约定俗成</w:t>
      </w:r>
    </w:p>
    <w:p>
      <w:pPr>
        <w:pStyle w:val="Normal"/>
        <w:rPr/>
      </w:pPr>
      <w:r>
        <w:rPr/>
        <w:t>教师都知道课外阅读的重要，所以常常会听到我们的语文老师对学生说：“要多读课外书，每天回家做完作业要读课外书。”可是，又没有实际的可操作的做法，把阅读当成了“口头禅”，效果当然是甚微的。我们不能期待孩子利用课余时间来阅读。站在学生的角度，每天要完成各科的作业，写完已筋疲力尽，哪里还有时间和精力看课外书，当然我们得承认有真正爱好看书的孩子，但这样自觉的学生毕竟是少数。抛开作业的因素，很多孩子来自于没有阅读习惯的家庭，他们常会因为电视而牺牲阅读的时间，因为，在他们的世界里，阅读从来都不是生活的一部分。</w:t>
      </w:r>
    </w:p>
    <w:p>
      <w:pPr>
        <w:pStyle w:val="Normal"/>
        <w:rPr/>
      </w:pPr>
      <w:r>
        <w:rPr>
          <w:rFonts w:eastAsia="Times New Roman"/>
        </w:rPr>
        <w:t xml:space="preserve">    </w:t>
      </w:r>
      <w:r>
        <w:rPr/>
        <w:t>所以，在学校里，在课堂上，我们要保证每天有这样的一段固定的时间，把作业丢开，只是阅读，要让它成为一种习惯，铃声一响，放下手中忙碌的一切，只是手捧课外书。</w:t>
      </w:r>
    </w:p>
    <w:p>
      <w:pPr>
        <w:pStyle w:val="Normal"/>
        <w:rPr/>
      </w:pPr>
      <w:r>
        <w:rPr>
          <w:rFonts w:eastAsia="Times New Roman"/>
        </w:rPr>
        <w:t xml:space="preserve">    </w:t>
      </w:r>
      <w:r>
        <w:rPr/>
        <w:t>中午的</w:t>
      </w:r>
      <w:r>
        <w:rPr/>
        <w:t>20</w:t>
      </w:r>
      <w:r>
        <w:rPr/>
        <w:t>分钟自习是我们班学生固定的阅读时间，雷打不动，我不用进教室，上课铃声一响，孩子们会非常自觉地拿出心爱的课外书津津有味地读。每到这时，走过班级的窗前，看到沉浸书海的身影，心中会涌起自豪和感动的情愫。</w:t>
      </w:r>
    </w:p>
    <w:p>
      <w:pPr>
        <w:pStyle w:val="Normal"/>
        <w:rPr/>
      </w:pPr>
      <w:r>
        <w:rPr>
          <w:rFonts w:eastAsia="Times New Roman"/>
        </w:rPr>
        <w:t xml:space="preserve">    </w:t>
      </w:r>
      <w:r>
        <w:rPr/>
        <w:t>我想：只有在学校里形成了这样的氛围，养成了这样的习惯，并以此为引子，引导学生自觉地阅读才成为可能。</w:t>
      </w:r>
    </w:p>
    <w:p>
      <w:pPr>
        <w:pStyle w:val="Normal"/>
        <w:rPr/>
      </w:pPr>
      <w:r>
        <w:rPr>
          <w:rFonts w:eastAsia="Times New Roman"/>
        </w:rPr>
        <w:t xml:space="preserve">    </w:t>
      </w:r>
      <w:r>
        <w:rPr/>
        <w:t>四、引大家共享读书乐，回味无穷</w:t>
      </w:r>
    </w:p>
    <w:p>
      <w:pPr>
        <w:pStyle w:val="Normal"/>
        <w:rPr/>
      </w:pPr>
      <w:r>
        <w:rPr>
          <w:rFonts w:eastAsia="Times New Roman"/>
        </w:rPr>
        <w:t xml:space="preserve">    </w:t>
      </w:r>
      <w:r>
        <w:rPr>
          <w:rFonts w:cs="宋体;SimSun" w:ascii="宋体;SimSun" w:hAnsi="宋体;SimSun"/>
        </w:rPr>
        <w:t>“</w:t>
      </w:r>
      <w:r>
        <w:rPr/>
        <w:t>遗忘也是阅读的一部分，而想起我们忘记的那部分，则是阅读的乐趣之一。”仅仅停留在熟悉作品的故事情节等浅层次上的阅读并不是真正意义上的阅读。阅读要能透过作品的文字表象，领悟作品的形象、情感、语言，从作品中获得有益启示。为了掌握学生的阅读情况，通常我从以下三种形式入手。</w:t>
      </w:r>
    </w:p>
    <w:p>
      <w:pPr>
        <w:pStyle w:val="Normal"/>
        <w:rPr/>
      </w:pPr>
      <w:r>
        <w:rPr>
          <w:rFonts w:eastAsia="Times New Roman"/>
        </w:rPr>
        <w:t xml:space="preserve">    </w:t>
      </w:r>
      <w:r>
        <w:rPr/>
        <w:t>1</w:t>
      </w:r>
      <w:r>
        <w:rPr/>
        <w:t>、完成阅读摘抄——我们来读“书”</w:t>
      </w:r>
    </w:p>
    <w:p>
      <w:pPr>
        <w:pStyle w:val="Normal"/>
        <w:rPr/>
      </w:pPr>
      <w:r>
        <w:rPr>
          <w:rFonts w:eastAsia="Times New Roman"/>
        </w:rPr>
        <w:t xml:space="preserve">    </w:t>
      </w:r>
      <w:r>
        <w:rPr/>
        <w:t>阅读时，学生总会有自己的感悟和思考。平时我要求学生把独特的感受及时地记入采蜜本。采蜜本设置了四块内容：</w:t>
      </w:r>
    </w:p>
    <w:p>
      <w:pPr>
        <w:pStyle w:val="Normal"/>
        <w:rPr/>
      </w:pPr>
      <w:r>
        <w:rPr>
          <w:rFonts w:eastAsia="Times New Roman"/>
        </w:rPr>
        <w:t xml:space="preserve">    </w:t>
      </w:r>
      <w:r>
        <w:rPr>
          <w:rFonts w:cs="宋体;SimSun" w:ascii="宋体;SimSun" w:hAnsi="宋体;SimSun"/>
        </w:rPr>
        <w:t>“</w:t>
      </w:r>
      <w:r>
        <w:rPr/>
        <w:t>好词”——优美的词语，深奥的词语，不理解的专用名词等。</w:t>
      </w:r>
    </w:p>
    <w:p>
      <w:pPr>
        <w:pStyle w:val="Normal"/>
        <w:rPr/>
      </w:pPr>
      <w:r>
        <w:rPr>
          <w:rFonts w:eastAsia="Times New Roman"/>
        </w:rPr>
        <w:t xml:space="preserve">    </w:t>
      </w:r>
      <w:r>
        <w:rPr>
          <w:rFonts w:cs="宋体;SimSun" w:ascii="宋体;SimSun" w:hAnsi="宋体;SimSun"/>
        </w:rPr>
        <w:t>“</w:t>
      </w:r>
      <w:r>
        <w:rPr/>
        <w:t>不理解的词语解释”——在好词中发现的不理解的词语通过查字典，查网络解决，并记录下来。</w:t>
      </w:r>
    </w:p>
    <w:p>
      <w:pPr>
        <w:pStyle w:val="Normal"/>
        <w:rPr/>
      </w:pPr>
      <w:r>
        <w:rPr>
          <w:rFonts w:eastAsia="Times New Roman"/>
        </w:rPr>
        <w:t xml:space="preserve">   </w:t>
      </w:r>
      <w:r>
        <w:rPr>
          <w:rFonts w:cs="宋体;SimSun" w:ascii="宋体;SimSun" w:hAnsi="宋体;SimSun"/>
        </w:rPr>
        <w:t>“</w:t>
      </w:r>
      <w:r>
        <w:rPr/>
        <w:t>好句”——优美的句子，富有哲理的句子，起关键性的句子，有共鸣的句子等。</w:t>
      </w:r>
    </w:p>
    <w:p>
      <w:pPr>
        <w:pStyle w:val="Normal"/>
        <w:rPr/>
      </w:pPr>
      <w:r>
        <w:rPr>
          <w:rFonts w:eastAsia="Times New Roman"/>
        </w:rPr>
        <w:t xml:space="preserve">    </w:t>
      </w:r>
      <w:r>
        <w:rPr>
          <w:rFonts w:cs="宋体;SimSun" w:ascii="宋体;SimSun" w:hAnsi="宋体;SimSun"/>
        </w:rPr>
        <w:t>“</w:t>
      </w:r>
      <w:r>
        <w:rPr/>
        <w:t>我想说”——看完这一章或是这一部分内容，我的感受、我的质疑、我的猜测、我的共鸣等等。</w:t>
      </w:r>
    </w:p>
    <w:p>
      <w:pPr>
        <w:pStyle w:val="Normal"/>
        <w:rPr/>
      </w:pPr>
      <w:r>
        <w:rPr>
          <w:rFonts w:eastAsia="Times New Roman"/>
        </w:rPr>
        <w:t xml:space="preserve">    </w:t>
      </w:r>
      <w:r>
        <w:rPr/>
        <w:t>一本书按自己的阅读速度完成这样的阅读摘记若干篇。一天一摘记。</w:t>
      </w:r>
    </w:p>
    <w:p>
      <w:pPr>
        <w:pStyle w:val="Normal"/>
        <w:rPr/>
      </w:pPr>
      <w:r>
        <w:rPr>
          <w:rFonts w:eastAsia="Times New Roman"/>
        </w:rPr>
        <w:t xml:space="preserve">    </w:t>
      </w:r>
      <w:r>
        <w:rPr/>
        <w:t>2</w:t>
      </w:r>
      <w:r>
        <w:rPr/>
        <w:t>、制作阅读小书——我们来写“书”</w:t>
      </w:r>
    </w:p>
    <w:p>
      <w:pPr>
        <w:pStyle w:val="Normal"/>
        <w:rPr/>
      </w:pPr>
      <w:r>
        <w:rPr>
          <w:rFonts w:eastAsia="Times New Roman"/>
        </w:rPr>
        <w:t xml:space="preserve">    </w:t>
      </w:r>
      <w:r>
        <w:rPr/>
        <w:t>共读的书籍，我会根据作品情况出一些启发性的思考题，让学生根据自己的实际完成阅读报告单。如读《桥下一家人》后，我要求学生每天读完一章，完成阅读摘记。然后再来一个回马枪——再读一遍，并每天完成一张阅读报告单，报告单上的题目根据每一章的内容而定，有填空，有思辨，有感想，有续写。书中有九章内容，我们完成了九张阅读报告单，最后我让学生把九张报告单收集起来，自己设计一个封面，扉页是家长的读后感以及老师的评价，最后，把它们订起来，每人做成了一本小书，属于自己的小书。并进行了评比，学生创意无限，热情高涨。</w:t>
      </w:r>
    </w:p>
    <w:p>
      <w:pPr>
        <w:pStyle w:val="Normal"/>
        <w:rPr/>
      </w:pPr>
      <w:r>
        <w:rPr>
          <w:rFonts w:eastAsia="Times New Roman"/>
        </w:rPr>
        <w:t xml:space="preserve">    </w:t>
      </w:r>
      <w:r>
        <w:rPr/>
        <w:t>3</w:t>
      </w:r>
      <w:r>
        <w:rPr/>
        <w:t>、开展阅读交流——我们来聊“书”</w:t>
      </w:r>
    </w:p>
    <w:p>
      <w:pPr>
        <w:pStyle w:val="Normal"/>
        <w:rPr/>
      </w:pPr>
      <w:r>
        <w:rPr>
          <w:rFonts w:eastAsia="Times New Roman"/>
        </w:rPr>
        <w:t xml:space="preserve">    </w:t>
      </w:r>
      <w:r>
        <w:rPr>
          <w:rFonts w:cs="宋体;SimSun" w:ascii="宋体;SimSun" w:hAnsi="宋体;SimSun"/>
        </w:rPr>
        <w:t>“</w:t>
      </w:r>
      <w:r>
        <w:rPr/>
        <w:t>独学而无友，则孤陋而寡闻。”阅读时的讨论交流是拓展读书视野、弥补认识不足、加深对书籍理解的良好方式。</w:t>
      </w:r>
    </w:p>
    <w:p>
      <w:pPr>
        <w:pStyle w:val="Normal"/>
        <w:rPr/>
      </w:pPr>
      <w:r>
        <w:rPr>
          <w:rFonts w:eastAsia="Times New Roman"/>
        </w:rPr>
        <w:t xml:space="preserve">    </w:t>
      </w:r>
      <w:r>
        <w:rPr>
          <w:rFonts w:cs="宋体;SimSun" w:ascii="宋体;SimSun" w:hAnsi="宋体;SimSun"/>
        </w:rPr>
        <w:t>“</w:t>
      </w:r>
      <w:r>
        <w:rPr/>
        <w:t>聊书”，是我和学生常用的阅读交流方式，一个人物，一个场景，一个眼神，一句话……都可以由此聊开去。师生共读一本书为这样轻松而惬意的“聊书”活动做好了前期准备。读完一本书，全班学生聚在一起，就一两个话题展开讨论，发表看法，或争辩，或感动，或欢笑。这是对书籍阅读的总结，也是重新阅读的开始。</w:t>
      </w:r>
    </w:p>
    <w:p>
      <w:pPr>
        <w:pStyle w:val="Normal"/>
        <w:rPr/>
      </w:pPr>
      <w:r>
        <w:rPr>
          <w:rFonts w:eastAsia="Times New Roman"/>
        </w:rPr>
        <w:t xml:space="preserve">    </w:t>
      </w:r>
      <w:r>
        <w:rPr/>
        <w:t>当然读书交流的形式还可以是丰富多彩的。可以朗诵、画画、竞猜或是课本剧的表演等等。</w:t>
      </w:r>
    </w:p>
    <w:p>
      <w:pPr>
        <w:pStyle w:val="Normal"/>
        <w:rPr/>
      </w:pPr>
      <w:r>
        <w:rPr/>
        <w:t>作家肖复兴说：“能够热爱读书并能懂得怎样读书，对于一个孩子真是最大的财富。”我想首先我们需要并且能够做到的，就是加强小学生的课外阅读的有效指导，帮助他们从学习热爱读书和怎样读书开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48:00Z</dcterms:created>
  <dc:creator>牟文娟</dc:creator>
  <dc:description/>
  <cp:keywords/>
  <dc:language>en-US</dc:language>
  <cp:lastModifiedBy>ljd</cp:lastModifiedBy>
  <dcterms:modified xsi:type="dcterms:W3CDTF">2014-05-04T08:39:00Z</dcterms:modified>
  <cp:revision>6</cp:revision>
  <dc:subject/>
  <dc:title>“整本书阅读交流”：特点与教学策略</dc:title>
</cp:coreProperties>
</file>