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02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val="zh-CN"/>
        </w:rPr>
        <w:t>焦溪小学第十届科技节活动方案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指导思想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为了贯彻国务院《全民科学素质行动计划纲要》精神，全面实施素质教育，提高学生的科技素质、科学创新精神；让学生在活动中充分体验学习、创造、动手、动脑的乐趣。我校将开展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度科技节系列活动，以此来促进我校的科普教育工作，培养学生“勇于探索、敢于创新”的精神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二、领导小组：李新伟    金建瑛    阚亚云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工作小组：现代教育技术处、德育办、教导处、教科室、总务处、科学教研组、各班班主任及任课老师。（尤焕负责全程拍照）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具体负责：现代教育技术处、科学教研组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三、活动时间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——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四、活动对象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全体师生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五、活动主题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体验、创新、成长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六、活动内容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一）科普小报比赛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对象：四～六年级各班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板报内容：收集有关的科学小常识和科学小故事等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办法：以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开纸为板面，自行设计、参赛。每班选送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份稿件。反面右下角注明：作品题目、作者班级、作者姓名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截止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，作品统一交技术处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二）科学幻想绘画比赛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对象：一～六年级各班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内容：科学幻想题材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要求：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参赛作品统一用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开纸大小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作品要求整洁，反面右下角注明：作品题目、作者班级、作者姓名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班级、年级辅导选拔，每班选送参赛作品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件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截止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，逾期作弃权处理。参赛作品统一交技术处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评奖要求：作品要具备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）想象力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）科学性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）绘画水平（设计、色彩、技巧）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）真实性（必须自己原创，不得临摹或抄袭他人作品）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三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科普知识小讲堂活动（黄海龙）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加对象：三至六年级学生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活动办法：各班学生了解相关科普知识，选派一名学生参加学校组织的科普知识小讲堂活动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活动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三）科普知识竞赛（黄海龙）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对象：四至六年级的学生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办法：班内选拔，推荐三名学生参加校的竞赛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四）趣味魔方挑战赛（颜建军）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对象：四至六年级学生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方法：根据要求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分钟之内还原面数多少决定胜负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五）纸飞机挑战赛（戴龙新）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参赛对象：一、二、三年级学生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办法：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在规定时间内折出纸飞机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并投掷试飞，根据飞行的距离远近记录成绩并评奖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比赛时间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六、活动成果展示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活动完成后，活动的作品和活动图片将给予展出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七、活动要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时间安排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.17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.18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宣传动员阶段；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.20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.1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活动竞赛阶段，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2.1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总结表彰阶段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各班有关活动资料、材料等由班主任负责收集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活动中，要求各班积极认真地投入活动，抱着“参与第一，比赛第二”的态度，利用活动的契机全面提高学生各方面素质，尤其是科技素质的提高。学校将结合总分评出优胜班级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．有关比赛的具体安排，请密切关注赛前通知。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0:00Z</dcterms:created>
  <dc:creator>User</dc:creator>
  <dc:description/>
  <cp:keywords/>
  <dc:language>en-US</dc:language>
  <cp:lastModifiedBy>User</cp:lastModifiedBy>
  <dcterms:modified xsi:type="dcterms:W3CDTF">2014-11-12T05:44:00Z</dcterms:modified>
  <cp:revision>71</cp:revision>
  <dc:subject/>
  <dc:title>科技节活动方案　　</dc:title>
</cp:coreProperties>
</file>