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b/>
          <w:sz w:val="30"/>
          <w:szCs w:val="30"/>
        </w:rPr>
        <w:t xml:space="preserve">    </w:t>
      </w:r>
      <w:r>
        <w:rPr>
          <w:rFonts w:eastAsia="Arial Unicode MS"/>
        </w:rPr>
        <w:t xml:space="preserve">  </w:t>
      </w:r>
      <w:r>
        <w:rPr/>
        <w:t>公开课教案</w:t>
      </w:r>
    </w:p>
    <w:tbl>
      <w:tblPr>
        <w:tblW w:w="1001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 海底世界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焕</w:t>
            </w:r>
          </w:p>
        </w:tc>
      </w:tr>
      <w:tr>
        <w:trPr>
          <w:trHeight w:val="108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与技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32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能理解“在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间随机选一个数”</w:t>
            </w:r>
            <w:r>
              <w:rPr>
                <w:rFonts w:ascii="宋体;SimSun" w:hAnsi="宋体;SimSun" w:cs="宋体;SimSun"/>
                <w:sz w:val="24"/>
              </w:rPr>
              <w:t>模块</w:t>
            </w:r>
            <w:r>
              <w:rPr>
                <w:rFonts w:ascii="宋体;SimSun" w:hAnsi="宋体;SimSun" w:cs="宋体;SimSun"/>
                <w:sz w:val="24"/>
              </w:rPr>
              <w:t>，可以产生指定区间的随机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320"/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ascii="宋体;SimSun" w:hAnsi="宋体;SimSun" w:cs="宋体;SimSun"/>
                <w:sz w:val="24"/>
              </w:rPr>
              <w:t>重复命令的嵌套使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320"/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复制脚本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过程与方法：</w:t>
            </w:r>
            <w:r>
              <w:rPr>
                <w:rFonts w:ascii="宋体;SimSun" w:hAnsi="宋体;SimSun" w:cs="宋体;SimSun"/>
                <w:bCs/>
                <w:sz w:val="24"/>
              </w:rPr>
              <w:t>通过帮助小鱼从直线游动到自由游动的操作过程，使学生领会随机数的概念，学会重复命令的套嵌使用。</w:t>
            </w:r>
            <w:r>
              <w:rPr>
                <w:rFonts w:ascii="宋体;SimSun" w:hAnsi="宋体;SimSun" w:cs="宋体;SimSun"/>
                <w:sz w:val="24"/>
              </w:rPr>
              <w:t>培养和提高学生运用所学知识和技能创作作品的能力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态度与价值观：通过学习，提升学生的学习兴趣，提高学生的审美能力，培养学生尊重他人、欣赏他人，发现别人长处，互相学习的良好品质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与创新：培养学生合作学习、交流和创新、自信交流的意识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随机数的使用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重复命令的嵌套使用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及修改</w:t>
            </w:r>
          </w:p>
        </w:tc>
      </w:tr>
      <w:tr>
        <w:trPr>
          <w:trHeight w:val="668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复习</w:t>
            </w:r>
            <w:r>
              <w:rPr/>
              <w:t>导入，创设情景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今天是王老师第一次给同学们上课，给大家带来一个礼物。瞧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Arial Unicode MS"/>
              </w:rPr>
              <w:t xml:space="preserve">    </w:t>
            </w:r>
            <w:r>
              <w:rPr/>
              <w:t>请你边看边想：这个动画讲了什么故事？</w:t>
            </w:r>
            <w:r>
              <w:rPr/>
              <w:t>(</w:t>
            </w:r>
            <w:r>
              <w:rPr/>
              <w:t>播放动画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生：海底总动员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对，海底</w:t>
            </w:r>
            <w:r>
              <w:rPr/>
              <w:t>有各种各样漂亮的</w:t>
            </w:r>
            <w:r>
              <w:rPr/>
              <w:t>动物</w:t>
            </w:r>
            <w:r>
              <w:rPr/>
              <w:t>，在水里</w:t>
            </w:r>
            <w:r>
              <w:rPr/>
              <w:t>欢快地</w:t>
            </w:r>
            <w:r>
              <w:rPr/>
              <w:t>游来游去，</w:t>
            </w:r>
            <w:r>
              <w:rPr/>
              <w:t>今天我们就用</w:t>
            </w:r>
            <w:r>
              <w:rPr/>
              <w:t>scratch</w:t>
            </w:r>
            <w:r>
              <w:rPr/>
              <w:t>软件做一个海底世界</w:t>
            </w:r>
            <w:r>
              <w:rPr/>
              <w:t>的动画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教师揭示课</w:t>
            </w:r>
            <w:r>
              <w:rPr/>
              <w:t>题：海底世界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《海底总动员》的主角是谁啊？生：尼莫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现在我们就有请尼莫闪亮登场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请学生演示导入背景和角色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尼莫已经出场了，你能不能让尼莫学会游泳呢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出示任务一：尼莫学游泳：导入背景和角色，使尼莫学会游泳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Arial Unicode MS"/>
              </w:rPr>
              <w:t xml:space="preserve"> </w:t>
            </w:r>
            <w:r>
              <w:rPr/>
              <w:t>提示：回忆前面学过的走路脚本，比一比，看一看，谁最快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学生操作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展示学生作品，解决问题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尼莫游得太快了，怎么办？（可以减少步数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尼莫会肚子朝上，怎么办？（只允许左右翻转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Arial Unicode MS"/>
              </w:rPr>
              <w:t xml:space="preserve">         </w:t>
            </w:r>
            <w:r>
              <w:rPr/>
              <w:drawing>
                <wp:inline distT="0" distB="0" distL="0" distR="0">
                  <wp:extent cx="1685925" cy="14097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共同学习，探究学习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尼莫自由地游泳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在同学们的帮助下，尼莫能直线游动了，但在浩瀚的海洋中，需要掌握娴熟的游泳技巧才能躲避一次又一次危险，如果你是尼莫，你想怎么游泳呢？（学生拿着小鱼上台演示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这种有角度的运动，可以用什么控件呢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生：旋转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对的，有角度的运动就要用到“动作”模块中的“旋转”控件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Arial Unicode MS"/>
              </w:rPr>
              <w:t xml:space="preserve"> </w:t>
            </w:r>
            <w:r>
              <w:rPr/>
              <w:t>教师操作，发现小鱼只在原地转动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因为每次转的角度都一样，重复多次后就变成原地打转了。有没有办法解决这个问题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我们发现尼莫游动的时候每次角度都不一样，这应该用到什么控件呢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生：在</w:t>
            </w:r>
            <w:r>
              <w:rPr/>
              <w:t>1</w:t>
            </w:r>
            <w:r>
              <w:rPr/>
              <w:t>到</w:t>
            </w:r>
            <w:r>
              <w:rPr/>
              <w:t>10</w:t>
            </w:r>
            <w:r>
              <w:rPr/>
              <w:t>间随机选一个数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这个控件藏在那个模块中呢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这个数值范围应该取多少合适呢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负数代表逆时针方向，正数代表顺时针方向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为了让尼莫能更加自然地游泳，我们要设置一个合理的范围，我们把角度的范围设为</w:t>
            </w:r>
            <w:r>
              <w:rPr/>
              <w:t>-30</w:t>
            </w:r>
            <w:r>
              <w:rPr/>
              <w:t>到</w:t>
            </w:r>
            <w:r>
              <w:rPr/>
              <w:t>30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还等什么，快让尼莫学会娴熟的游泳技巧吧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任务二：尼莫秀泳姿：让尼莫自由地游来游去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学生操作，展示学生作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drawing>
                <wp:inline distT="0" distB="0" distL="0" distR="0">
                  <wp:extent cx="2924810" cy="18097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小鱼一直掉头，怎么办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小结：因为每移动</w:t>
            </w:r>
            <w:r>
              <w:rPr/>
              <w:t>3</w:t>
            </w:r>
            <w:r>
              <w:rPr/>
              <w:t>步就要旋转一次，这样很容易就变成来回掉头的状况。尼莫的泳姿实在是不太好看，怎样使尼莫能够更加优雅地游来游去呢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生：可以增加步数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步数增加的话，小鱼游得太快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765810</wp:posOffset>
                  </wp:positionV>
                  <wp:extent cx="2724785" cy="2047875"/>
                  <wp:effectExtent l="0" t="0" r="0" b="0"/>
                  <wp:wrapTopAndBottom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师：同学们，老师也编写了一个脚本，让尼莫能够自由地游来游去。请同学们观看微视频，看看老师是怎么做的，你也跟着做一做吧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>
                <w:rFonts w:eastAsia="Arial Unicode MS"/>
              </w:rPr>
              <w:t xml:space="preserve"> </w:t>
            </w:r>
            <w:r>
              <w:rPr/>
              <w:t>出示小丑鱼和小蓝鱼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大家观察一下小蓝鱼和小丑鱼游动起来有什么不一样的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大家再对比一下它们的脚本有什么不同？请同桌相互讨论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同学们，作好交流的准备了吗？请你来回答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小结：我们发现第一个脚本用到了一个重复执行，第二个脚本里用到了两种重复命令。一个是重复执行，这是无限循环的，永远没有终止的时候；另一个是重复执行多少次，这是可结束的重复命令，在重复多少次后结束。重复命令可以进行嵌套使用。我们这里用到的是二重循环，更复杂的程序里有时候需要用到更多重的循环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三、综合应用，巩固技能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随机数的妙用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恭喜同学们，帮助尼莫在海底自由（自在）的遨游，看来随机数控件可真了不起，它还可以使尼莫展示什么本领呢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教师演示：打开“动作”、“外观”模块，哪些控件可以加入随机数，可以产生什么效果？（生说关键字：变颜色、变大小……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尼莫找伙伴：脚本的复制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同学们的奇思妙想真让老师惊叹，尼莫各种各样神奇的本领吸引了很多小伙伴，你能帮助尼莫找朋友吗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学生演示导入多个角色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小伙伴们也想跟尼莫学本领，怎么办呢？是不是要一个一个编写脚本呢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教师演示：复制脚本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任务三：尼莫找伙伴：请出其他小动物，让它们跟尼莫一起学本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教师小结：复制脚本后</w:t>
            </w:r>
            <w:r>
              <w:rPr/>
              <w:t>，</w:t>
            </w:r>
            <w:r>
              <w:rPr/>
              <w:t>可以</w:t>
            </w:r>
            <w:r>
              <w:rPr/>
              <w:t>对这些</w:t>
            </w:r>
            <w:r>
              <w:rPr/>
              <w:t>脚本</w:t>
            </w:r>
            <w:r>
              <w:rPr/>
              <w:t>进行小的修改。这样可以让这个海底世界看起来更生动一些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四、总结拓展，评价作品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今天，我们主要学习了随机数这个命令，大家想想利用这个命令，和以前学过的知识，可以使海底的动物们展示出什么本领呢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生：可以随机的变颜色，随机变大小，可以说话，可以使嘴巴动起来……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海洋是尼莫和小伙伴的家，在海洋世界里每天都在发生着不同的故事，谁想把自己的作品展示一下呢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展示作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学生自评：展示作品，展示脚本，说说海底的小动物展示了什么本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学生互评：其他同学对他的作品有什么想说的吗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师：尼莫和小伙伴在海底开心地游来游去，这时出现了一条大鲨鱼，接下来会发生什么故事呢？别着急，下次课我们一起走进《大鱼吃小鱼》（展示程序），课后你也可以自己先研究，下课！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生动的情境导入，吸引学生的学习兴趣，为后面的学习做好铺垫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体会角色和背景的特性，培养学生观察能力和发现问题的能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从已经掌握的学生入手，让他们充当小老师，来演示操作过程，展示自己的能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通过观察发现两者间的关系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通过学生合作交流，锻炼与人交流的学习能力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通过总结梳理知识点，并提出将所学运用到生活中，并初步体验网络的利与弊，为健康上网奠定情感基础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底世界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游泳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744595</wp:posOffset>
                  </wp:positionH>
                  <wp:positionV relativeFrom="page">
                    <wp:posOffset>1052830</wp:posOffset>
                  </wp:positionV>
                  <wp:extent cx="1752600" cy="40957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>秀泳姿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找伙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尤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四（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价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指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标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目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策略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效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素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5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节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遵循以教师为主导，学生为主体，以练习为主线的教学原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培养学生的设计能力和创新能力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05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美丽的海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导入新课，创设教学情景，激发学生的学习兴趣，使他们积极主动参与到教学中。 </w:t>
            </w:r>
          </w:p>
          <w:p>
            <w:pPr>
              <w:pStyle w:val="Normal"/>
              <w:spacing w:lineRule="exact" w:line="280"/>
              <w:ind w:firstLine="40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根据信息技术学生操作性很强的特点，在讲完一个知识点后，及时做相应的练习，以巩固所学内容。 </w:t>
            </w:r>
          </w:p>
          <w:p>
            <w:pPr>
              <w:pStyle w:val="Normal"/>
              <w:spacing w:lineRule="exact" w:line="280"/>
              <w:ind w:firstLine="40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培养学生的自学能力，探究学习能力，本节课主要采用教师适当引导，学生主动探究学习等多种操作方法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徐燕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9:00Z</dcterms:created>
  <dc:creator>walkinnet</dc:creator>
  <dc:description/>
  <cp:keywords/>
  <dc:language>en-US</dc:language>
  <cp:lastModifiedBy>徐燕</cp:lastModifiedBy>
  <dcterms:modified xsi:type="dcterms:W3CDTF">2015-07-06T03:56:00Z</dcterms:modified>
  <cp:revision>6</cp:revision>
  <dc:subject/>
  <dc:title>      公开课教案</dc:title>
</cp:coreProperties>
</file>