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丹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黄鹤楼送别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课教学目标明确，教学思路清晰。一开始就提出了一个总的目标：“诵读古诗，想象，感悟讲情”围绕这个大的目标，充分发挥学生的主动性，让学生自己选择喜欢的一幅画面，读一读，品一品。在具体品读分析中，注意对学生方法的指导，要求学生抓住关键的字词谈自己的理解。将三个画面：藏情、话别，目送，饱含深情地展示给学生，使学生受到了良好的熏陶。教学中教者充分发挥学生的作用，让学生上台介绍李白、孟浩然的相关资料，使学生的语言表达能力得到充分的锻炼，也培养了学生的处理、整理资料的综合能力。另一点值得肯定的便是，老师注重对学生的启发引导，当学生有困难时，老师利用激励性的话语，或鼓励，或开导，最终使学生在和谐的气氛中得到知识的提升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翟晓丽、承志英、刘建娣、陆荷芳、顾春明、顾晓岚、牟文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燕月、刘丹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教研组个人评课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翟晓丽：语文教学对学生来说是一种潜移默化的熏陶，听着教师优美的语言是一种美的享受。在这种美的语言熏陶下，学生的语言才会丰富起来，才会优美起来。《黄鹤楼送别》是一篇文质兼美的课文，刘教师运用诗意的语言创设情境，把李白与孟浩然的依依惜别之情融入文章，学生也能在诗意中动情诵读，理解感悟文章表达的情感。课堂中教师的语言始终都和文章本身的情感相匹配，课堂始终洋溢着“语文味”的浓郁芳香。语文课堂上，值得反复体察、推敲、品位的语言点比比皆是，老师抓住“藏、伫立、凝视”等词语，引导学生细细咀嚼、慢慢品味，“岸边杨柳依依，江上沙鸥点点”等关键句的品读，送别之情、留恋之意尽在诵读之中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顾春明：本课教学目标明确，教学思路清晰。一开始就提出了一个总的目标：“诵读古诗，想象，感悟讲情”围绕这个大的目标，充分发挥学生的主动性，让学生自己选择喜欢的一幅画面，读一读，品一品。在具体品读分析中，注意对学生方法的指导，要求学生抓住关键的字词谈自己的理解。将三个画面：藏情、话别，目送，饱含深情地展示给学生，使学生受到了良好的熏陶。教学中教者充分发挥学生的作用，让学生上台介绍李白、孟浩然的相关资料，使学生的语言表达能力得到充分的锻炼，也培养了学生的处理、整理资料的综合能力。另一点值得肯定的便是，老师注重对学生的启发引导，当学生有困难时，老师利用激励性的话语，或鼓励，或开导，最终使学生在和谐的气氛中得到知识的提升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一点小小建议，或许是时间的缘故，教学的中教师在有些地方牵引多了些，考虑给些留白时间，相信课堂一定会更精彩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刘建娣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今天，我们聆听了刘丹老师的《黄鹤楼送别》一课，受益匪浅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《黄鹤楼送别》是一篇“文包诗”形式的课文。课文把古诗《黄鹤楼送孟浩然之广陵》巧妙地包含在一篇浅近的现代白话文中，通过一个趣味盎然的故事帮助学生理解古诗。文章是诗歌的扩展和阐释，诗歌是文章的浓缩和提炼。诗与文浑然一体，旨在使学生通过课文更易于理解诗歌的意思，体会诗歌的意境，领悟诗歌的情感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一、抓住“空白”，引导想象。《黄鹤楼送别》这篇文章主要是引导学生体会人物之间的依依惜别之情。但文本描写的情景离学生的生活有一定的距离，而且人物的情感非常细腻。例如，目送友人的船渐行渐远，望着浩浩荡荡的江水，此时李白心情激动，他会想些什么呢？给了学生无限的想象空间，让学生想象说话，在想象中与人物进行心灵的沟通，产生共鸣，从而更好地体会那意境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二、拓展资料，升华情感。文本中的人物和描写的情景时空跨度太大，如何让学生在情感上与李白产生共鸣，也对孟浩然充满敬仰之情是个不太容易处理的问题。为此，让老师收集了丰富的课外知识，也让学生作了充分的准备，在交流过程中，先引导学生说说孟浩然的诗篇，再说说孟浩然的人品，通过补充资料，学生对孟浩然有了清晰的了解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承志英：教者钻研教材花了很多功夫，搜集了很多资料来充实教学活动，巧用白板，使教学变得直观明了易懂。教学目的明确，教学思路清晰，教学方法灵活多样，始终能抓住学生的眼神，师生配合默契，学生学习积极性高涨，学得轻松愉快，教学效果明显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牟文娟：</w:t>
      </w:r>
      <w:r>
        <w:rPr>
          <w:b/>
          <w:szCs w:val="21"/>
        </w:rPr>
        <w:t>《黄鹤楼送别》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儿童具有强烈的好奇心，他的心理特点决定了他们对各种新奇、有趣的学习内容表现出浓厚的兴趣和高涨的积极性。学习所拥有的学习动力是推动教学的力量。学生不是一张任人涂抹的白纸，他们有对自然、社会、人生的个性化的感性认识，有对教材的独特的理解和体验。学生进入教学的初始状态，是教学能否对学生发展起真实、有效作用的基础性资源，也是课堂上师生交互作用的起点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信息技术应用到教育教学过程后，引起了学习环境、学习资源、学习方式都向数字化方向发展，它可以将需要呈现的课程习内容以多媒体、超文本、友好交互等方式进行成、加工处理，转化为数字化学习资源，根据教学需要，创设一定的情境，并让学习者在这些情境进行探究、发现，有助于激发学生学习的兴趣与积极性，促进学习者对学习内容理解和学习能力的提高。因此，现代信息技术的充分应用，将有效促进学生课程资源的开发与利用，真正体现让学生成为课堂主人的教学理念。以刘丹老师执教的《黄鹤楼送别为例》谈谈现代现代信息技术开发利用学生课程资源的一点粗浅认识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整体回顾时播放古筝曲，回忆课文中描绘到的三幅画面，粗读《黄鹤楼送孟浩然之广陵》；长江边，杨柳依依，伫立目送友人远去，心中万般无奈皆化成深深祝福款款期待。此时又播放古筝曲，缓慢而悠扬的琴声，让学生的心都随着乐曲，随着老师深情的朗读而颤抖起来，仿佛也置身于江边，体味着那浓浓的复杂的离别滋味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要体会李白与孟浩然之间的深厚友谊，必须对孟浩然的诗篇与人品有比较多的了解。谈不上全面，但必须要有。以往，学生照本宣科宣读资料，读的人没劲，听的人听不清，也没意思，好好的学生资料就这么浪费掉了。现在，学生上了现代信息技术课，学会了独立制作</w:t>
      </w:r>
      <w:r>
        <w:rPr>
          <w:szCs w:val="21"/>
        </w:rPr>
        <w:t>PPT</w:t>
      </w:r>
      <w:r>
        <w:rPr>
          <w:szCs w:val="21"/>
        </w:rPr>
        <w:t>，请学生课前把自己搜集的资料稍加整理制作成</w:t>
      </w:r>
      <w:r>
        <w:rPr>
          <w:szCs w:val="21"/>
        </w:rPr>
        <w:t>PPT</w:t>
      </w:r>
      <w:r>
        <w:rPr>
          <w:szCs w:val="21"/>
        </w:rPr>
        <w:t>后，课堂上，一边播放</w:t>
      </w:r>
      <w:r>
        <w:rPr>
          <w:szCs w:val="21"/>
        </w:rPr>
        <w:t>PPT</w:t>
      </w:r>
      <w:r>
        <w:rPr>
          <w:szCs w:val="21"/>
        </w:rPr>
        <w:t>一边介绍。介绍学生的积极性大大调动，不仅提高了学生的现代信息技术运用能力，而且也培养了学生搜集处理运用信息的能力，锻炼了学生的表达能力。而且，其他听的学生也因为伙伴面对面的介绍，因为欣赏的是伙伴的劳动成果，又因为有字可读，注意力更加集中，效果当然更加好了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教给学生读书方法，是阅读教学的重要任务之一。读书善于抓住关键词句展开追问、理解、拓展、感悟，是读懂文章的基本方法。因此，读书时，在书上圈圈画画，便是非常重要的读书习惯。以往学生自读以后，都是口头交流读书收获，变成了师生之间的对话。课堂的组织者，必定是教师。白板的标注功能，能让学生非常方便地将自己的感悟在白板呈现的文本上展现出来。更重要的是，学生都有一股不甘落后的劲儿，天生就有一种表现欲望，尤其喜欢像老师一样在黑板上圈圈画画。以往的黑板限于技术条件，文本呈现非常麻烦或者篇幅有限。利用白板技术，能让展示的学生当回小老师的瘾，能调动其他学生继续补充的积极性。这样，不需要老师来组织，课堂上，自然变成了学生与学生之间的交往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顾晓岚：能深入钻研教材，精心设计教案，教学环节恰当合理，层层深入。充分利用现代化信息技术，创设有效情境，引导学生进行品读、感悟，所选用的音乐、画面都非常恰到好处。教师的引导精当，点评富有激励性，范读声情并茂，体现出了教师较高的个人素养。对学生品、悟、说、写的训练扎实有效，充分体现了学生的主体地位。是一堂成功、高效的课，值得学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燕月：整节课目标明确，过渡自然流畅，教学效果非常好。教师能带领学生通过字词的感悟如“藏”字“柳”字等挖掘藏在字里行间的情感因素。再加上学生的分角色表演，教师煽情的总结过渡和补充语言，让整节课洋溢着浓浓的离别愁绪。同时这篇课文是文包诗，教师在教学最后处理得非常到位。由填空作者由（）这首诗想到了（）。带领学生站在作者的立场上思考，教会学生想象。使整节课的情感达到了一个高潮。</w:t>
      </w:r>
    </w:p>
    <w:p>
      <w:pPr>
        <w:pStyle w:val="Normal"/>
        <w:spacing w:lineRule="exact" w:line="340"/>
        <w:ind w:firstLine="412"/>
        <w:rPr/>
      </w:pPr>
      <w:r>
        <w:rPr>
          <w:rFonts w:ascii="宋体;SimSun" w:hAnsi="宋体;SimSun" w:cs="宋体;SimSun"/>
          <w:szCs w:val="21"/>
        </w:rPr>
        <w:t>陆荷芳：</w:t>
      </w:r>
      <w:r>
        <w:rPr>
          <w:szCs w:val="21"/>
        </w:rPr>
        <w:t>教学目标明确，流程设计板块化，思路清晰，课堂教学中能充分尊重、关注学生，积极发挥其主动性与积极性，课堂气氛活跃，教学效果好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一是给予学生充裕的时间自学圈画，交流中注意倾听学生发言，两次让学生上“电子白板”操作，真正体现以生为本的思想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二是注意学法渗透，课前提出明确要求，课上各个环节予以训练，逐步提高学生的语文素养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三、重视朗读与想象训练，个别读、小组读、齐读、默读、分角色读等贯穿全课，有效提升了学生的朗读水平。注意引导学生读文想象，观图想象，拓展想象，培养学生感悟文本、充分想象的能力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全课教学情境交融，学生参与热烈。</w:t>
      </w:r>
    </w:p>
    <w:p>
      <w:pPr>
        <w:pStyle w:val="Normal"/>
        <w:spacing w:lineRule="exact" w:line="340"/>
        <w:ind w:firstLine="412"/>
        <w:rPr>
          <w:szCs w:val="21"/>
        </w:rPr>
      </w:pPr>
      <w:r>
        <w:rPr>
          <w:szCs w:val="21"/>
        </w:rPr>
        <w:t>教者还可以投入一点，最后一个想象环节可略收紧一点，全课的教学节奏就把握得更好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6:00Z</dcterms:created>
  <dc:creator>龙帝国精品论坛</dc:creator>
  <dc:description/>
  <cp:keywords/>
  <dc:language>en-US</dc:language>
  <cp:lastModifiedBy>龙帝国精品论坛</cp:lastModifiedBy>
  <dcterms:modified xsi:type="dcterms:W3CDTF">2010-01-11T05:41:00Z</dcterms:modified>
  <cp:revision>4</cp:revision>
  <dc:subject/>
  <dc:title/>
</cp:coreProperties>
</file>