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浅谈“示范—模仿”训练在音乐教学中的重要性</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在音乐教学中，“示范一模仿”对于学生的学习来说具有重要的作用，也有很实用的教学效果。适当的示范，是学生进行模仿的有效途径。最好的示范是在学生看到将接触的新知识之前，将这一音乐的相关知识和表现技巧介绍给学生，即让学生们在学习相关的理论之前，先学会运用，之后在多种环境中，利用实践进行练习，从而进一步理解音乐知识的概念，并且掌握相关的表现技巧。不论何时，只要教师向学生讲述一种观念或思想，那么此时教师的行为就是示范行为。比如，数学教师解决一个难题的过程、自然科学教师用实验证明某理论的过程等等，都是在向学生做示范。同时学生们也很自然地以他们为“模范”，去模仿学习。因此，这一方式被专家称为“母语”式的学习或“天生的学习程序”。</w:t>
      </w:r>
      <w:r>
        <w:rPr>
          <w:rFonts w:cs="宋体;SimSun" w:ascii="宋体;SimSun" w:hAnsi="宋体;SimSun"/>
          <w:kern w:val="0"/>
          <w:sz w:val="24"/>
          <w:szCs w:val="24"/>
        </w:rPr>
        <w:br/>
        <w:t xml:space="preserve">    </w:t>
      </w:r>
      <w:r>
        <w:rPr>
          <w:rFonts w:ascii="宋体;SimSun" w:hAnsi="宋体;SimSun" w:cs="宋体;SimSun"/>
          <w:kern w:val="0"/>
          <w:sz w:val="24"/>
          <w:szCs w:val="24"/>
        </w:rPr>
        <w:t>示范被用于音乐教育的暗示学习中（暗示学习的基础是假定人的认知过程是完全下意识的）。不论在教学现场完成，还是用录音、合作小组、个人指导等方式示范都是可以的。当教师认为不需要对音乐的主要思想进行过多解释的时候，此时，示范就非常有用。学生通过模仿去把握那些暗含的知识，进而形成自己对概念的认识，最终与教师的示范达到一致。这其中也有音乐上的指导，也就是听觉上的示范。 尽管教师的示范具有重要的作用，但是众多研究成果表明教师在教学中的示范时间只占总时间的</w:t>
      </w:r>
      <w:r>
        <w:rPr>
          <w:rFonts w:cs="宋体;SimSun" w:ascii="宋体;SimSun" w:hAnsi="宋体;SimSun"/>
          <w:kern w:val="0"/>
          <w:sz w:val="24"/>
          <w:szCs w:val="24"/>
        </w:rPr>
        <w:t xml:space="preserve">10%—25%, </w:t>
      </w:r>
      <w:r>
        <w:rPr>
          <w:rFonts w:ascii="宋体;SimSun" w:hAnsi="宋体;SimSun" w:cs="宋体;SimSun"/>
          <w:kern w:val="0"/>
          <w:sz w:val="24"/>
          <w:szCs w:val="24"/>
        </w:rPr>
        <w:t>可以看出比例是相当小的，所以，在此我们不清楚教师是否对示范的有效性还保持怀疑的态度，但是或许这已经表示了他们对这个比例比较满意。另外还有一点值得注意：太多音乐理论和感受表现的示范同样会导致一些特殊音乐的生搬硬套式的学习，如果走极端的话，这样的示范和模仿则会阻碍学生的创造力。</w:t>
      </w:r>
      <w:r>
        <w:rPr>
          <w:rFonts w:cs="宋体;SimSun" w:ascii="宋体;SimSun" w:hAnsi="宋体;SimSun"/>
          <w:kern w:val="0"/>
          <w:sz w:val="24"/>
          <w:szCs w:val="24"/>
        </w:rPr>
        <w:br/>
        <w:t xml:space="preserve">    “</w:t>
      </w:r>
      <w:r>
        <w:rPr>
          <w:rFonts w:ascii="宋体;SimSun" w:hAnsi="宋体;SimSun" w:cs="宋体;SimSun"/>
          <w:kern w:val="0"/>
          <w:sz w:val="24"/>
          <w:szCs w:val="24"/>
        </w:rPr>
        <w:t>示范——模仿”最适于使用在新的音乐观念的教学方面，以及对表现特殊音乐的理解技巧的演示上。而这一方法需要的是教师和学生之间有效的互动，要激发学生的兴趣。在这一过程中，教师不要向学生们解释他们表现的是什么、看起来像什么，或者他们处在音乐表演中的什么阶段等等，只要记住对于音乐观念和表现的教学不用特定的乐谱，需要的只是简单的“示范”及“模仿”就可以了。</w:t>
      </w:r>
      <w:r>
        <w:rPr>
          <w:rFonts w:cs="宋体;SimSun" w:ascii="宋体;SimSun" w:hAnsi="宋体;SimSun"/>
          <w:kern w:val="0"/>
          <w:sz w:val="24"/>
          <w:szCs w:val="24"/>
        </w:rPr>
        <w:br/>
      </w:r>
      <w:r>
        <w:rPr>
          <w:rFonts w:ascii="宋体;SimSun" w:hAnsi="宋体;SimSun" w:cs="宋体;SimSun"/>
          <w:kern w:val="0"/>
          <w:sz w:val="24"/>
          <w:szCs w:val="24"/>
        </w:rPr>
        <w:t>在歌唱教学中教师还可为一段音乐做示范，之后让学生们不断地重复模仿这一音乐片段，直到所有人都能正确地演唱它为止。在这里，我们也需要强调一下，有时候口头的指导是不能取消的，它也是有必要的。比如：某一个音高需要升高还是降低？音符应该长还是短？该在什么地方换气？怎么换气？这些都需要教师去注意，并帮助学生解决。</w:t>
      </w:r>
      <w:r>
        <w:rPr>
          <w:rFonts w:cs="宋体;SimSun" w:ascii="宋体;SimSun" w:hAnsi="宋体;SimSun"/>
          <w:kern w:val="0"/>
          <w:sz w:val="24"/>
          <w:szCs w:val="24"/>
        </w:rPr>
        <w:br/>
        <w:t xml:space="preserve">    </w:t>
      </w:r>
      <w:r>
        <w:rPr>
          <w:rFonts w:ascii="宋体;SimSun" w:hAnsi="宋体;SimSun" w:cs="宋体;SimSun"/>
          <w:kern w:val="0"/>
          <w:sz w:val="24"/>
          <w:szCs w:val="24"/>
        </w:rPr>
        <w:t>下面我们来看两个例子：</w:t>
      </w:r>
      <w:r>
        <w:rPr>
          <w:rFonts w:cs="宋体;SimSun" w:ascii="宋体;SimSun" w:hAnsi="宋体;SimSun"/>
          <w:kern w:val="0"/>
          <w:sz w:val="24"/>
          <w:szCs w:val="24"/>
        </w:rPr>
        <w:br/>
        <w:t xml:space="preserve">    </w:t>
      </w:r>
      <w:r>
        <w:rPr>
          <w:rFonts w:ascii="宋体;SimSun" w:hAnsi="宋体;SimSun" w:cs="宋体;SimSun"/>
          <w:kern w:val="0"/>
          <w:sz w:val="24"/>
          <w:szCs w:val="24"/>
        </w:rPr>
        <w:t>例</w:t>
      </w:r>
      <w:r>
        <w:rPr>
          <w:rFonts w:cs="宋体;SimSun" w:ascii="宋体;SimSun" w:hAnsi="宋体;SimSun"/>
          <w:kern w:val="0"/>
          <w:sz w:val="24"/>
          <w:szCs w:val="24"/>
        </w:rPr>
        <w:t>1</w:t>
      </w:r>
      <w:r>
        <w:rPr>
          <w:rFonts w:ascii="宋体;SimSun" w:hAnsi="宋体;SimSun" w:cs="宋体;SimSun"/>
          <w:kern w:val="0"/>
          <w:sz w:val="24"/>
          <w:szCs w:val="24"/>
        </w:rPr>
        <w:t>：在学习区分“断音”和“连音”时，一开始，教师演唱同一音高和时值的四个四分音符，学生跟着模仿。注意：在这一环节中，教师需要做的仅仅是设置节拍和音高，不需要进行任何口头的解释或者让学生参看乐谱。在重复几次连贯的长音符之后再演唱四个短促、间断的同一音高的音，之后让学生们重复模仿。在教学的过程中可能会出现下面的情况需要我们注意：一些学生很快就能够将教师的示范模仿下来，而大部分学生还需要不断地重复练习。这时仍需要他们在断音和连音之间进行交替训练，以加强其训练效果。一旦学生掌握了演唱断音风格的音响和感觉，教师就要在黑板上画出断音音型，接着继续进行练习。在成功改变音高后，就应试着改变节奏来演唱四分音符和八分音符。这样对学生进行强化的刺激性训练，可以使他们更好地掌握演唱断音的技巧。在出现错误的时候，教师应给学生必要的纠正。</w:t>
      </w:r>
      <w:r>
        <w:rPr>
          <w:rFonts w:cs="宋体;SimSun" w:ascii="宋体;SimSun" w:hAnsi="宋体;SimSun"/>
          <w:kern w:val="0"/>
          <w:sz w:val="24"/>
          <w:szCs w:val="24"/>
        </w:rPr>
        <w:br/>
        <w:t xml:space="preserve">    </w:t>
      </w:r>
      <w:r>
        <w:rPr>
          <w:rFonts w:ascii="宋体;SimSun" w:hAnsi="宋体;SimSun" w:cs="宋体;SimSun"/>
          <w:kern w:val="0"/>
          <w:sz w:val="24"/>
          <w:szCs w:val="24"/>
        </w:rPr>
        <w:t>例</w:t>
      </w:r>
      <w:r>
        <w:rPr>
          <w:rFonts w:cs="宋体;SimSun" w:ascii="宋体;SimSun" w:hAnsi="宋体;SimSun"/>
          <w:kern w:val="0"/>
          <w:sz w:val="24"/>
          <w:szCs w:val="24"/>
        </w:rPr>
        <w:t>2</w:t>
      </w:r>
      <w:r>
        <w:rPr>
          <w:rFonts w:ascii="宋体;SimSun" w:hAnsi="宋体;SimSun" w:cs="宋体;SimSun"/>
          <w:kern w:val="0"/>
          <w:sz w:val="24"/>
          <w:szCs w:val="24"/>
        </w:rPr>
        <w:t>：对初步接触音乐的学生来说，教他们四分附点和八分音符组合的节奏时，用上述的方法是很有用的。在刚开始训练的时候，让学生运用主拍子的节奏（可以是八分音符和四分音符的交替使用），并且在同一音高和速度上去模仿，教师可以设计多种不同的节奏型对学生进行训练。通过这一训练，着重向学生们强调用脚轻打拍子的两个动作：一个是向下的动作，一个是向上的动作。之后，教师再加入四分附点和八分音符的节奏加以训练，最终要使学生们都能正确地用脚轻打拍子。</w:t>
      </w:r>
    </w:p>
    <w:p>
      <w:pPr>
        <w:pStyle w:val="Normal"/>
        <w:widowControl/>
        <w:spacing w:lineRule="exact" w:line="400"/>
        <w:ind w:firstLine="480"/>
        <w:jc w:val="left"/>
        <w:rPr/>
      </w:pPr>
      <w:r>
        <w:rPr>
          <w:rFonts w:ascii="宋体;SimSun" w:hAnsi="宋体;SimSun" w:cs="宋体;SimSun"/>
          <w:kern w:val="0"/>
          <w:sz w:val="24"/>
          <w:szCs w:val="24"/>
        </w:rPr>
        <w:t>当学生们掌握了四分音符和八分音符组合的节奏的音响和感觉后，教师就要在黑板上画出这种节奏，使学生们对这一节奏型有更加直观的了解。同时要用不同的方式向学生们解释四分附点音符的节奏：四分附点音符实际上就是三个八分音符相加，一个附点就是增加前一个音符时值的一半，事实上，附点就像是两个没有被连在一起的八分音符的前一个。用脚来击拍子的话，四分附点音符的节奏是一个“下一上一下”的运动过程。对于第一个解释——四分附点音符是三个八分音符的相加，教师可以在音符下面画上箭头用以表示脚击拍时的运动方向：向下或者向上。同时也要向学生做出说明，即在四分附点音符的唱奏过程中，脚的运动有三次。让学生继续用四分附点音符和八分音符组合的节奏进行练习，也可以试着改变音高。</w:t>
      </w:r>
      <w:r>
        <w:rPr>
          <w:rFonts w:cs="宋体;SimSun" w:ascii="宋体;SimSun" w:hAnsi="宋体;SimSun"/>
          <w:kern w:val="0"/>
          <w:sz w:val="24"/>
          <w:szCs w:val="24"/>
        </w:rPr>
        <w:br/>
        <w:t xml:space="preserve">    </w:t>
      </w:r>
      <w:r>
        <w:rPr>
          <w:rFonts w:ascii="宋体;SimSun" w:hAnsi="宋体;SimSun" w:cs="宋体;SimSun"/>
          <w:kern w:val="0"/>
          <w:sz w:val="24"/>
          <w:szCs w:val="24"/>
        </w:rPr>
        <w:t>最后一步，像“例</w:t>
      </w:r>
      <w:r>
        <w:rPr>
          <w:rFonts w:cs="宋体;SimSun" w:ascii="宋体;SimSun" w:hAnsi="宋体;SimSun"/>
          <w:kern w:val="0"/>
          <w:sz w:val="24"/>
          <w:szCs w:val="24"/>
        </w:rPr>
        <w:t>1”</w:t>
      </w:r>
      <w:r>
        <w:rPr>
          <w:rFonts w:ascii="宋体;SimSun" w:hAnsi="宋体;SimSun" w:cs="宋体;SimSun"/>
          <w:kern w:val="0"/>
          <w:sz w:val="24"/>
          <w:szCs w:val="24"/>
        </w:rPr>
        <w:t>中的一样，可以让学生们找一些例子进行练习，并建议他们只需对“示范”进行简单的模仿，不要太关注节奏。同时，教师应对学生的错误进行及时的纠正。</w:t>
      </w:r>
      <w:r>
        <w:rPr>
          <w:rFonts w:cs="宋体;SimSun" w:ascii="宋体;SimSun" w:hAnsi="宋体;SimSun"/>
          <w:kern w:val="0"/>
          <w:sz w:val="24"/>
          <w:szCs w:val="24"/>
        </w:rPr>
        <w:br/>
        <w:t xml:space="preserve">    </w:t>
      </w:r>
      <w:r>
        <w:rPr>
          <w:rFonts w:ascii="宋体;SimSun" w:hAnsi="宋体;SimSun" w:cs="宋体;SimSun"/>
          <w:kern w:val="0"/>
          <w:sz w:val="24"/>
          <w:szCs w:val="24"/>
        </w:rPr>
        <w:t>运用这一方法，学生们能够在任何一个音乐材料中运用他们所学到的音乐技术。在上面两个例子中，我们强调的是事先不用任何特殊的乐谱来进行训练，而这样的目的之一就在于使学生们在将来能够应付多种多样的乐谱。</w:t>
      </w:r>
      <w:r>
        <w:rPr>
          <w:rFonts w:cs="宋体;SimSun" w:ascii="宋体;SimSun" w:hAnsi="宋体;SimSun"/>
          <w:kern w:val="0"/>
          <w:sz w:val="24"/>
          <w:szCs w:val="24"/>
        </w:rPr>
        <w:br/>
        <w:t xml:space="preserve">    </w:t>
      </w:r>
      <w:r>
        <w:rPr>
          <w:rFonts w:ascii="宋体;SimSun" w:hAnsi="宋体;SimSun" w:cs="宋体;SimSun"/>
          <w:kern w:val="0"/>
          <w:sz w:val="24"/>
          <w:szCs w:val="24"/>
        </w:rPr>
        <w:t>传统生搬硬套式教学通常是教师在上面演示，学生们虽然也在模仿，但对真实的音乐内容却不甚理解，从而错失理解音乐的表达方式的大好时机。如果教师都像这样进行教学的话，无疑相当于阻断了学生们的学习机会。就像一个数学教师替学生们解决了一道难题，然后让学生们把每一步都抄上一样，学生们是学不好数学的。</w:t>
      </w:r>
      <w:r>
        <w:rPr>
          <w:rFonts w:cs="宋体;SimSun" w:ascii="宋体;SimSun" w:hAnsi="宋体;SimSun"/>
          <w:kern w:val="0"/>
          <w:sz w:val="24"/>
          <w:szCs w:val="24"/>
        </w:rPr>
        <w:br/>
        <w:t xml:space="preserve">    </w:t>
      </w:r>
      <w:r>
        <w:rPr>
          <w:rFonts w:ascii="宋体;SimSun" w:hAnsi="宋体;SimSun" w:cs="宋体;SimSun"/>
          <w:kern w:val="0"/>
          <w:sz w:val="24"/>
          <w:szCs w:val="24"/>
        </w:rPr>
        <w:t>这一方法同样适用于器乐教学。一种新的音乐观念和演奏技巧也可以通过这样的训练来介绍。一旦他们体会了这种音乐的音响和感觉，他们就会将其运用在一个新的音乐材料中，它可以是连音、重音或突强的处理，也可以是一个新的节奏、呼吸、句法、音调的学习。总之，不管这一方法运用在哪个技巧的教学中，在教学过程中运用示范与模仿进行训练是最重要的。</w:t>
      </w:r>
      <w:r>
        <w:rPr>
          <w:rFonts w:cs="宋体;SimSun" w:ascii="宋体;SimSun" w:hAnsi="宋体;SimSun"/>
          <w:kern w:val="0"/>
          <w:sz w:val="24"/>
          <w:szCs w:val="24"/>
        </w:rPr>
        <w:br/>
        <w:t xml:space="preserve">    </w:t>
      </w:r>
      <w:r>
        <w:rPr>
          <w:rFonts w:ascii="宋体;SimSun" w:hAnsi="宋体;SimSun" w:cs="宋体;SimSun"/>
          <w:kern w:val="0"/>
          <w:sz w:val="24"/>
          <w:szCs w:val="24"/>
        </w:rPr>
        <w:t>这里所提到的这种“示范一模仿”教学法的最重要的效果在于，可以使学生的音乐听力和评价能力得到快速提高。同时，学生们的独立性和创造性也将得到提升。在实际的训练中，学生们可以预先设想他们自己的训练内容和模式，利用“示范一模仿”方法来为其同伴指出“正确”或“错误”。也可以临时来准备，但是这种临时准备的训练应该包含对这种模式的效果的即时评价和分析，并且做出必要的判断。在此过程中，允许学生发表一些对音乐的解释，或者是对全体参与者的表现的评价，这也是“示范一模仿”教学法所倡导的一个方面，即提升学生的音乐听力和评价能力。这种临时的准备及组合模式是学生们对音乐彻底地理解的最好证明，也是确认学生们在教学过程中并不是在简单地模仿，而是各方面音乐能力得到了真正的提高。</w:t>
      </w:r>
      <w:r>
        <w:rPr>
          <w:rFonts w:cs="宋体;SimSun" w:ascii="宋体;SimSun" w:hAnsi="宋体;SimSun"/>
          <w:kern w:val="0"/>
          <w:sz w:val="24"/>
          <w:szCs w:val="24"/>
        </w:rPr>
        <w:br/>
        <w:t xml:space="preserve">    </w:t>
      </w:r>
      <w:r>
        <w:rPr>
          <w:rFonts w:ascii="宋体;SimSun" w:hAnsi="宋体;SimSun" w:cs="宋体;SimSun"/>
          <w:kern w:val="0"/>
          <w:sz w:val="24"/>
          <w:szCs w:val="24"/>
        </w:rPr>
        <w:t>在此，我建议在教学第一线工作的教师们都能尝试一下这一教学方法。可以肯定，这是一个非常有效的学习方法，它能使学生们在与教师的双向互动中学到大量的知识，并且使他们的音乐创造性和个性得到极大的提高，为真正迈入音乐殿堂的学习做好准备。</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42:00Z</dcterms:created>
  <dc:creator>徐燕</dc:creator>
  <dc:description/>
  <dc:language>en-US</dc:language>
  <cp:lastModifiedBy>徐燕</cp:lastModifiedBy>
  <dcterms:modified xsi:type="dcterms:W3CDTF">2013-10-22T02:42:00Z</dcterms:modified>
  <cp:revision>2</cp:revision>
  <dc:subject/>
  <dc:title/>
</cp:coreProperties>
</file>