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言法在体育课堂教学中的作用</w:t>
      </w:r>
    </w:p>
    <w:p>
      <w:pPr>
        <w:pStyle w:val="Normal"/>
        <w:spacing w:lineRule="auto" w:line="360"/>
        <w:ind w:firstLine="420"/>
        <w:rPr/>
      </w:pPr>
      <w:r>
        <w:rPr/>
        <w:t>言法是</w:t>
      </w:r>
      <w:r>
        <w:rPr/>
        <w:t>体育</w:t>
      </w:r>
      <w:r>
        <w:rPr/>
        <w:t>课堂中组织教学、传授基本知识、培养学生基本能力的最基础的教学方法，是是否能理想地完成教学任务、目的、内容的关键所在和重要手段。</w:t>
      </w:r>
    </w:p>
    <w:p>
      <w:pPr>
        <w:pStyle w:val="Normal"/>
        <w:spacing w:lineRule="auto" w:line="360"/>
        <w:ind w:firstLine="420"/>
        <w:rPr/>
      </w:pPr>
      <w:r>
        <w:rPr/>
        <w:t>无论是</w:t>
      </w:r>
      <w:r>
        <w:rPr/>
        <w:t>在体育</w:t>
      </w:r>
      <w:r>
        <w:rPr/>
        <w:t>课堂教学的示范、练习阶段，还是在业余</w:t>
      </w:r>
      <w:r>
        <w:rPr/>
        <w:t>体育</w:t>
      </w:r>
      <w:r>
        <w:rPr/>
        <w:t>训练中，都离不开语言法。</w:t>
      </w:r>
    </w:p>
    <w:p>
      <w:pPr>
        <w:pStyle w:val="Normal"/>
        <w:spacing w:lineRule="auto" w:line="360"/>
        <w:ind w:firstLine="420"/>
        <w:rPr/>
      </w:pPr>
      <w:r>
        <w:rPr/>
        <w:t>一、积极的组织作用</w:t>
      </w:r>
    </w:p>
    <w:p>
      <w:pPr>
        <w:pStyle w:val="Normal"/>
        <w:spacing w:lineRule="auto" w:line="360"/>
        <w:ind w:firstLine="420"/>
        <w:rPr/>
      </w:pPr>
      <w:r>
        <w:rPr/>
        <w:t>在体育课堂教学中，宣布本课的教学任务、目的、内容，合理地调动队伍，准确地示范讲解，练习中的辅导，分组轮换交替，技术、战术成绩的评定，各种教法的应用和整体性的配合，学生的心理、生理活动的调整，课后作业的布置及小结等，都要依靠和借助语言法来实现。所以体育教师在体育堂教学中，单靠漂亮的示范动作是很不够的，首先要加强自身的语言修养，才能借助语言法来实现其组织作用。</w:t>
      </w:r>
    </w:p>
    <w:p>
      <w:pPr>
        <w:pStyle w:val="Normal"/>
        <w:spacing w:lineRule="auto" w:line="360"/>
        <w:ind w:firstLine="420"/>
        <w:rPr/>
      </w:pPr>
      <w:r>
        <w:rPr/>
        <w:t>二、合理的媒介作用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通过体育课堂中教师的讲解，</w:t>
      </w:r>
      <w:r>
        <w:rPr/>
        <w:t>?</w:t>
      </w:r>
      <w:r>
        <w:rPr/>
        <w:t>对所要进行示范动作的形象化描述，（用语言给所要示范的动作进行画像）在学生的脑海里首先再现出教师示范动作视觉形象，然后通过动作示范去加深运动的表象和记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讲解在练习的意义上可以说是练习法传授的一种形式。为了确保教师的示范形象成为学生在练习时的准确执行形象，在学生练习之前，通过教师的讲解使学生能明确怎样去练习动作，完成运动，应该注意什么，应该加强什么，在自己的脑海里就会明显地再现动作的动觉形象。</w:t>
      </w:r>
    </w:p>
    <w:p>
      <w:pPr>
        <w:pStyle w:val="Normal"/>
        <w:spacing w:lineRule="auto" w:line="360"/>
        <w:ind w:firstLine="420"/>
        <w:rPr/>
      </w:pPr>
      <w:r>
        <w:rPr/>
        <w:t>在体育课堂教学中由这种媒介，从一个教学方法转为另一种教法都是功能性的转换。它使教师的讲解具有直观的色彩，能积极、合理地启迪学生的思维，使学生看和想，想和练密切地结合为一体。</w:t>
      </w:r>
    </w:p>
    <w:p>
      <w:pPr>
        <w:pStyle w:val="Normal"/>
        <w:spacing w:lineRule="auto" w:line="360"/>
        <w:ind w:firstLine="420"/>
        <w:rPr/>
      </w:pPr>
      <w:r>
        <w:rPr/>
        <w:t>三、必要的强化作用</w:t>
      </w:r>
    </w:p>
    <w:p>
      <w:pPr>
        <w:pStyle w:val="Normal"/>
        <w:spacing w:lineRule="auto" w:line="360"/>
        <w:ind w:firstLine="420"/>
        <w:rPr/>
      </w:pPr>
      <w:r>
        <w:rPr/>
        <w:t>在课堂中学生没有视觉形象或是视觉形象模糊不清时，教师就需要再进行示范。而在示范之后，运用语言法，这不仅仅对学生所观察获得的视觉形象加以必要的巩固，而且还能使学生的视觉形象更加清晰，促进记忆的加深，对运动表象的形成起到了强化作用。</w:t>
      </w:r>
    </w:p>
    <w:p>
      <w:pPr>
        <w:pStyle w:val="Normal"/>
        <w:spacing w:lineRule="auto" w:line="360"/>
        <w:ind w:firstLine="420"/>
        <w:rPr/>
      </w:pPr>
      <w:r>
        <w:rPr/>
        <w:t>在学生练习结束后，教师再运用语言法，对学生所进行的动作练习情况，进行个别或集中的肯定和评价，这又可以进一步强化练习中的运动形象，使学生的视觉成分更加清晰，更加巩固和完善。</w:t>
      </w:r>
    </w:p>
    <w:p>
      <w:pPr>
        <w:pStyle w:val="Normal"/>
        <w:spacing w:lineRule="auto" w:line="360"/>
        <w:ind w:firstLine="420"/>
        <w:rPr/>
      </w:pPr>
      <w:r>
        <w:rPr/>
        <w:t>四、完善的补充作用</w:t>
      </w:r>
    </w:p>
    <w:p>
      <w:pPr>
        <w:pStyle w:val="Normal"/>
        <w:spacing w:lineRule="auto" w:line="360"/>
        <w:ind w:firstLine="420"/>
        <w:rPr/>
      </w:pPr>
      <w:r>
        <w:rPr/>
        <w:t>教师示范之后，语言法能够弥补学生在观察示范时的不足，对进一步去调控学生在视觉形象形成的过程所存在的形象，起到充分的补充，并校正教师示范动作的形象，以及在示范动作结构本身上存在的弱点和弊端。以避免教师或学生在做正确动作中的失真，加强学生视觉形象的正确性、完整性、稳定性。</w:t>
      </w:r>
    </w:p>
    <w:p>
      <w:pPr>
        <w:pStyle w:val="Normal"/>
        <w:spacing w:lineRule="auto" w:line="360"/>
        <w:ind w:firstLine="420"/>
        <w:rPr/>
      </w:pPr>
      <w:r>
        <w:rPr/>
        <w:t>除此之外，在学生练习结束后，用语言还可以补充在课堂练习中的疏漏，或没有感知到的模模糊糊的动觉，使自己的运动形象更为完善和准确。这对于学生练习后，教师去分析学生在练中所执行的情况，存在的难点、疑点得到充分的消化和补充作用。</w:t>
      </w:r>
    </w:p>
    <w:p>
      <w:pPr>
        <w:pStyle w:val="Normal"/>
        <w:spacing w:lineRule="auto" w:line="360"/>
        <w:ind w:firstLine="420"/>
        <w:rPr/>
      </w:pPr>
      <w:r>
        <w:rPr/>
        <w:t>语言法与其他教法构成了体育课堂中完整的教学方法。是体育课堂教学中必不可少的需要加强的教学方法。只有了解了语言法的作用，才能有助于更好更合理地充分发挥其应有功效。</w:t>
      </w:r>
    </w:p>
    <w:p>
      <w:pPr>
        <w:pStyle w:val="Normal"/>
        <w:spacing w:lineRule="auto" w:line="360"/>
        <w:ind w:firstLine="420"/>
        <w:rPr/>
      </w:pPr>
      <w:r>
        <w:rPr/>
        <w:t>要想充分利用语言法进行体育课堂教学，那么，体育教师就必须从备课入手，注意选择所用语言的形式，讲求语言的表达方法，提高课堂用语的标准，规范课堂教学术语，加强语言的逻辑性、规范性、艺术性和组织性。那种在体育课堂中想哪说哪，会做不会讲的做法是要不得的，它对传授知识的准确性起到干扰作用。</w:t>
      </w:r>
    </w:p>
    <w:p>
      <w:pPr>
        <w:pStyle w:val="Normal"/>
        <w:spacing w:lineRule="auto" w:line="360"/>
        <w:ind w:firstLine="420"/>
        <w:rPr/>
      </w:pPr>
      <w:r>
        <w:rPr/>
        <w:t>要想提高语言法的运用，除熟练精通本专业外，还应该多读点文学方面的书，为丰富课堂用语奠定雄厚的基矗只有这样，才能在体育课堂教学中语言自如流畅，恰当好处，才能达到更好地发挥语言法的作用，提高教学质量，完成教学任务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shengliqing</dc:creator>
  <dc:description/>
  <dc:language>en-US</dc:language>
  <cp:lastModifiedBy>shengliqing</cp:lastModifiedBy>
  <dcterms:modified xsi:type="dcterms:W3CDTF">2013-06-20T06:30:00Z</dcterms:modified>
  <cp:revision>2</cp:revision>
  <dc:subject/>
  <dc:title/>
</cp:coreProperties>
</file>