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63"/>
        <w:gridCol w:w="4590"/>
        <w:gridCol w:w="617"/>
        <w:gridCol w:w="851"/>
        <w:gridCol w:w="1134"/>
        <w:gridCol w:w="1119"/>
      </w:tblGrid>
      <w:tr>
        <w:trPr>
          <w:trHeight w:val="393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哪吒闹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冬秀</w:t>
            </w:r>
          </w:p>
        </w:tc>
      </w:tr>
      <w:tr>
        <w:trPr>
          <w:trHeight w:val="1046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会本课</w:t>
            </w:r>
            <w:r>
              <w:rPr/>
              <w:t>10</w:t>
            </w:r>
            <w:r>
              <w:rPr/>
              <w:t>个生字，认识两条绿线内的</w:t>
            </w:r>
            <w:r>
              <w:rPr/>
              <w:t>7</w:t>
            </w:r>
            <w:r>
              <w:rPr/>
              <w:t>个生字，理解“混天绫”“乾坤圈”“称霸一方”“兴风作浪”“胡作非为”“随即”“纵身”等词语的意思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正确、流利地朗读课文</w:t>
            </w:r>
            <w:r>
              <w:rPr/>
              <w:t>,</w:t>
            </w:r>
            <w:r>
              <w:rPr/>
              <w:t>重点读好三个长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围绕课题质疑，根据问题把握故事的起因、经过、结果，抓住主要人物和主要事件概括课文主要内容，初步感受哪吒为民除害的英雄壮举。</w:t>
            </w:r>
          </w:p>
        </w:tc>
      </w:tr>
      <w:tr>
        <w:trPr>
          <w:trHeight w:val="177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会本课</w:t>
            </w:r>
            <w:r>
              <w:rPr/>
              <w:t>10</w:t>
            </w:r>
            <w:r>
              <w:rPr/>
              <w:t>个生字，认识两条绿线内的</w:t>
            </w:r>
            <w:r>
              <w:rPr/>
              <w:t>7</w:t>
            </w:r>
            <w:r>
              <w:rPr/>
              <w:t>个生字，理解由生字组成的词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正确、流利地朗读课文，理清文章脉络。</w:t>
            </w:r>
          </w:p>
        </w:tc>
      </w:tr>
      <w:tr>
        <w:trPr>
          <w:trHeight w:val="244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歌曲导入，揭题质疑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欣赏歌曲《少年英雄小哪吒》</w:t>
            </w:r>
            <w:r>
              <w:rPr/>
              <w:t>,</w:t>
            </w:r>
            <w:r>
              <w:rPr/>
              <w:t>歌中的小英雄是谁呀？（板书：哪吒）</w:t>
            </w:r>
          </w:p>
          <w:p>
            <w:pPr>
              <w:pStyle w:val="Normal"/>
              <w:ind w:firstLine="420"/>
              <w:rPr/>
            </w:pPr>
            <w:r>
              <w:rPr/>
              <w:t>指名读词，指出“哪”是个多音字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出示哪吒图，你对哪吒都有哪些了解呢？</w:t>
            </w:r>
          </w:p>
          <w:p>
            <w:pPr>
              <w:pStyle w:val="Normal"/>
              <w:ind w:firstLine="420"/>
              <w:rPr/>
            </w:pPr>
            <w:r>
              <w:rPr/>
              <w:t>相机出示词语：混天绫</w:t>
            </w:r>
            <w:r>
              <w:rPr>
                <w:rFonts w:eastAsia="Times New Roman"/>
              </w:rPr>
              <w:t xml:space="preserve"> </w:t>
            </w:r>
            <w:r>
              <w:rPr/>
              <w:t>乾坤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指名读，齐读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今天我们要学习哪吒大闹东海的一个神话故事。完成板书：哪吒闹海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齐读课题，读了课题，你想提哪些问题？（生提问，师根据学生提问归纳）今天我们就重点来解决三个问题：哪吒为什么要闹海？他是怎样闹海的？结果如何？</w:t>
            </w:r>
          </w:p>
          <w:p>
            <w:pPr>
              <w:pStyle w:val="Normal"/>
              <w:ind w:firstLine="420"/>
              <w:rPr/>
            </w:pPr>
            <w:r>
              <w:rPr/>
              <w:t>二、检查预习，初读课文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出示词语：称霸一方</w:t>
            </w:r>
            <w:r>
              <w:rPr>
                <w:rFonts w:eastAsia="Times New Roman"/>
              </w:rPr>
              <w:t xml:space="preserve">  </w:t>
            </w:r>
            <w:r>
              <w:rPr/>
              <w:t>兴风作浪</w:t>
            </w:r>
            <w:r>
              <w:rPr>
                <w:rFonts w:eastAsia="Times New Roman"/>
              </w:rPr>
              <w:t xml:space="preserve">   </w:t>
            </w:r>
            <w:r>
              <w:rPr/>
              <w:t>胡作非为</w:t>
            </w:r>
          </w:p>
          <w:p>
            <w:pPr>
              <w:pStyle w:val="Normal"/>
              <w:ind w:firstLine="420"/>
              <w:rPr/>
            </w:pPr>
            <w:r>
              <w:rPr/>
              <w:t>指名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找出“称”“兴”“为”三个多音字，并组词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词语放到句子中去读一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出示：东海龙王父子称霸一方，经常兴风作浪，害得老百姓不敢下海捕鱼。</w:t>
            </w:r>
          </w:p>
          <w:p>
            <w:pPr>
              <w:pStyle w:val="Normal"/>
              <w:ind w:firstLine="420"/>
              <w:rPr/>
            </w:pPr>
            <w:r>
              <w:rPr/>
              <w:t>指名读。</w:t>
            </w:r>
          </w:p>
          <w:p>
            <w:pPr>
              <w:pStyle w:val="Normal"/>
              <w:ind w:firstLine="420"/>
              <w:rPr/>
            </w:pPr>
            <w:r>
              <w:rPr/>
              <w:t>读了“兴风作浪”这个词语，你仿佛看到了怎样的画面？指名交流，相机理解“胡作非为”、“称霸一方”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哪吒看到这情景，决心——引读第二句（出示）：治一治他们，为老百姓出一口气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现在你知道哪吒为什么闹海了吗？</w:t>
            </w:r>
            <w:r>
              <w:rPr/>
              <w:t>(</w:t>
            </w:r>
            <w:r>
              <w:rPr/>
              <w:t>指名交流</w:t>
            </w:r>
            <w:r>
              <w:rPr/>
              <w:t xml:space="preserve">)  </w:t>
            </w:r>
            <w:r>
              <w:rPr/>
              <w:t>这就是哪吒闹海的原因。（板书：原因）</w:t>
            </w:r>
          </w:p>
          <w:p>
            <w:pPr>
              <w:pStyle w:val="Normal"/>
              <w:ind w:firstLine="420"/>
              <w:rPr/>
            </w:pPr>
            <w:r>
              <w:rPr/>
              <w:t>过渡：他是怎么闹海的呢？谁来读？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出示句子：他跳进大海里，取下混天绫在水里一摆，便掀起滔天巨浪，连东海龙王的水晶宫也摇晃起来。指名读，读准节奏，注意停顿。</w:t>
            </w:r>
          </w:p>
          <w:p>
            <w:pPr>
              <w:pStyle w:val="Normal"/>
              <w:ind w:firstLine="420"/>
              <w:rPr/>
            </w:pPr>
            <w:r>
              <w:rPr/>
              <w:t>过渡：哪吒可真厉害呀，他还很机灵呢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出示句子：小哪吒可机灵啦，身子一闪，躲过了这一斧头，随即取下乾坤圈，向夜叉扔去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名读。“随即”就是我们平时说的哪个词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书空“即”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词语会读了，我们来读读句子吧。指名读，齐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渡：哪吒的身手可真敏捷呀，你瞧！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出示句子：哪吒一纵身，趁势抖出混天绫。那混天绫喷出一团团火焰，把三太子紧紧裹住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“纵”。这个字在字典里有三个意思，在这里是什么意思呢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齐读句子。</w:t>
            </w:r>
          </w:p>
          <w:p>
            <w:pPr>
              <w:pStyle w:val="Normal"/>
              <w:ind w:firstLine="420"/>
              <w:rPr/>
            </w:pPr>
            <w:r>
              <w:rPr/>
              <w:t>三、理清脉络，概括主要内容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自由轻读课文，边读边思考：哪吒闹海，他一共闹了几次呢？他分别是跟谁闹的？又是怎么闹的？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指名交流。</w:t>
            </w:r>
            <w:r>
              <w:rPr/>
              <w:t>(</w:t>
            </w:r>
            <w:r>
              <w:rPr/>
              <w:t>相机板书</w:t>
            </w:r>
            <w:r>
              <w:rPr/>
              <w:t>)</w:t>
            </w:r>
            <w:r>
              <w:rPr/>
              <w:t>大家看，这就是哪吒闹海的经过。（板书：经过）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闹的结果是什么呢？指名读最后一自然段。板书：结果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结合板书把这个故事的起因、经过、结果说一说。同桌练说，指名说。</w:t>
            </w:r>
          </w:p>
          <w:p>
            <w:pPr>
              <w:pStyle w:val="Normal"/>
              <w:ind w:firstLine="420"/>
              <w:rPr/>
            </w:pPr>
            <w:r>
              <w:rPr/>
              <w:t>出示：东海龙王父子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哪吒决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他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接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然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从此东海龙王父子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人们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四、写字训练，总结存疑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重点教学生字：巨、扔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巨”（</w:t>
            </w:r>
            <w:r>
              <w:rPr/>
              <w:t>1)</w:t>
            </w:r>
            <w:r>
              <w:rPr/>
              <w:t>书写指导；</w:t>
            </w:r>
            <w:r>
              <w:rPr/>
              <w:t>(2</w:t>
            </w:r>
            <w:r>
              <w:rPr/>
              <w:t>）师板演；（</w:t>
            </w:r>
            <w:r>
              <w:rPr/>
              <w:t>3</w:t>
            </w:r>
            <w:r>
              <w:rPr/>
              <w:t>）生描、写；（</w:t>
            </w:r>
            <w:r>
              <w:rPr/>
              <w:t>4</w:t>
            </w:r>
            <w:r>
              <w:rPr/>
              <w:t>）反馈评讲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扔”（</w:t>
            </w:r>
            <w:r>
              <w:rPr/>
              <w:t>1</w:t>
            </w:r>
            <w:r>
              <w:rPr/>
              <w:t>）记字形；</w:t>
            </w:r>
            <w:r>
              <w:rPr/>
              <w:t>(2</w:t>
            </w:r>
            <w:r>
              <w:rPr/>
              <w:t>）师板演；（</w:t>
            </w:r>
            <w:r>
              <w:rPr/>
              <w:t>3</w:t>
            </w:r>
            <w:r>
              <w:rPr/>
              <w:t>）生描、写；（</w:t>
            </w:r>
            <w:r>
              <w:rPr/>
              <w:t>4</w:t>
            </w:r>
            <w:r>
              <w:rPr/>
              <w:t>）反馈评讲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总结：这节课我们学习了《哪吒闹海》这个神话故事，对这个故事有了初步的了解。哪吒为什么要闹三次海？他是个怎样的小英雄呢？下节课我们将继续学习这个故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作业。</w:t>
            </w:r>
          </w:p>
          <w:p>
            <w:pPr>
              <w:pStyle w:val="Normal"/>
              <w:ind w:firstLine="420"/>
              <w:rPr/>
            </w:pPr>
            <w:r>
              <w:rPr/>
              <w:t>练读课文，把课文读正确、读流利。</w:t>
            </w:r>
          </w:p>
          <w:p>
            <w:pPr>
              <w:pStyle w:val="Normal"/>
              <w:ind w:firstLine="420"/>
              <w:rPr/>
            </w:pPr>
            <w:r>
              <w:rPr/>
              <w:t>认真完成本课习字册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预习时普遍觉得“混天绫”和“乾坤圈”这两个词语比较难读。当学生谈对哪吒的了解时，我相机出示词语和图片，既帮助他们读准字音，又结合图片帮助学生弄明白了这两件法宝的样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文中的多音字对三年级学生来说最容易读错，这里我让学生自己去发现，激发学生的探究兴趣，同时帮助学生认识两种读音的不同用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年级要求学生“能初步把握文章的主要内容”。三年级学生对于文本的概括能力还有待提高，为了给学生以学习方法的借鉴，设置了填空题，让学生“跳一跳”即“够得着”。</w:t>
            </w:r>
          </w:p>
        </w:tc>
      </w:tr>
      <w:tr>
        <w:trPr>
          <w:trHeight w:val="3168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P0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66370</wp:posOffset>
                      </wp:positionV>
                      <wp:extent cx="113665" cy="8826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827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2960 h 500400"/>
                                  <a:gd name="textAreaBottom" fmla="*/ 487440 h 50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3.9pt;margin-top:13.1pt;width:8.9pt;height:69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为什么闹？  （原因）   </w:t>
            </w:r>
          </w:p>
          <w:p>
            <w:pPr>
              <w:pStyle w:val="P0"/>
              <w:spacing w:lineRule="auto" w:line="288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36525</wp:posOffset>
                      </wp:positionV>
                      <wp:extent cx="90805" cy="485775"/>
                      <wp:effectExtent l="635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5pt;margin-top:10.75pt;width:7.1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一闹   东海龙王  吓了一跳</w:t>
            </w:r>
          </w:p>
          <w:p>
            <w:pPr>
              <w:pStyle w:val="P0"/>
              <w:spacing w:lineRule="auto" w:line="28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哪吒闹海    怎样闹？    （经过）  二闹   夜叉      打死了</w:t>
            </w:r>
          </w:p>
          <w:p>
            <w:pPr>
              <w:pStyle w:val="P0"/>
              <w:spacing w:lineRule="auto" w:line="288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神话故事）                         三闹   三太子    现出原形</w:t>
            </w:r>
          </w:p>
          <w:p>
            <w:pPr>
              <w:pStyle w:val="P0"/>
              <w:spacing w:lineRule="auto" w:line="28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果怎样？  （结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             </w:t>
      </w: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哪吒闹海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顾老师精心设计预习单，在查阅学生预习单的基础上，调整自己的教学设计，真正做到了“以学定教”。课堂伊始，老师以学生喜闻乐见的形式——观看视频</w:t>
            </w:r>
            <w:r>
              <w:rPr>
                <w:b/>
                <w:bCs/>
                <w:szCs w:val="21"/>
              </w:rPr>
              <w:t>《小英雄哪吒》，快速集中学生的注意力，拉近学生与文本的距离，最大程度地激发学生学习的积极性。揭题后，引导学生围绕课题质疑，抓住学生提出来的三个问题展开教学，帮助学生梳理文脉，了解故事主要内容。教学生字时，能根据预习有的放矢，灵活处理。或随文或集中，特别是对于文中难理解的四字词语，能结合课文内容理解，教给学生理解词义的方法。注重朗读能力的培养，抓住课文中难读的长句子进行恰当的朗读指导，读的形式多样，指导具体、细致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、吴亚芬、顾秋亚、是晓芬、顾惠萍、马丽亚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崔海霞、翟晓丽、李春英、顾琴娣、承志英、黄丽丹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、庄彩华、韩红艳、顾春明、顾晓岚、翟彩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建瑛、金文英、刘丹、刘建娣、顾亚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0:00Z</dcterms:created>
  <dc:creator>龙帝国精品论坛</dc:creator>
  <dc:description/>
  <cp:keywords/>
  <dc:language>en-US</dc:language>
  <cp:lastModifiedBy>韩红艳</cp:lastModifiedBy>
  <dcterms:modified xsi:type="dcterms:W3CDTF">2012-12-04T01:00:00Z</dcterms:modified>
  <cp:revision>14</cp:revision>
  <dc:subject/>
  <dc:title>教　　案　　　　　　　施教时间_________</dc:title>
</cp:coreProperties>
</file>