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华文新魏" w:cs="宋体;SimSun"/>
          <w:kern w:val="0"/>
          <w:sz w:val="24"/>
        </w:rPr>
      </w:pPr>
      <w:r>
        <w:rPr>
          <w:rFonts w:ascii="宋体;SimSun" w:hAnsi="宋体;SimSun" w:cs="宋体;SimSun" w:eastAsia="华文新魏"/>
          <w:kern w:val="0"/>
          <w:sz w:val="24"/>
        </w:rPr>
        <w:t>教材研读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780"/>
        <w:gridCol w:w="866"/>
        <w:gridCol w:w="780"/>
        <w:gridCol w:w="1126"/>
        <w:gridCol w:w="867"/>
        <w:gridCol w:w="1647"/>
        <w:gridCol w:w="781"/>
        <w:gridCol w:w="1733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莉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翻组合</w:t>
            </w:r>
          </w:p>
        </w:tc>
      </w:tr>
      <w:tr>
        <w:trPr>
          <w:trHeight w:val="1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四年级学生，具有较强的模仿力和表现欲，具有一定的力量、协调素质，喜欢挑战且具有与同伴合作学习的能力。本课是在模仿练习中，进一步提高学习难度，形成完整的前滚翻组合动作。因此在教学中，教师要运用多种教学手段，语言引导鼓励，消除畏惧心理，遵循循序渐进的教学方法，引导学生通过尝试合作等方法，逐步掌握学习内容。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重点：交叉及时，转体正确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难点：动作稳定，衔接自然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、本课教学把活动溶解在欢乐的气氛中，使学生一进入课就产生浓厚的兴趣。前滚翻组合练习，内容丰富、形式多样、简单便捷、实用性强、贴近生活，深受学生喜爱，对发展学生敏捷、柔韧、协调、增强肌肉力量、提高平衡能力都有明显的作用，还能培养自信、勇敢、坚韧、顽强、克服困难的意志品质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、在进行教学时，根据学生模仿力强的特征，加强直观教学，适当的采用启发、诱导性练习，本着精讲多练原则，培养学生运动思维能力，提高教学效果。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  <w:r>
              <w:rPr>
                <w:sz w:val="28"/>
                <w:szCs w:val="36"/>
              </w:rPr>
              <w:t>、根据教材的特点，除激发学生的学习兴趣，培养和发展学生的基本活动能力外，在教学中结合教材，培养学生的上肢力量。提高学生团体协作的高尚品德，从而为更好地达到教、学、练、育有机结合的教学目的服务。</w: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5:00Z</dcterms:created>
  <dc:creator>Administrator</dc:creator>
  <dc:description/>
  <cp:keywords/>
  <dc:language>en-US</dc:language>
  <cp:lastModifiedBy>Administrator</cp:lastModifiedBy>
  <dcterms:modified xsi:type="dcterms:W3CDTF">2018-01-18T02:09:00Z</dcterms:modified>
  <cp:revision>4</cp:revision>
  <dc:subject/>
  <dc:title/>
</cp:coreProperties>
</file>