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春明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草原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时要上好比较难，但顾老师却能接受挑战，钻研并展示第一课时的教学令人钦佩。整堂课，顾老师的教学流程非常清晰。课伊始，一首美妙动听的歌曲就把学生带进了美丽的大草原，接着让学生想象仿佛看到了什么，学生的思维在动听的音乐声中流淌，接着让学生速读全文，大致了解主要内容，由初步的画面再到具体的语言文字，加深了感知，中间穿插理解字词，读通读顺课文。最后教学课文第一自然段，值得一提的是，顾老师充分发挥了自己制作课件的特长，利用白板的拖拉功能，把原本静止的画面，以活动的方式展现在大家面前，课文描述到什么，就拖出什么，潜移默化中也渗透了作者的写作方法的指导，帮助学生整理了作者写作的顺序，有助于背诵和积累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翟晓丽、承志英、刘建娣、陆荷芳、顾春明、顾晓岚、牟文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丹、莫燕月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教研组个人评课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刘丹：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第一课时要上好比较难，但顾老师却能接受挑战，钻研并展示第一课时的教学令人钦佩。整堂课，顾老师的教学流程非常清晰，课伊始，一首美妙动听的歌曲就把学生带进了美丽的大草原，接着让学生想象仿佛看到了什么，学生的思维在动听的音乐声中流淌，接着让学生速读全文，大致了解主要内容，由初步的画面再到具体的语言文字，加深了感知，中间穿插理解字词，读通读顺课文。最后教学课文第一自然段，值得一提的是，顾老师充分发挥了自己制作课件的特长，利用白板的拖拉功能，把原本静止的画面，以活动的方式展现在大家面前，课文描述到什么，就拖出什么，潜移默化中也渗透了作者的写作方法的指导，帮助学生整理了作者写作的顺序，有助于背诵和积累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刘建娣：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《草原》是一篇访问记，选自著名作家老舍先生的散文集《内蒙风光》。作者以“草原”为题，告诉我们他写的是草原情景。然而，我们祖国幅员广大，有草原的处所不在少数，他是写的哪个草原？读后可知，老舍写的是广袤无垠，举世闻名的内蒙古大草原，写那里的景、人、事、情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顾老师执教的这一课，我觉得有以下几点值得学习：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一、一开始欣赏草原景象的视听录像，美丽的画面，悠扬的音乐，把学生、听课者带入了草原优美的情境，使人身心舒畅，如入仙境，为整堂课创造了一个美好的氛围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二、教学中以学生为主。在开始学习课文时，顾老师并没有进入常规的教师教与学生学的一般程序，而是先让学生自由读课文，初步感知课文讲了什么内容，然后又指名课文，并让学生相互评议，培养学生的能力。接着让学生默读课文并在书上写出阅读感受，即进入了自主学习的环节，接着是小组交流、课堂交流、教师指点……这样充分发挥了学生的主体性，学生成了学习的主人，而教师则退到了幕后，成了学生的搀扶者、指点者、合作伙伴。顾老师结合师生体会、朗读欣赏、黑板板书，把课文的关键语句、主要脉络、精彩之处等应该掌握的内容都突显了出来，使学生把该掌握的基本上都掌握了，能力也得到了提高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三、教者语言简洁，但起到了点石成金的作用。既点出了课文学习的关键点，学生学习的闪光点，又富有启发性、鼓动性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牟文娟：《草原》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《草原》，是老舍先生的一篇经典散文。他清秀又不失大气在文笔，描绘了草原的美丽风光，笔峰一转，又用朴素实诚的话语，表现了草原人质朴热情的特点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尤其是第一小节对草原风光的描写，更是以一系列的比喻拟人抒情，成了众人赏析的经典片段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顾春明老师是一位非常有自己思想的老师。他在解读文本的时候，既关注了这段文字中描绘到了什么：天空、草地。草地四周的小丘，草地上的羊群、骏马和大牛，也关注到了作者是如何描绘的；既关注了整体，又关注了部分。</w:t>
      </w:r>
      <w:r>
        <w:rPr>
          <w:szCs w:val="21"/>
        </w:rPr>
        <w:t>1</w:t>
      </w:r>
      <w:r>
        <w:rPr>
          <w:szCs w:val="21"/>
        </w:rPr>
        <w:t>）按由上到下，由四周到中间的顺序；</w:t>
      </w:r>
      <w:r>
        <w:rPr>
          <w:szCs w:val="21"/>
        </w:rPr>
        <w:t>2</w:t>
      </w:r>
      <w:r>
        <w:rPr>
          <w:szCs w:val="21"/>
        </w:rPr>
        <w:t>）将自己的所见，想象，与感受结合起来；</w:t>
      </w:r>
      <w:r>
        <w:rPr>
          <w:szCs w:val="21"/>
        </w:rPr>
        <w:t>3</w:t>
      </w:r>
      <w:r>
        <w:rPr>
          <w:szCs w:val="21"/>
        </w:rPr>
        <w:t>）运用比喻、拟人等方法，既展现了草原的地点，又抒发了自己的情感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叹服作者的表达之余，我们该思考如何帮助学生体会呢？顾老师充分利用自身特长，让揣摩文章的表达顺序变得生动而有趣起来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课前，顾老师将完整的草原图分割成天空、草地、小丘、羊群、骏牛、大牛等各个部分。制作精美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教学时，顾老师让学生给每一句话标上序号，再默读课文第一小节，边读边想像画面，并说一说自己的感受。当学生交流到各个部分时，在屏幕上按照从天空到草地，从小丘到羊群骏马大牛的顺序，逐步出示。这样，表达顺序就非常形象地表现了出来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建议教学时，不要边交流边出示。可以在交流前整体把握，也可以在部分交流后整体回顾，引导背诵。这样，更加能充分发挥这些图片的效果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顾晓岚：</w:t>
      </w:r>
      <w:r>
        <w:rPr>
          <w:rFonts w:cs="宋体;SimSun"/>
          <w:kern w:val="0"/>
          <w:szCs w:val="21"/>
        </w:rPr>
        <w:t>教学思路非常清晰，导入课文，初读课文，学习课文第一段到最后的总结，环节安排非常合理，教学比较成功。充分发挥多媒体的优势，一曲马头琴《美丽的草原我的家》，悠扬的曲调一下子把学生带入了广袤无垠的大草原，让人浮想连翩，创设了良好的学氛围。在学习第一段时，先让学生品词析句，充分展开想象，然后跟随着学生学习的脚步，步步呈现天空、草地、小丘、羊群、小河等，最后拼成一幅完整美丽的摹风光图，并且拖动鼠标，，移动羊群，一个一碧如洗耳恭听、生机勃勃的草原风光图便深深地烙印在学生的脑海中。充分体现了顾老师在电教媒体上的优势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陆荷芳：当《美丽的草原我的家》悠扬的乐声响起，不仅是孩子们，连听课的老师都被深深地吸引了，马头琴如泣如诉地演奏着，人们的心也随之醉了，仿佛随着琴声来到了辽阔美丽的草原之上……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《美丽的草原我的家》这首歌有多种版本，有德德玛等歌星演唱的，有黑鸭子合唱组演唱的，有笛子演奏版的……而教者独具匠心地选择了马头琴演唱版的伴奏。说别具匠心有两点揣测：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马头琴</w:t>
      </w:r>
      <w:r>
        <w:rPr>
          <w:szCs w:val="21"/>
        </w:rPr>
        <w:t>，</w:t>
      </w:r>
      <w:r>
        <w:rPr>
          <w:szCs w:val="21"/>
        </w:rPr>
        <w:t>是蒙古民族的代表性乐器，马头琴所演奏的乐曲，具有深沉粗犷，激昂的特点，体现了蒙古民族的生产、生活和草原风格。</w:t>
      </w:r>
      <w:r>
        <w:rPr>
          <w:szCs w:val="21"/>
        </w:rPr>
        <w:t>而《美丽的草原我的家》马头琴版听来更觉悠长深远，仿佛给人身临其境的感觉，利于学生展开丰富的想象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选伴奏而不选歌曲，更不选视频，或许，也是为了留了学生更多想象的空间吧。这样，孩子才更能用自己的方式来想象，用自己的语言来描述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事实证明，教者的别具匠心收到了良好的教学效果，孩子们的学习兴趣被充分地激发出来了，他们争先恐后地用诗一般的语言描述着草原的美丽。至此，以境激情、以情激趣的目标已然达到。</w:t>
      </w:r>
    </w:p>
    <w:p>
      <w:pPr>
        <w:pStyle w:val="Normal"/>
        <w:spacing w:lineRule="exact" w:line="340"/>
        <w:ind w:firstLine="412"/>
        <w:rPr>
          <w:szCs w:val="21"/>
        </w:rPr>
      </w:pPr>
      <w:r>
        <w:rPr>
          <w:szCs w:val="21"/>
        </w:rPr>
        <w:t>更为巧妙的是，在品读完第一小节后，老师又让孩子们欣赏《美丽的草原我的家》歌曲版，并配以播放草原风景图，此时此刻，每个人的心都已经飞到那如诗如画的草原之上了！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18:00Z</dcterms:created>
  <dc:creator>龙帝国精品论坛</dc:creator>
  <dc:description/>
  <cp:keywords/>
  <dc:language>en-US</dc:language>
  <cp:lastModifiedBy>龙帝国精品论坛</cp:lastModifiedBy>
  <dcterms:modified xsi:type="dcterms:W3CDTF">2010-01-11T05:42:00Z</dcterms:modified>
  <cp:revision>4</cp:revision>
  <dc:subject/>
  <dc:title/>
</cp:coreProperties>
</file>