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ind w:firstLine="753"/>
        <w:jc w:val="center"/>
        <w:rPr>
          <w:rStyle w:val="131"/>
          <w:color w:val="333333"/>
          <w:sz w:val="30"/>
          <w:szCs w:val="30"/>
        </w:rPr>
      </w:pPr>
      <w:r>
        <w:rPr>
          <w:rStyle w:val="131"/>
          <w:color w:val="333333"/>
          <w:sz w:val="30"/>
          <w:szCs w:val="30"/>
        </w:rPr>
        <w:t>焦溪</w:t>
      </w:r>
      <w:r>
        <w:rPr>
          <w:rStyle w:val="131"/>
          <w:color w:val="333333"/>
          <w:sz w:val="30"/>
          <w:szCs w:val="30"/>
        </w:rPr>
        <w:t>小学</w:t>
      </w:r>
      <w:r>
        <w:rPr>
          <w:rStyle w:val="131"/>
          <w:color w:val="333333"/>
          <w:sz w:val="30"/>
          <w:szCs w:val="30"/>
        </w:rPr>
        <w:t>“</w:t>
      </w:r>
      <w:r>
        <w:rPr>
          <w:rStyle w:val="131"/>
          <w:color w:val="333333"/>
          <w:sz w:val="30"/>
          <w:szCs w:val="30"/>
        </w:rPr>
        <w:t>阳光</w:t>
      </w:r>
      <w:r>
        <w:rPr>
          <w:rStyle w:val="131"/>
          <w:color w:val="333333"/>
          <w:sz w:val="30"/>
          <w:szCs w:val="30"/>
        </w:rPr>
        <w:t>驿站”</w:t>
      </w:r>
      <w:r>
        <w:rPr>
          <w:rStyle w:val="131"/>
          <w:color w:val="333333"/>
          <w:sz w:val="30"/>
          <w:szCs w:val="30"/>
        </w:rPr>
        <w:t>心理咨询室</w:t>
      </w:r>
      <w:r>
        <w:rPr>
          <w:rStyle w:val="131"/>
          <w:color w:val="333333"/>
          <w:sz w:val="30"/>
          <w:szCs w:val="30"/>
        </w:rPr>
        <w:t>老师简介</w:t>
      </w:r>
    </w:p>
    <w:p>
      <w:pPr>
        <w:pStyle w:val="Normal"/>
        <w:widowControl/>
        <w:spacing w:lineRule="exact" w:line="380"/>
        <w:ind w:firstLine="527"/>
        <w:jc w:val="center"/>
        <w:rPr>
          <w:rStyle w:val="131"/>
          <w:rFonts w:ascii="ˎ̥;Times New Roman" w:hAnsi="ˎ̥;Times New Roman" w:cs="ˎ̥;Times New Roman"/>
          <w:b/>
          <w:b/>
          <w:bCs/>
          <w:color w:val="333333"/>
          <w:sz w:val="30"/>
          <w:szCs w:val="21"/>
        </w:rPr>
      </w:pPr>
      <w:r>
        <w:rPr/>
      </w:r>
    </w:p>
    <w:tbl>
      <w:tblPr>
        <w:tblW w:w="93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7310"/>
      </w:tblGrid>
      <w:tr>
        <w:trPr>
          <w:trHeight w:val="641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咨询老师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个人简介</w:t>
            </w:r>
          </w:p>
        </w:tc>
      </w:tr>
      <w:tr>
        <w:trPr>
          <w:trHeight w:val="2282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丁雨莲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大学本科学历，小学教育专业，国家三级心理咨询师。中小学二级职称，现任一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）班语文教师、班主任。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016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年被评为镇级优秀辅导员，曾获天宁区青年教师教学设计比赛二等奖。能够指导学生正确认识自身存在的问题，鼓励学</w:t>
            </w:r>
          </w:p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生采用合适的方式排解内心的困惑。</w:t>
            </w:r>
          </w:p>
        </w:tc>
      </w:tr>
      <w:tr>
        <w:trPr>
          <w:trHeight w:val="2282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朱晓英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本科学历，中小学高级教师。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997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年进入焦溪小学，一直从事低中年级的教育教学工作，有着丰富的教育教学经验，能够针对学生的心理问题有效进行疏导，深受家长和学生的信赖。多次获得镇“优秀教育者”、“优秀辅导员”的光荣称号，在年度考核中多次被评为优秀级嘉奖。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00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年获“常州市优秀班主任”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荣誉称号。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016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年在天宁区班主任基本功竞赛中获一等奖，并代表天宁区参加常州市班主任基本功竞赛，获二等奖。</w:t>
            </w:r>
          </w:p>
        </w:tc>
      </w:tr>
      <w:tr>
        <w:trPr>
          <w:trHeight w:val="2282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钱宇红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小学一级教师，从事教育教学工作二十余年，一直担任班主任工作和语文教学工作。善待每一位孩子，用一颗真诚而无私的爱心，与孩子一起拨弹爱的“和弦”，让孩子和谐、健康、快乐地成长，是工作中</w:t>
            </w:r>
          </w:p>
          <w:p>
            <w:pPr>
              <w:pStyle w:val="Normal"/>
              <w:widowControl/>
              <w:spacing w:lineRule="exact" w:line="567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不懈的追求！</w:t>
            </w:r>
          </w:p>
        </w:tc>
      </w:tr>
      <w:tr>
        <w:trPr>
          <w:trHeight w:val="2282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>朱嘉文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科主修小学教育（中文与社会），从事语文和思想品德教学。专业资质：国家三级心理咨询师。我将本着真诚、耐心、包容、保密的原</w:t>
            </w:r>
          </w:p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则，请让我们为你解开心中的困惑吧。</w:t>
            </w:r>
          </w:p>
        </w:tc>
      </w:tr>
      <w:tr>
        <w:trPr>
          <w:trHeight w:val="2282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马丽亚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中小学高级教师，武进区优秀班主任、语文骨干教师。常年担任班主任工作，用爱心、恒心、细心感染学生，开展的中队活动多次获武进区团队观摩活动一、三等奖。学生在健康向上的环境中学会学习，学会做人，学会做事，学会合作；所带的班级班风正，学风浓，活力强，曾多次被评为“优秀中队”。</w:t>
            </w:r>
          </w:p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82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顾冬秀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毕业于徐州师范大学，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00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月参加工作，有十几年班主任工作经验。多年来，她积极参加专业的教育心理学培训，从事学生心理辅导，对来访者充满爱和关怀，始终对生命怀着一颗敬畏之心，有着丰</w:t>
            </w:r>
          </w:p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富的心理辅导实践经验。曾获得区＂优秀辅导员＂的荣誉称号，多次被评为镇＂优秀教师＂。</w:t>
            </w:r>
          </w:p>
        </w:tc>
      </w:tr>
      <w:tr>
        <w:trPr>
          <w:trHeight w:val="2282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翟晓丽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本科学历，中小学高级教师，常州市优秀班主任。她始终把“捧着一颗心来，不带半根草去”作为自己的座右铭，并时时处处落实到行动中。她为人师表，言传身教，所带的班级班风正、学风浓，集体凝聚力强，多次被评为优秀中队，受到家长、同事、领导的尊重和认可。十多篇论文发表于省级刊物，多篇论文获省市区级奖。曾被评为区优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秀班主任，多次获镇优秀辅导员、优秀教师荣誉称号，连续多年考核优秀嘉奖，并记三等功一次。</w:t>
            </w:r>
          </w:p>
        </w:tc>
      </w:tr>
      <w:tr>
        <w:trPr>
          <w:trHeight w:val="2282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张  叶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任职教师岗位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年，年年担任班主任角色。我和蔼可亲，性格开朗，乐于交友，爱音乐，爱锻炼，追求用心健康的高雅生活情趣。并且能与时俱进，不断提高自我的文化素养，加强道德修养，内强素质，外</w:t>
            </w:r>
          </w:p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树形象，用自我的人格魅力教育我的学生，搞好我的教学工作。</w:t>
            </w:r>
          </w:p>
        </w:tc>
      </w:tr>
      <w:tr>
        <w:trPr>
          <w:trHeight w:val="2282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占敏玉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大学本科，中小学一级教师，从教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年，对待工作一丝不苟，常州市第五批教学能手。从事教育教学工作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年，有很强的责任心和爱心，以工作期间多次辅导学生参加省级“小小数学家”、小数报论文</w:t>
            </w:r>
          </w:p>
          <w:p>
            <w:pPr>
              <w:pStyle w:val="Normal"/>
              <w:widowControl/>
              <w:spacing w:lineRule="exact" w:line="567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评比并获得不错成绩。平时注重和孩子作心灵的沟通。</w:t>
            </w:r>
          </w:p>
        </w:tc>
      </w:tr>
      <w:tr>
        <w:trPr>
          <w:trHeight w:val="2282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周晓达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毕业于扬州大学小学教育专业，曾多次获郑陆镇优秀班主任称号，曾在武进区和天宁区的比赛中获奖。自参加工作以来，关爱学生，尽心尽责，勤勉教学。日常生活中关注学生的心理，经常和学生交流沟通，</w:t>
            </w:r>
          </w:p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为学生排忧解难。</w:t>
            </w:r>
          </w:p>
        </w:tc>
      </w:tr>
      <w:tr>
        <w:trPr>
          <w:trHeight w:val="2282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翟彩虹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来，她切实履行职责，关心热爱学生，无私奉献，努力凭着高尚的师德，成长为一名学生喜欢、家长满意、同事认可的人民教</w:t>
            </w:r>
          </w:p>
          <w:p>
            <w:pPr>
              <w:pStyle w:val="Normal"/>
              <w:widowControl/>
              <w:spacing w:lineRule="exact" w:line="567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师。已有数篇论文在区获奖，曾被评为区“学生最喜欢的班主任”。</w:t>
            </w:r>
          </w:p>
        </w:tc>
      </w:tr>
      <w:tr>
        <w:trPr>
          <w:trHeight w:val="2282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韩红艳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中小学高级教师，本科学历，曾获区优秀班主任、区优秀教育工作者等称号，担任教研组长、年级组长。教学工作踏实认真，班主任工作</w:t>
            </w:r>
          </w:p>
          <w:p>
            <w:pPr>
              <w:pStyle w:val="Normal"/>
              <w:widowControl/>
              <w:spacing w:lineRule="exact" w:line="567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细致耐心。注重因材施教，力求开启每个孩子的心灵，促使孩子健康成长。</w:t>
            </w:r>
          </w:p>
        </w:tc>
      </w:tr>
      <w:tr>
        <w:trPr>
          <w:trHeight w:val="2282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陈红妹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大学本科学历，工作作风勤恳务实、持之以恒。工作中关注每位学生，</w:t>
            </w:r>
          </w:p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以德化育，树品树人。有责任心，有耐心，注重学生兴趣激发和心理疏导。获“天宁区英语骨干教师”称号。 教育感言：善待学生，真心育人，做孩子的知心朋友。</w:t>
            </w:r>
          </w:p>
        </w:tc>
      </w:tr>
      <w:tr>
        <w:trPr>
          <w:trHeight w:val="2282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莫燕月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中小学高级教师，本科毕业，从教十九年，一直担任班主任。善于洞察高年级学生的内心世界，作正面引导，深受学生喜爱。曾被评为区</w:t>
            </w:r>
          </w:p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“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骨干教师”和“优秀班主任”。</w:t>
            </w:r>
          </w:p>
        </w:tc>
      </w:tr>
      <w:tr>
        <w:trPr>
          <w:trHeight w:val="2282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顾亚健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中小学一级教师。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99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年进入焦溪小学，一直从事中高年级的教育教学工作，有着丰富的教育教学经验，能够针对学生的心理问题有效进行疏导，深受家长</w:t>
            </w:r>
          </w:p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和学生的信赖。多次获得镇“优秀教育者”、“优秀辅导员”的光荣称号。</w:t>
            </w:r>
          </w:p>
        </w:tc>
      </w:tr>
      <w:tr>
        <w:trPr>
          <w:trHeight w:val="2282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黄丽丹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大学本科学历，研究生在读，担任语文教学及班主任工作。干练、扎实、勤奋的教学风格广受好评，多次在区各类基本功、评优课比赛中</w:t>
            </w:r>
          </w:p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获奖，获得“市教学能手”称号。班主任工作更是精益求精，重视学生思想教育及好习惯的培养。</w:t>
            </w:r>
          </w:p>
        </w:tc>
      </w:tr>
      <w:tr>
        <w:trPr>
          <w:trHeight w:val="2282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顾春明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中小学一级教师，本科学历。从教近二十年来，长期任教学高年级语文教学，从事班主任工作，有着丰富的教学经验，多次获得镇优秀辅导称号。教学中能与学生积极沟通，贴近学生，有着丰富的心理辅导</w:t>
            </w:r>
          </w:p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经验。</w:t>
            </w:r>
          </w:p>
        </w:tc>
      </w:tr>
      <w:tr>
        <w:trPr>
          <w:trHeight w:val="2282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徐玉姣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中小学一级教师，中国共产党员，硕士学位，毕业于苏州大学教育管理专业。担任班主任工作已第五年，在工作中能用细心、爱心、关心来引导孩子的健康成长，并多次被评为“镇优秀辅导员”。</w:t>
            </w:r>
          </w:p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</w:r>
          </w:p>
        </w:tc>
      </w:tr>
      <w:tr>
        <w:trPr>
          <w:trHeight w:val="2282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刘建娣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本科学历，从事小学教育二十余年，一直担任语文老师和班主任工作，平时注重对学生的思想教育和心理健康辅导，有着丰富的管理经验。所带班级班风正、学风优，多次被评为优秀中队。所撰写的论文或方案多次在省、市、区评选中</w:t>
            </w:r>
          </w:p>
          <w:p>
            <w:pPr>
              <w:pStyle w:val="Normal"/>
              <w:widowControl/>
              <w:spacing w:lineRule="exact" w:line="567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获奖。</w:t>
            </w:r>
          </w:p>
        </w:tc>
      </w:tr>
      <w:tr>
        <w:trPr>
          <w:trHeight w:val="2282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ind w:right="480" w:firstLine="5783"/>
        <w:jc w:val="right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31">
    <w:name w:val="131"/>
    <w:basedOn w:val="Style14"/>
    <w:qFormat/>
    <w:rPr>
      <w:rFonts w:ascii="ˎ̥;Times New Roman" w:hAnsi="ˎ̥;Times New Roman" w:cs="ˎ̥;Times New Roman"/>
      <w:b/>
      <w:bCs/>
      <w:sz w:val="20"/>
      <w:szCs w:val="2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2:29:00Z</dcterms:created>
  <dc:creator>User</dc:creator>
  <dc:description/>
  <cp:keywords/>
  <dc:language>en-US</dc:language>
  <cp:lastModifiedBy>刘丹</cp:lastModifiedBy>
  <cp:lastPrinted>2018-03-12T10:35:00Z</cp:lastPrinted>
  <dcterms:modified xsi:type="dcterms:W3CDTF">2018-03-12T02:37:00Z</dcterms:modified>
  <cp:revision>20</cp:revision>
  <dc:subject/>
  <dc:title>焦溪小学“阳光驿站”心理咨询室值班表</dc:title>
</cp:coreProperties>
</file>