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《是谁嗯嗯在我的头上》教学流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通过欣赏、阅读绘本，理解故事内容，萌发阅读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在看看、猜猜中了解不同动物的“嗯嗯”是不一样的，并乐意用语言来描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．感受故事的诙谐、幽默，体验阅读和想象所带来的乐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课前准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教师用绘本一本，故事课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学习过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一、导入故事，阅读封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出示鼹鼠，认一认：你认识这只小动物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引导读准鼹鼠的读音：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yǎn sh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简单介绍鼹鼠的相关情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资料：鼹鼠，一种哺乳动物。体矮胖，长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余厘米，毛黑褐色，嘴尖。前肢发达，脚掌向外翻，有利爪，适于掘土；后肢细小。眼小，隐藏在毛中。白天住在土穴中，夜晚出来捕食昆虫，也吃农作物的根。鼹鼠一词在某些国家中还有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</w:rPr>
        <w:t>间谍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宋体;SimSun" w:hAnsi="宋体;SimSun" w:cs="Arial"/>
          <w:color w:val="333333"/>
          <w:kern w:val="0"/>
          <w:sz w:val="24"/>
        </w:rPr>
        <w:t>的意思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读封面，有一天，小鼹鼠从地下伸出头来，于是，一个有趣的故事发生了……（出示封面）细细观察封面，你有什么样的发现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故事题目：读一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作者、译者、画家：念念他们的名字，感谢他们把这个有趣的故事与我们分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小鼹鼠：头上多了一坨东西，这是怎么回事呢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这是一个怎样的故事呢？我们一起来看看书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二、共读绘本，整体感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（一）了解故事的起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看第一至第二页画面，听录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简单讨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开始小鼹鼠的心情怎样啊？（开心，练读小鼹鼠的话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后来小鼹鼠的心情有怎样的变化？（气得大叫，练读小鼹鼠的话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假如你是小鼹鼠，你会怎样想？怎样做呢？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（二）了解故事的经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小鼹鼠是怎样做的呢？一起继续来读故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阅读至</w:t>
      </w:r>
      <w:r>
        <w:rPr>
          <w:rFonts w:cs="Arial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Arial"/>
          <w:color w:val="333333"/>
          <w:kern w:val="0"/>
          <w:sz w:val="24"/>
        </w:rPr>
        <w:t>页故事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听完故事，你是不是觉得很有趣呢？为了寻找到底是谁嗯嗯在自己的头上，小鼹鼠找到了那些动物？（根据学生回答出示相关动物图片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．小鼹鼠询问了很多小动物，可惜它头上的嗯嗯都不是它们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落到小鼹鼠头的嗯嗯是怎样的啊？而这些小动物的嗯嗯分别是怎样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根据学生描述，出示动物嗯嗯图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．选择其中一个画面，来模仿一下小鼹鼠与小动物们之间的对话。先同桌试演，再全班选些同学表演。在表演的过程中，引导孩子再次细致观察画面，注意小鼹鼠与动物们不同的神情动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．在小鼹鼠的寻找过程中，我们也知道了，原来每种动物的嗯嗯都是不一样的哦。那么，小鼹鼠最后有没有找到“嗯嗯在它头上”的人呢？最后是谁告诉了小鼹鼠答案？  （出示有关苍蝇的图片及介绍，观察第</w:t>
      </w:r>
      <w:r>
        <w:rPr>
          <w:rFonts w:cs="Arial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cs="Arial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Arial"/>
          <w:color w:val="333333"/>
          <w:kern w:val="0"/>
          <w:sz w:val="24"/>
        </w:rPr>
        <w:t>页的内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为什么苍蝇能帮助小鼹鼠呢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（三）了解故事的结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小鼹鼠终于知道了是谁嗯嗯在他的头上（出示第</w:t>
      </w:r>
      <w:r>
        <w:rPr>
          <w:rFonts w:cs="Arial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cs="Arial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Arial"/>
          <w:color w:val="333333"/>
          <w:kern w:val="0"/>
          <w:sz w:val="24"/>
        </w:rPr>
        <w:t>页），小鼹鼠只有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厘米高，而这只大狗呢？接下来，小鼹鼠会怎么做呢？（学生想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阅读第</w:t>
      </w:r>
      <w:r>
        <w:rPr>
          <w:rFonts w:cs="Arial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cs="Arial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</w:rPr>
        <w:t>页内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三、再读绘本，回味体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还想再读这个故事吗？播放电子书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听了这个有趣的故事，你有什么想说的吗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四、阅读延伸，推荐好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绘本书里不仅有好听的故事，还有有趣的知识，老师在这里向小朋友推荐一些好的绘本书，小朋友课后可以和老师、爸爸妈妈一起多读些这样的好书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荷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课程（童书阅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.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是谁恩恩在我头上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择了一个学生感兴趣的有趣的故事。引导学生读封面，读故事，边读边观察，边观察边思考，培养学生的阅读能力。充分利用信息技术资源，激发学生阅读故事的兴趣，增强课堂的趣味性；紧扣“科普童话绘本”的特点，引导学生了解“恩恩”的知识。在了解知识的过程中，请学生说说，演演，锻炼了学生的语言表达能力和理解能力。总体来说，是一节非常优秀的绘本导读课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在课的最后，对行为道德的引导，不能与文本脱离了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晓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冬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翟晓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海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翟彩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李素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张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惠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春明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4:00Z</dcterms:created>
  <dc:creator>VNN.R9</dc:creator>
  <dc:description/>
  <cp:keywords/>
  <dc:language>en-US</dc:language>
  <cp:lastModifiedBy>VNN.R9</cp:lastModifiedBy>
  <dcterms:modified xsi:type="dcterms:W3CDTF">2011-12-31T09:06:00Z</dcterms:modified>
  <cp:revision>1</cp:revision>
  <dc:subject/>
  <dc:title>《是谁嗯嗯在我的头上》教学流程</dc:title>
</cp:coreProperties>
</file>